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23.12.2021г.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 рабочий поселок Волово Воловского района от 18.04.2019 №7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29.09.2021 №40-4.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№ 26-1 «О бюджете муниципального образования рабочий поселок Волово Воловского района на 2021 год и на плановый период 2022 и 2023 годов» (далее – проект решения)</w:t>
      </w:r>
      <w:r>
        <w:rPr>
          <w:sz w:val="28"/>
          <w:szCs w:val="26"/>
        </w:rPr>
        <w:t xml:space="preserve"> с приложениями № 1, 2, 3, 4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финансовым  управлением администрации </w:t>
      </w:r>
      <w:r>
        <w:rPr>
          <w:sz w:val="28"/>
          <w:szCs w:val="26"/>
        </w:rPr>
        <w:t>муниципального образования Воловский район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Волово Воловского района от 18.12.2020 № 26-1 «О бюджете муниципального образования рабочий поселок Волово Воловского района на 2021 год и на плановый период 2022 и 2023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Волово Воловского района в сумме 23063,8тыс.рублей</w:t>
      </w:r>
      <w:r>
        <w:rPr>
          <w:bCs/>
          <w:sz w:val="28"/>
          <w:szCs w:val="26"/>
        </w:rPr>
        <w:t xml:space="preserve"> (с сокращением к действующей редакции на 523,9тыс.рублей)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24843,4тыс.рублей</w:t>
      </w:r>
      <w:r>
        <w:rPr>
          <w:bCs/>
          <w:sz w:val="28"/>
          <w:szCs w:val="26"/>
        </w:rPr>
        <w:t xml:space="preserve"> (с уменьшением к  действующей редакции на 2708,3тыс.рублей</w:t>
      </w:r>
      <w:r>
        <w:rPr>
          <w:b/>
          <w:bCs/>
          <w:sz w:val="28"/>
          <w:szCs w:val="26"/>
        </w:rPr>
        <w:t>)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в сумме 1779,6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sz w:val="28"/>
          <w:szCs w:val="26"/>
        </w:rPr>
        <w:t xml:space="preserve"> на 2022 и 2023 годы в соответствии с представленным проектом решения остаются неизменными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меньшена на 523,9тыс.рублей.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3063,8тыс.рублей, из него: Налоговые и неналоговые доходы 22452,7тыс. рублей,  или 97,7% от общего объема доходов, безвозмездные поступления 611,1тыс. рублей, или  2,6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21г. (реш.от 18.12.2020 №26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29.09.2021 №34-2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83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97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45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523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8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6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60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60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04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568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+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9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9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9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рочие субсидии бюджетам город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4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58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06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523,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в разрезе доходных источников уменьшены по «Налогу на имущество»  на 568,9тыс.рублей, по «Доходам от продажи материальных и нематериальных активов» увеличены на 50,0тыс.рублей, по «Штрафам, санкциям и возмещению ущерба» сокращены на 5,0тыс.рублей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  <w:r>
        <w:rPr>
          <w:b/>
          <w:sz w:val="28"/>
          <w:szCs w:val="27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1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sz w:val="28"/>
        </w:rPr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>Предлагаемым проектом решения запланирован дефицит бюджета в сумме 1779,6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>- изменение остатков на счетах по учету средств бюджета поселения по безвозмездным поступлениям из бюджетов других уровн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4</w:t>
      </w:r>
      <w:r>
        <w:rPr>
          <w:sz w:val="28"/>
        </w:rPr>
        <w:t>) «Источники внутреннего финансирования дефицита бюджета муниципального образования рабочий поселок Волово Воловского района на 2021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Согласно представленному проекту решения,   расходы бюджета муниципального образования с учетом предлагаемых изменений составят 24843,4тыс. рублей, с сокращением  на 2708,3тыс. рублей  к расходам бюджета МО в действующей редакции.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1 года в разрезе разделов функциональной классификации расходов бюджетов Российской Федерации 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18.12.2020            №26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29.09.2021 №34-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39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9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5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033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9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8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160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11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1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2001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107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615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4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176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4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55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8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   -2708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Данные Таблицы 2 свидетельствуют о том, что все разделы претерпели изменения в сторону уменьшения к действующим бюджетным назначениям.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autoSpaceDE w:val="false"/>
        <w:ind w:left="-57" w:right="-113" w:firstLine="709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о данному разделу, подразделу «Другие общегосударственные вопросы» планируются бюджетные ассигнования по муниципальной программе «Управление муниципальными финансами муниципального образования рабочий поселок Волово Воловского района» в сумме 60,0тыс.рублей на решение вопросов межмуниципального характера в рамках подпрограммы «Развитие механизмов регулирования межбюджетных отношений» </w:t>
      </w:r>
      <w:r>
        <w:rPr>
          <w:rFonts w:eastAsia="TT16o00;Arial Unicode MS"/>
          <w:sz w:val="28"/>
          <w:szCs w:val="26"/>
        </w:rPr>
        <w:t>. По муниципальной программе «Развитие территориального общественного самоуправления муниципального образования рабочий поселок Волово Воловского района» бюджетные ассигнования предполагаются в сумме 9,0тыс.рублей. Непрограммные расходы составят 35,5тыс.рублей. Бюджетные ассигнования уменьшились к утвержденному плану на 391,6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>-</w:t>
      </w:r>
      <w:r>
        <w:rPr>
          <w:b/>
          <w:sz w:val="28"/>
          <w:szCs w:val="27"/>
        </w:rPr>
        <w:t>Раздел 0300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Согласно проекту решения расходы по данному разделу по отношению к действующим бюджетным назначениям сократятся на 54,5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 расходы по данному  разделу в сравнении с действующей редакцией сократились на 84,5тыс.рублей</w:t>
      </w:r>
      <w:r>
        <w:rPr>
          <w:sz w:val="28"/>
        </w:rPr>
        <w:t xml:space="preserve">  </w:t>
      </w:r>
      <w:r>
        <w:rPr>
          <w:sz w:val="28"/>
          <w:szCs w:val="27"/>
        </w:rPr>
        <w:t>и составят 1949,2 тыс.рублей</w:t>
      </w:r>
      <w:r>
        <w:rPr>
          <w:sz w:val="28"/>
        </w:rPr>
        <w:t>. Расходы предусмотрены на мероприятия по строительству и реконструкции автомобильных дорог, капитальный ремонт и содержание автомобильных дорог, в рамках непрограммных расходов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0113,1тыс.рублей. По сравнению с объёмом ассигнований, предусмотренным бюджетом  в действующей редакции, сокращение  составит   2001,3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сократились  на 176,4тыс.рублей и составили 12439,1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Расходы по разделу предполагаются по муниципальной  программе «Управление муниципальными финансами муниципального образования рабочий поселок Волово Воловского района» подпрограмме «Развитие механизмов регулирования межбюджетных отношений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-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Проектом решения  предусматривается реализация 3 муниципальных 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i/>
        </w:rPr>
        <w:t xml:space="preserve">             </w:t>
      </w:r>
      <w:r>
        <w:rPr>
          <w:sz w:val="28"/>
        </w:rPr>
        <w:t xml:space="preserve">В представленном проекте решения 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 объём расходов, реализуемых в рамках муниципальных программ в 2021году  составит 15996,1тыс.рублей.</w:t>
      </w:r>
      <w:r>
        <w:rPr>
          <w:sz w:val="28"/>
          <w:szCs w:val="26"/>
        </w:rPr>
        <w:t xml:space="preserve"> В общих расходах бюджета МО программные мероприятия составляют 64,3%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Экспертиза текстовой части проекта решения </w:t>
      </w:r>
      <w:r>
        <w:rPr>
          <w:b/>
          <w:i/>
          <w:sz w:val="28"/>
          <w:szCs w:val="27"/>
        </w:rPr>
        <w:t>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18.12.2020 №26-1 «О бюджете муниципального образования рабочий поселок Волово Воловского района на 2021 год и на плановый период 2022 и 2024 годов</w:t>
      </w:r>
      <w:r>
        <w:rPr>
          <w:b/>
          <w:sz w:val="28"/>
          <w:szCs w:val="27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8.12.2020    №26-1   «О   бюджете  муниципального образования рабочий поселок Волово  Воловского района на 2021 год и на плановый период 2022  и 2023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21-12-24T10:38:00Z</cp:lastPrinted>
  <dcterms:modified xsi:type="dcterms:W3CDTF">2021-12-24T06:44:00Z</dcterms:modified>
  <cp:revision>23</cp:revision>
  <dc:subject/>
  <dc:title>                                           Экспертное заключение</dc:title>
</cp:coreProperties>
</file>