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15.03.2022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 и в соответствии с Планом работы ревизионной комиссии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и финансами муниципального образования Воловский район» объемам финансирования, отраженным в программной части бюджета муниципального образования Воловский район,   решению Собрания представителей муниципального образования от 22.12.2021 №43-1 «О бюджете муниципального образования Воловский район на 2022 год и на плановый период 2023 и 2024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приведена в соответствие  с постановлением администрации муниципального образования Воловский район от 09.03.2022 №192 «Об утверждении Порядка разработки, реализации и оценки эффективности муниципальных программ муниципального образования Вол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 является экспертно-аналитическим мероприятием, проводимым в рамках внешнего муниципального финансового контроля с 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визионная комиссия муниципального образования Воловский район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представителей муниципального образования Воловский район от 22.12.2021 №43-1 «О бюджете муниципального образования Воловский район на 2022 год и на плановый период 2023  и 2024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 (далее –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и сравнительный анализ показателей вносимых изменений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Управление муниципальными финансами муниципального образования Воловский район» (далее- Программа) разработана финансовым управлением администрации муниципального образования Воловский район, принята постановлением администрации МО Воловский район от 19.03.2019 №1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в один этап, 2022-2026 годы; 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ланируется осуществлять за счет средств бюджета Тульской области,  средств бюджета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 процессных мероприятий «Совершенствование управления муниципальными финансами муниципального образования Воловский район  в сумме 9204,2тыс.рублей, в том числе с реализацией основных мероприятий по управлению резервным фондом администрации муниципального образования Воловский район в сумме 5900,0тыс.рублей (средства местного бюджета), формирование единого информационного пространства, применение информационных и телекоммуникационных технологий в сфере управления муниципальными финансами, в том числе путем внедрения цифровой экономики в сумме 3304,2тыс.рублей (средства бюджета Туль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Развитие механизмов регулирования межбюджетных отношений»  в сумме 70510,1тыс.рублей, с реализацией мероприятия «Сокращение дифференциации муниципальных образований в уровне их бюджетной обеспеченности, обеспечение устойчивости местных бюджетов, в том числе средства бюджета Тульской области 19098,6тыс.рублей и средств местного бюджета в сумме 51411,5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мплекс процессных мероприятий «Управление муниципальным долг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плекс процессных мероприятий: «Обеспечение деятельности финансового управления администрации муниципального образования Воловский район» в сумме 30572,7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финансирования мероприятия  предусмотрен за счет средств местного бюджета 30540,7 тыс.рублей, средств бюджета Тульской области-32,0тыс.рублей)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 комплексных мероприятий Программы на 2022 год составит 33833,9 тыс.рублей, в том числе за счет средств бюджета Тульской области 5243,2тыс.рублей, средств местного бюджета в сумме 28590,7тыс.рублей, что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ассигнований, отраженным в Приложении №6 «Распределение бюджетных ассигнований бюджета муниципального образования Воловский район по разделам, подразделам, целевым статьям, группам подгруппам видов расходов классификации расходов бюджета МО на 2022 год» и приложению №7 на 2023 и 2024 годы, Ведомственной структуре расходов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вский район на 2022 год», 2023 и 2024 годы  решению о бюджете МО Воловский район от 22.12.2021 №43-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программных мероприятий Программы на плановый период 2023 и 2024 годов составляют 20198,9тыс.рублей и 18751,4тыс.рублей, соответственно, в том числе за счет средств бюджета МО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ным анализом, на предмет соответствия объемов финансирования комплексных мероприятий Программы </w:t>
      </w:r>
      <w:r>
        <w:rPr>
          <w:b/>
          <w:i/>
          <w:sz w:val="28"/>
          <w:szCs w:val="28"/>
        </w:rPr>
        <w:t>отклон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Воловский район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3:00Z</dcterms:created>
  <dc:creator>Microsoft Office</dc:creator>
  <dc:description/>
  <cp:keywords/>
  <dc:language>en-US</dc:language>
  <cp:lastModifiedBy>ARM-055</cp:lastModifiedBy>
  <cp:lastPrinted>2022-03-16T11:32:00Z</cp:lastPrinted>
  <dcterms:modified xsi:type="dcterms:W3CDTF">2022-03-16T08:36:00Z</dcterms:modified>
  <cp:revision>18</cp:revision>
  <dc:subject/>
  <dc:title>Ревизионная комиссия</dc:title>
</cp:coreProperties>
</file>