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постановления администрации муниципального образования Двориковское Воловского района «О внесении изменений в постановление администрации муниципального образования  Двориковское Воловского района от 27.03.2020 №28 «Об утверждении муниципальной программы «Поддержка и развитие территориального общественного самоуправления и сельских старост    муниципального образования Двориковское Воловского райо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2изм)</w:t>
      </w:r>
    </w:p>
    <w:p>
      <w:pPr>
        <w:pStyle w:val="Normal"/>
        <w:rPr/>
      </w:pPr>
      <w:r>
        <w:rPr/>
        <w:t>п.Волово                                                                                                                    31.07.2020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19.10.2015 №33-2  и в соответствии с Планом работы  Ревизионной комиссии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Двориковское Воловского района «О внесении изменений в постановление администрации муниципального образования Двориковское Воловского района от 27.03.2020 №28 «Об утверждении муниципальной программы муниципального образования Двориковское Воловского района «Поддержка и развитие территориального общественного самоуправления и сельских старост  муниципального образования Двориковское Воловского района», согласно Пояснительной записке разработан с целью приведения в соответствие объемов финансирования, отраженных в Паспорте  муниципальной программы  «Поддержка и развитие территориального общественного самоуправления  муниципального образования Двориковское Воловского района» объемам финансирования, отраженным в программной части бюджетов всех уровней, в редакции решения Собрания депутатов муниципального образования Двориковское Воловского района от 10.12.2019 №19-1 «О бюджете муниципального образования Двориковское Воловского района на 2020 год и на плановый период 2021 и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кспертиза проекта постановления администрации муниципального образования Двориковское Воловского района «О внесении изменений в постановление администрации муниципального образования Воловский район от 27.03.2020 №28 «Об  утверждении муниципальной программы муниципального образования Двориковское Воловского района  «Поддержка и развитие территориального общественного самоуправления и сельских старост  муниципального образования Двориковское Воловского района»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Двориковское Воловского района, других бюджетов и контроля за соблюдением бюджетного законодательства в части разработки, реализации и оценки эффективности муниципаль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дготовке заключения Ревизионной комиссией МО Воловский район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, в связи с чем Ревизионная комиссия отмечает, что на экспертизу представлены: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муниципального образования Двориковское Воловского района от 10.12.2019 №19-1 «О бюджете муниципального образования Воловский район на 2020 год и на плановый период 2021 и 2022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муниципального образования Двориковское Воловского района «О внесении изменений в постановление администрации муниципального образования Двориковское Воловского района от  27.03.2020 №28  «Об утверждении муниципальной программы «Поддержка и развитие территориального общественного самоуправления и сельских старост  муниципального образования Двориковское Воловского района» (далее- Проект муниципально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яснительная записка вносимых изменений к Проекту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муниципального образования Двориковское Воловского района  «Поддержка и развитие территориального общественного самоуправления и сельских старост муниципального образования Двориковское Воловского района»  (далее- Программа) разработана отделом по организационной работе администрации муниципального образования Двориковское Вол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ным Проектом муниципальной программы предлагается изложить ее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аспорта:</w:t>
      </w:r>
    </w:p>
    <w:p>
      <w:pPr>
        <w:pStyle w:val="Normal"/>
        <w:jc w:val="both"/>
        <w:rPr/>
      </w:pPr>
      <w:r>
        <w:rPr>
          <w:sz w:val="28"/>
          <w:szCs w:val="28"/>
        </w:rPr>
        <w:t>-Программа реализуется в один этап, 2020-2024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инансирования  на ее реализацию составит 335,0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нансирование планируется осуществлять за счет средств бюджета Тульской области и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еализуется посредством реализации   Основного мероприятия «Оказание экономической поддержки территориальным общественным самоуправлениям и сельским старостам, осуществляющим свою деятельность на территории муниципального образования Двориковское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финансирования Основного мероприятия по поддержке местного самоуправления    </w:t>
      </w:r>
      <w:r>
        <w:rPr>
          <w:b/>
          <w:i/>
          <w:sz w:val="28"/>
          <w:szCs w:val="28"/>
        </w:rPr>
        <w:t>соответствует</w:t>
      </w:r>
      <w:r>
        <w:rPr>
          <w:sz w:val="28"/>
          <w:szCs w:val="28"/>
        </w:rPr>
        <w:t xml:space="preserve"> объемам финансирования Программ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финансирования основного мероприятия Программы на 2020 год составит 139,0тыс.рублей, в том числе за счет  средств   бюджета Тульской области- 69,5тыс.рублей, за счет средств поселения- 69,5тыс.рубле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одимым анализам, на предмет соответствия объема финансирования Основного мероприятия по  поддержке местного самоуправления  отраженным в Приложениях №2  «Распределение бюджетных ассигнований по разделам, подразделам, целевым статьям, (муниципальным программным и непрограммным направлениям деятельности),  группам и подгруппам видов расходов классификации расходов бюджета МО Воловский район на 2020 год» отклонений </w:t>
      </w:r>
      <w:r>
        <w:rPr>
          <w:b/>
          <w:i/>
          <w:sz w:val="28"/>
          <w:szCs w:val="28"/>
        </w:rPr>
        <w:t>не выявле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вышеизложенного, Ревизионная комиссия муниципального образования Воловский район рекомендует Проект постановления администрации муниципального образования Двориковское Воловского района </w:t>
      </w:r>
      <w:r>
        <w:rPr>
          <w:b/>
          <w:i/>
          <w:sz w:val="28"/>
          <w:szCs w:val="28"/>
        </w:rPr>
        <w:t>«О внесении изменений в постановление администрации муниципального образования Двориковское  Воловского района от 27.03.2020 №28 «Об утверждении муниципальной программы «Поддержка и развитие территориального общественного самоуправления и сельских старост  муниципального образования Двориковское Воловско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йона»</w:t>
      </w:r>
      <w:r>
        <w:rPr>
          <w:sz w:val="28"/>
          <w:szCs w:val="28"/>
        </w:rPr>
        <w:t xml:space="preserve">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18:00Z</dcterms:created>
  <dc:creator>Microsoft Office</dc:creator>
  <dc:description/>
  <cp:keywords/>
  <dc:language>en-US</dc:language>
  <cp:lastModifiedBy>Microsoft Office</cp:lastModifiedBy>
  <cp:lastPrinted>2020-08-13T17:46:00Z</cp:lastPrinted>
  <dcterms:modified xsi:type="dcterms:W3CDTF">2020-08-13T13:49:00Z</dcterms:modified>
  <cp:revision>38</cp:revision>
  <dc:subject/>
  <dc:title>Ревизионная комиссия</dc:title>
</cp:coreProperties>
</file>