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Волов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постановления администрации муниципального образования Турдейское Воловского района «Об утверждении муниципальной программы муниципального образования Турдейское Воловского района «Управление муниципальным имуществом и земельными ресурсами муниципального образования  Турдей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п.Волово                                                                                                            13.02.2024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29.09.2021  №40-4 и в соответствии с пунктом 4.9 Плана работы Ревизионной комиссии муниципального образования Воловский район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й на экспертизу проект постановления администрации муниципального образования Турдейское Воловского района «Об утверждении муниципальной программы муниципального образования Турдейское Воловского района «Управление муниципальным имуществом и земельными ресурсами муниципального образования Турдейское Воловского района»  разработан с целью приведения объемов финансирования, отраженных в Паспорте программы в соответствии с объемами финансирования, отраженными в программной части бюджета муниципального образования Турдейское Воловского района в редакции решения Собрания депутатов муниципального образования Турдейское Воловского района от  20.12.2023 №5-1 "О бюджете муниципального образования Турдейское Воловского района на 2024 год и на плановый период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спертиза проекта постановления администрации муниципального образования Турдейское Воловского района «Об утверждении муниципальной программы  муниципального образования Турдейское Воловского района «Управление муниципальным имуществом и земельными ресурсами муниципального образования Турдейское Воловского района» является экспертно- аналитическим мероприятием, проводимым в рамках внешнего муниципальн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Турдейское Воловского района и контроля за соблюдением бюджетного законодательства в части разработки, реализации и оценки эффективности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проведения экспертизы Проекта муниципальной программы, Ревизионной комиссией МО Воловский район проведена оценка формирования Программы на предмет соответствия Бюджетному кодексу Российской Федерации (далее-БК РФ), Порядку разработки, реализации и оценки эффективности муниципальных программ муниципального образования Турдейское Воловского района, утвержденному постановлением администрации муниципального образования Турдейское Воловского района от 23.03.2022 №17 и программной части бюджета муниципального образования Турдейское Воловского района в редакции решения Собрания депутатов муниципального образования Турдейское Воловского района от 20.12.2023 №5-1 «О бюджете муниципального образования Турдейское Воловского района на 2024 год и на плановый период 2025 и 2026годов», в связи с чем Ревизионная комиссия муниципального образования Воловский район отмечае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муниципального образования Турдейское Воловского района «Управление муниципальным имуществом и земельными ресурсами муниципального образования Турдейское Воловского района»   (далее –Программа), разработана администрацией муниципального образования Воловский район- </w:t>
      </w:r>
      <w:r>
        <w:rPr>
          <w:b/>
          <w:i/>
          <w:sz w:val="28"/>
          <w:szCs w:val="28"/>
        </w:rPr>
        <w:t>не указан конкретно ответственный  исполнитель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одготовке заключения Ревизионной комиссией МО Воловский район (далее-Ревизионная комиссия) проанализированы законодательные и нормативные правовые акты,  методические материалы, составляющие основу разработки формирования и реализации муниципальных программ, оценку их эффективности, в связи с чем, Ревизионная комиссия отмечает, что на экспертизу представл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муниципального образования Турдейское Воловского района  от 20.12.2023 №5-1 «О бюджете муниципального образования Турдейское Воловского района на 2024 год и на плановый период 2025 и 2026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муниципального образования Турдейское Воловского района «Об утверждении муниципальной программы муниципального образования Турдейское Воловского района «Управление муниципальным имуществом и земельными ресурсами муниципального образования Турдейское Волов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п.3.11.  Порядка разработки, реализации и оценки эффективности муниципальных программ МО Турдейское Воловского района Пояснительная записка  к проекту постановления администрации муниципального образования Турдейское Воловского района «Об утверждении МП «Управление муниципальным имущество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 земельны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сурсами муниципального образования Турдейское Воловского района»  представ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сформирована на основании комплекса процессных мероприятий «Имущественные отношения» и «Земельные отношения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и реализация единой политики в сфере повышения эффективности управления муниципальным имуществом и земельными ресурсами  муниципального образования Турдейское Во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остижения поставленной цели, Программой определено по комплексу процессных мероприятий «Имущественные отношения» решение следующей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владение, управление и распоряжение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комплексу процессных мероприятий «Земельные отношения» решение следующей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ффективное управление земельными участк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м Проектом муниципальной программы, согласно Паспорта, предлагается изложить ее в следующе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еализуется в один этап, 2024-2026годы, что не противоречит нормам ст.179 БК  РФ и п.1.7 утвержденного Порядка разработки, реализации и оценки эффективности муниципа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-общий объем финансирования на ее реализацию составит 675,0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нансирование планируется осуществлять за счет средств бюджета муниципального образования Турдейское Воловского района, в том числе по комплексу процессных мероприятий «Имущественные отношения» в сумме 100,0тыс.рублей ежегодно, по комплексу процессных мероприятий «Земельные отношения» в сумме 125,0тыс.рублей,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ным анализом на предмет соответствия объемов финансирования программных мероприятий объемам ассигнований, отраженным  в Приложении №6 «Ведомственная структура расходов бюджета муниципального муниципального образования Турдейское Воловского района на 2024 год и  №5 «Распределение бюджетных ассигнований бюджета муниципального образования Турдейское Воловского района на 2025-2026 годы по разделам, подразделам, целевым статьям и видам расходов функциональной классификации расходов бюджетов РФ» к решению «О бюджете  муниципального образования Турдейское Воловского района на 2024год и на плановый период 2025 и 2026 годы», отклон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ным анализом на предмет соответствия Программы структуре, установленной Порядком разработки, реализации и эффективности муниципальных программ муниципального образования Турдейское Воловского района выявлено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структура Программы  соответствует Порядку разработки, реализации и оценки эффективности муниципальных програм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Турдейское Воловского района, утвержденному постановлением администрации от 23.03.2022 №17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визионная комиссия МО Воловский район делает вывод о том, что объемы финансирования на реализацию муниципальной программы муниципального образования Турдейское Воловского района на 2024-2026 годы составляет 675,0тыс.рублей, на текущий  финансовый год в сумме 225,0тыс.рублей, за счет средств местного бюджета, что соответствует объемам ассигнований, отраженным в программной части бюджета муниципального образования Турдейское Воловского района в редакции  решения Собрания депутатов муниципального образования Турдейское Воловского района от 20.12.2023 №5-1 «О бюджете муниципального образования Турдейское Воловского района на 2024 год и на плановый период 2025 и 2026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ы бюджетных ассигнований на финансовое обеспечение реализации Программы на 2024 год и на плановый период 2025 и 2026 годов, согласно абз.3., п.2. ст.179 Бюджетного кодекса Российской Федерации необходимо привести в соответствие с решением о бюджете не позднее трех месяцев со дня вступления его в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визионная комиссия рекомендует проект постановления администрации муниципального образования Турдейское Воловского района  «Об утверждении муниципальной программы муниципального образования Турдейское Воловского района «Управление муниципальным имуществом и земельными ресурсами муниципального образования Турдейское Воловского района»  </w:t>
      </w:r>
      <w:r>
        <w:rPr>
          <w:b/>
          <w:sz w:val="28"/>
          <w:szCs w:val="28"/>
        </w:rPr>
        <w:t>к утвержд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             С.И.Мот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35:00Z</dcterms:created>
  <dc:creator>Microsoft Office</dc:creator>
  <dc:description/>
  <cp:keywords/>
  <dc:language>en-US</dc:language>
  <cp:lastModifiedBy>ARM-055</cp:lastModifiedBy>
  <cp:lastPrinted>2023-02-09T17:11:00Z</cp:lastPrinted>
  <dcterms:modified xsi:type="dcterms:W3CDTF">2024-02-13T14:30:00Z</dcterms:modified>
  <cp:revision>17</cp:revision>
  <dc:subject/>
  <dc:title>Ревизионная комиссия</dc:title>
</cp:coreProperties>
</file>