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 итогам экспертно-аналитического мероприятия на проект решения Собрания депутатов муниципального образования Двориковское Воловского района о внесении изменений в решение Собрания  депутатов муниципального образования Двориковское Воловского района от 10.12.2020 года №32-2 «О бюджете муниципального образования Двориковское Воловского района  на 2021 год и плановый период 2022 и 2023 годов»</w:t>
      </w:r>
      <w:r>
        <w:rPr>
          <w:rFonts w:cs="Arial" w:ascii="Arial" w:hAnsi="Arial"/>
          <w:i/>
          <w:sz w:val="28"/>
          <w:szCs w:val="28"/>
        </w:rPr>
        <w:t xml:space="preserve"> (декабрь 2021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Волово                                                                                               27.12.2021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 депутатов  муниципального образования  Двориковское Воловского района «О внесении изменений в решение Собрания депутатов муниципального образования Двориковское Воловского района от 10.12.2020   № 32-2 «О бюджете муниципального образования Двориковское Воловского района на 2021 год и плановый период 2022 и 2023 годов» Ревизионная комиссия  муниципального образования Воловский райо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становила</w:t>
      </w:r>
      <w:r>
        <w:rPr>
          <w:rStyle w:val="WW8Num2z3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едующе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«О внесении изменений в решение Собрания депутатов            муниципального образования Двориковское Воловского  в решение Собрания депутатов муниципального образования Двориковское Воловского района от 10.12.2020   №32-2 «О бюджете муниципального образования Двориковское Воловского района на 2021 год и плановый период 2022 и 2023 годов» предлагае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Двориковское Воловского района на 2021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местного бюджета в сумме 30346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местного бюджета в сумме 32637,0 тыс. руб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ефицит местного бюджета на 2021 год в сумме 2290,4 тыс. рублей или 18,8 процента к  общему годовому объему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бюджета муниципального образования Двориковское Воловского района на 2021 год, внесены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 план по доходам на 2021 год в целом на 1957,2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доходы физических лиц  на 129,5 тыс. рубл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земельному  налогу – на 680,4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, установленные законами субъектов РФ за несоблюдение муниципальных правовых актов, зачисленные в бюджеты поселений на 8,0тыс.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/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 на  1100,0тыс.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чие доходы от оказания  платных услуг получателями средств бюджетов сельских поселений на 6,4тыс.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на 36,4тыс.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упления от денежных пожертвований, предоставляемых физическими лицами на 3,0тыс.рублей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уменьш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/>
      </w:pPr>
      <w:r>
        <w:rPr>
          <w:sz w:val="28"/>
          <w:szCs w:val="28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 на 5,9 тыс.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/>
      </w:pPr>
      <w:r>
        <w:rPr>
          <w:sz w:val="28"/>
          <w:szCs w:val="28"/>
        </w:rPr>
        <w:t>государственная пошлина за совершение нотариальных действий на 0,6тыс.рублей;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rPr/>
      </w:pPr>
      <w:r>
        <w:rPr/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увеличена на 1957,2 тыс. рубле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«Общегосударственные вопросы»: плановые расходы увеличены на сумму 918,7  тыс.  рублей, </w:t>
      </w:r>
      <w:r>
        <w:rPr>
          <w:sz w:val="28"/>
          <w:szCs w:val="28"/>
        </w:rPr>
        <w:t>в том числе по расходам «Функционирование Правительства РФ, высших исполнительных органов государственной власти субъектов РФ, местных администраций  бюджетные ассигнования увеличились на 918,7тыс.рублей. Предполагаемые расходы по разделу «Общегосударственные вопросы» составляют 10494,5тыс.рублей. В структуре расходов раздел составляет 32,1%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Национальная оборона</w:t>
      </w:r>
      <w:r>
        <w:rPr>
          <w:sz w:val="28"/>
          <w:szCs w:val="28"/>
        </w:rPr>
        <w:t xml:space="preserve">» изменений по сравнению с действующей редакцией не претерпел.  Предполагаемые бюджетные назначения составляют 243,6 тыс.рублей. 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Национальная безопасность и правоохранительная деятельность»: плановые  расходы уменьшены на сумму 133,6 тыс. рублей</w:t>
      </w:r>
      <w:r>
        <w:rPr>
          <w:sz w:val="28"/>
          <w:szCs w:val="28"/>
        </w:rPr>
        <w:t xml:space="preserve">,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 подразделу «Защита населения и территории  от чрезвычайных ситуаций природного и техногенного характера, пожарная безопасность» по сравнению с действующей редакцией расход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уменьшились 133,6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тыс.рубле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 основному мероприятию  управление резервным фондом в рамках муниципальной программы «Управление муниципальными финансами муниципального образования Двориковское Воловского района». Предполагаемые расходы по разделу составляют 734,9 тыс.рублей. В структуре расходов раздел составляет 2,3%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Национальная экономика</w:t>
      </w:r>
      <w:r>
        <w:rPr>
          <w:sz w:val="28"/>
          <w:szCs w:val="28"/>
        </w:rPr>
        <w:t>» по подразделу «Дорожное хозяйство» бюджетные ассигнования увеличились на 200,0тыс.рублей Плановые расходы составили 3389,0тыс.рублей. В структуре расходов раздел составляет 10,4%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Жилищно-коммунальное хозяйство»: плановые  расходы по сравнению с утвержденными бюджетными назначениями увеличились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58,5тыс.рублей</w:t>
      </w:r>
      <w:r>
        <w:rPr>
          <w:sz w:val="28"/>
          <w:szCs w:val="28"/>
        </w:rPr>
        <w:t xml:space="preserve"> по подразделу «Благоустройство» расходы сокращены на 44,7тыс.рублей. Расходы по подразделу «Коммунальное хозяйство» увеличились на 903,2тыс.рублей. Плановые расходы по разделу «Жилищно-коммунальное хозяйство» составили 9972,7тыс.рублей. В структуре расходов раздел занимает 30,6%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«Образование»; </w:t>
      </w:r>
      <w:r>
        <w:rPr>
          <w:sz w:val="28"/>
          <w:szCs w:val="28"/>
        </w:rPr>
        <w:t>плановые расходы по сравнению с утвержденными бюджетными назначениями не изменились и составили 23,6тыс.рублей</w:t>
      </w:r>
      <w:r>
        <w:rPr>
          <w:b/>
          <w:i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Культура и кинематография»: плановые расходы увеличены на сумму 64,9 тыс. рублей</w:t>
      </w:r>
      <w:r>
        <w:rPr>
          <w:sz w:val="28"/>
          <w:szCs w:val="28"/>
        </w:rPr>
        <w:t>. Плановые расходы по разделу предполагаются в сумме 7549,7тыс.рублей, в структуре расходов занимает  23,1%.</w:t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Социальная политика»  по сравнению с утвержденными бюджетными назначениями увеличились на 12,3тыс.рублей и  составили 193,5тыс.рубле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Физическая культура и спорт» - бюджетные назначения по сравнению с утвержденными  назначениями не изменились и составили 35,3тыс.рублей.</w:t>
      </w:r>
    </w:p>
    <w:p>
      <w:pPr>
        <w:pStyle w:val="TextBody"/>
        <w:rPr/>
      </w:pPr>
      <w:r>
        <w:rPr>
          <w:sz w:val="28"/>
          <w:szCs w:val="28"/>
        </w:rPr>
        <w:t>В результате проведенного экспертно-аналитического мероприятия по проекту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 Ревизионная комиссия муниципального образования Воловский район считает возможным рассмотреть предложенный проект ре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С.И.Мотасов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WW8Num2z3">
    <w:name w:val="WW8Num2z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8:00Z</dcterms:created>
  <dc:creator>Microsoft Office</dc:creator>
  <dc:description/>
  <cp:keywords/>
  <dc:language>en-US</dc:language>
  <cp:lastModifiedBy>Microsoft Office</cp:lastModifiedBy>
  <cp:lastPrinted>2021-12-27T16:05:00Z</cp:lastPrinted>
  <dcterms:modified xsi:type="dcterms:W3CDTF">2021-12-27T12:07:00Z</dcterms:modified>
  <cp:revision>11</cp:revision>
  <dc:subject/>
  <dc:title>Информация</dc:title>
</cp:coreProperties>
</file>