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ориковское Воловского района  «Об утверждении муниципальной программы  «Поддержка и развитие территориального общественного самоуправления  и сельских старост муниципального образования Двориковское  Волов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</w:rPr>
        <w:t>п.</w:t>
      </w:r>
      <w:r>
        <w:rPr/>
        <w:t>Волово                                                                                                                   24.03.2020</w:t>
      </w: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и в соответствии с п.4.9 Плана работы ревизионной комиссии муниципального образования Воловский район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б утверждении муниципальной программы муниципального образования Двориковское Воловского района «Поддержка и развитие территориального общественного самоуправления и сельских старост муниципального образования Двориковское Воловского района», согласно пояснительной записке разработан с целью развития местного самоуправления в муниципальном образовании 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постановления администрации муниципального  образования Двориковское  Воловского района  «Об утверждении муниципальной программы муниципального образования Двориковское Воловского района «Поддержка и развитие  территориального общественного самоуправления и сельских старост муниципального образования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Двориков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заключения Ревизионной комиссией муниципального образования Воловский район (далее-Ревизионная комиссия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 муниципального образования Двориковское Воловского района «Поддержка  и развитие территориального общественного  самоуправления и сельских старост муниципального образования Двориковское Воловского района» разработана отделом по организационной работе администрации муниципального образования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местного самоуправления в муниципальном образовании Двориковское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, Программой определено решение следующе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деятельности органов местного самоуправления муниципального образования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сновного механизма достижения цели и решения задачи, поставленных Программой, предполагается реализация основного мероприятия «Оказание экономической поддержки территориальным общественным самоуправлениям и сельским старостам, осуществляющим свою деятельность на территории муниципального образования Двориковское Во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рограммы предлагается изложить ее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данных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0-2024годы(в соответствии с Порядком разработки, реализации и оценки эффективности муниципальных программ муниципального образования Двориковское Воловского района, утвержденным постановлением администрации муниципального образования Двориковское Воловского района от 13.12.2013 №159) далее-Порядок разработки, реализации и оценки эффективности муниципальных программ МО Двориковское Воловского район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аспорте программы неверно отражены итоги  по источникам финансир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щий объем финансирования на ее реализацию составит 308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ланируется осуществлять за счет средств бюджета муниципального образования Двориковское Воловского района в сумме 140,0тыс.рублей и средств бюджета Тульской области в сумме 168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0 год на реализацию основного мероприятия предусмотрено 112,0тыс.рублей, в том числе за счет средств бюджета Тульской области -84,0тыс.рублей и за счет средств местного бюджета-28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ключает в себ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дно основное мероприятие в сумме 308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ирования мероприятия  </w:t>
      </w:r>
      <w:r>
        <w:rPr>
          <w:b/>
          <w:i/>
          <w:sz w:val="28"/>
          <w:szCs w:val="28"/>
        </w:rPr>
        <w:t>соответствуют</w:t>
      </w:r>
      <w:r>
        <w:rPr>
          <w:sz w:val="28"/>
          <w:szCs w:val="28"/>
        </w:rPr>
        <w:t xml:space="preserve"> объемам финансирования, отраженным в Паспорте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юджетных ассигнований на финансовое обеспечение реализации Программы на 2020год и на плановый период 2021 и 2022 годов, согласно абз.3., п.2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а Программы </w:t>
      </w:r>
      <w:r>
        <w:rPr>
          <w:b/>
          <w:i/>
          <w:sz w:val="28"/>
          <w:szCs w:val="28"/>
        </w:rPr>
        <w:t xml:space="preserve">соответствует </w:t>
      </w:r>
      <w:r>
        <w:rPr>
          <w:sz w:val="28"/>
          <w:szCs w:val="28"/>
        </w:rPr>
        <w:t xml:space="preserve"> утвержденной Порядком разработки, реализации и оценки эффективности муниципальных программ МО Двориковское Во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вышеизложенного, Ревизионная комиссия  рекомендует </w:t>
      </w:r>
      <w:r>
        <w:rPr>
          <w:b/>
          <w:i/>
          <w:sz w:val="28"/>
          <w:szCs w:val="28"/>
        </w:rPr>
        <w:t>проект постановления администрации муниципального образования Двориковское Воловского района «Об утверждении муниципальной программы муниципального образования Двориковское Воловского района «Поддержка и развитие территориального самоуправления и сельских старост муниципального образования Двориковск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ловского района</w:t>
      </w:r>
      <w:r>
        <w:rPr>
          <w:sz w:val="28"/>
          <w:szCs w:val="28"/>
        </w:rPr>
        <w:t>», к утверждению после устранения выявленных экспертизой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С.И.Мотас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2:00Z</dcterms:created>
  <dc:creator>Microsoft Office</dc:creator>
  <dc:description/>
  <cp:keywords/>
  <dc:language>en-US</dc:language>
  <cp:lastModifiedBy>Microsoft Office</cp:lastModifiedBy>
  <cp:lastPrinted>2020-05-28T11:55:00Z</cp:lastPrinted>
  <dcterms:modified xsi:type="dcterms:W3CDTF">2020-05-28T07:57:00Z</dcterms:modified>
  <cp:revision>23</cp:revision>
  <dc:subject/>
  <dc:title>Ревизионная комиссия муниципального образования</dc:title>
</cp:coreProperties>
</file>