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 Двориковское Воловского района от 05.04.2021 №23 «Об утверждении муниципальной программы «Обеспечение услугами ЖКХ населения  муниципального образования Двориковское Воловского района»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.Волово                                                                                                    «11_» мая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05.04.2021 №23 «Об утверждении муниципальной программы муниципального образования Двориковское Воловского района «Обеспечение услугами ЖКХ населения  муниципального образования Двориковское Воловского района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Обеспечение услугами ЖКХ населения муниципального образования Двориковское Воловского района» объемам финансирования, отраженным в программной части бюджетов всех уровней, в редакции решения Собрания депутатов муниципального образования Двориковское Воловского района от 10.12.2020 №32-2 «О бюджете муниципального образования Двориковское Волов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Воловский район от 05.04.2021 №23 «Об  утверждении муниципальной программы муниципального образования Двориковское Воловского района  «Обеспечение услугами ЖКХ населения 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0.12.2020 №32-2 «О бюджете муниципального образования Воловский район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О Двориковское Воловского района от 26.02.2021 №34-3 «О внесении изменений в решение Собрания депутатов МО Двориковское Воловского района «О бюджете муниципального образования Двориковское Воловского района на 2021 год и на плановый период 2022 и 2023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 05.04.2021 №23  «Об утверждении муниципальной программы «Обеспечение услугами ЖКХ населения  муниципального образования Двориковское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муниципального образования Двориковское Воловского района  «Обеспечение услугами ЖКХ населения  муниципального образования Двориковское Воловского района»  (далее- Программа) разработана отделом по жизнеобеспечению администрации муниципального образования  Двориковское Воловского рай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грамма  принята постановлением администрации муниципального образования Двориковское Воловского района от 05.04.2021г.№23 с нарушением сроков, установленных ч.2 ст.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1-202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9508,5861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посредством реализации    двух Подпрограмм в сумме 9508,58616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Подпрограмм  1 и 2  </w:t>
      </w:r>
      <w:r>
        <w:rPr>
          <w:b/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объемам финансирования Программы в це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программных мероприятий Программы на 2021 год составит 7596,88155тыс.рублей, в том числе за счет  средств   бюджета поселения-7596,88155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ов финансирования программных мероприятий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1 год»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Двориковское  Воловского района от 05.04.2021 №23 «Об утверждении муниципальной программы «Обеспечение услугами ЖКХ населения  муниципального образования Двориковское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1-06-09T11:42:00Z</cp:lastPrinted>
  <dcterms:modified xsi:type="dcterms:W3CDTF">2021-06-09T07:44:00Z</dcterms:modified>
  <cp:revision>30</cp:revision>
  <dc:subject/>
  <dc:title>Ревизионная комиссия</dc:title>
</cp:coreProperties>
</file>