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Двориковское Воловского района «О бюджете муниципального образования Двориковское Воловского района на 2024 год и на плановый период 2025 и 2026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п</w:t>
      </w:r>
      <w:r>
        <w:rPr/>
        <w:t>.Волово                                                                                                          от  27.1</w:t>
      </w:r>
      <w:r>
        <w:rPr>
          <w:lang w:val="en-US"/>
        </w:rPr>
        <w:t>1</w:t>
      </w:r>
      <w:r>
        <w:rPr/>
        <w:t xml:space="preserve">. 2023г. </w:t>
      </w:r>
    </w:p>
    <w:p>
      <w:pPr>
        <w:pStyle w:val="Normal"/>
        <w:ind w:left="-17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Двориковское  Воловского района на 2024 год и на плановый период 2025 и 2026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Двориков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Двориковское Воловского района, утвержденному решением Собрания депутатов муниципального образования Двориковское Воловского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02.2020 №22-2</w:t>
      </w:r>
      <w:r>
        <w:rPr>
          <w:sz w:val="28"/>
        </w:rPr>
        <w:t xml:space="preserve"> «Об утверждении Положения о бюджетном процессе в муниципальном образовании Двориковское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ыми правовыми актами </w:t>
      </w:r>
      <w:r>
        <w:rPr>
          <w:sz w:val="28"/>
        </w:rPr>
        <w:t>муниципального образования Двориков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Двориковское Воловского района Балаевой Т.В. </w:t>
      </w:r>
      <w:r>
        <w:rPr>
          <w:rFonts w:cs="Arial"/>
          <w:sz w:val="28"/>
          <w:szCs w:val="28"/>
        </w:rPr>
        <w:t xml:space="preserve">в установленный срок,  14.11.2023   года (письмо исх.№165-10/524 от14.11.2023г. ).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1,2,3,4,5,6,7,8,9,10,11,12,13 Пояснительной запиской, представлен на экспертизу в Ревизионную комиссию муниципального образования Воловский район (далее- Ревизионная комисс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Документы и материалы, представляемые одновременно с проектом   бюджета муниципального образования, соответствуют требованиям ст.184.2 БК РФ и ст.14 Положения о бюджетном процессе  в муниципальном образовании Двориковское Воловского района. Дополнительно к проекту Решения о бюджете муниципального образования представлен перечень нормативно-правовых документов администрации муниципального образования, которым утверждены муниципальные программы /приложение 12 к письму администрации муниципального образования от 14.11.2023г. №165-10/524.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sz w:val="28"/>
          <w:szCs w:val="18"/>
        </w:rPr>
        <w:t>Во исполнение требований ст. 172 БК РФ и  ст.8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бюджетном процессе в муниципальном образовании, составление проекта бюджета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4год и плановый период 2025и 2026годов основывается на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Указах Президента Российской Федерации, Законах  Тульской области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Российской Федерации на 2024год и на плановый период 2025и 2026годов;</w:t>
      </w:r>
    </w:p>
    <w:p>
      <w:pPr>
        <w:pStyle w:val="Normal"/>
        <w:ind w:left="-17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Тульской области на период до 2026год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4год и на плановый период 2025-2026 г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4год и плановый период 2025 и 2026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Двориковское 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i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Двориковское Воловского района на 2024 год и на плановый период 2025-2026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</w:t>
      </w:r>
      <w:r>
        <w:rPr>
          <w:rFonts w:cs="Arial"/>
          <w:b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 бюджета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Двориков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 бюджета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соответствия структуры Проекта решения о бюджете муниципального образования  Двориковское Воловского района требованиям бюджетного законодательства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статьи 7 Положения о бюджетном процессе в муниципальном образовании, Проект  бюджета муниципального образования составлен сроком на 3 года (очередной финансовый 2024 год и плановый период 2025 и 2026 годы) и сформирован исходя из параметров Прогноза социально-экономического развития на 2024 год и на плановый период 2025 и 2026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rFonts w:cs="Arial"/>
          <w:sz w:val="28"/>
          <w:szCs w:val="18"/>
        </w:rPr>
        <w:t xml:space="preserve">Во исполнение требований </w:t>
      </w:r>
      <w:r>
        <w:rPr>
          <w:sz w:val="28"/>
        </w:rPr>
        <w:t xml:space="preserve">ст.169 БК РФ и п.1 ст.11 Положения о бюджетном процессе в муниципальном образовании прогнозируемые показатели бюджета муниципального образования </w:t>
      </w:r>
      <w:r>
        <w:rPr>
          <w:sz w:val="28"/>
          <w:szCs w:val="27"/>
        </w:rPr>
        <w:t>Двориковское Воловского района</w:t>
      </w:r>
      <w:r>
        <w:rPr>
          <w:rFonts w:cs="Arial"/>
          <w:sz w:val="28"/>
          <w:szCs w:val="18"/>
        </w:rPr>
        <w:t xml:space="preserve"> на 2024год и плановый период 2025 и 2026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Двориковское Воловского района</w:t>
      </w:r>
      <w:r>
        <w:rPr>
          <w:sz w:val="28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 Прогнозу (приложение №5 к письму администрации от 14.11.2023 №165-10/524) муниципального образования Двориковское Воловского района, численность населения  в 2023году по отношению к 2022 году имеет тенденцию к сокращению  на 35 человека, в 2024 году  по отношению к 2023 году  численность населения прогнозируется  с сокращением на 43челове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 2025году по отношению к 2024 году численность населения сократится на  20 человек, в 2026 году по отношению к 2025 году составит 2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Численность трудовых ресурсов   с  2022 года по 2026 год  составит 1200 человек, ежегодно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Фонд оплаты труда  по ожидаемой оценке за 2023 год предполагается в сумме 187,3 млн.рублей. По оценке за 2023 года фонд оплаты к предыдущему году увеличится на 28,1млн.рублей.  К 2024 году фонд оплаты предполагается в сумме 199,2 млн.рублей, с увеличением к 2023 году на 11,9млн.рублей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Наличие основных фондов на 2024год  в сумме 17,8 тыс.рублей, что соответствует предполагаемой оценки 2023 года.  Наличие основных фондов на плановый период 2025 и 2026 годов остается на уровне прогноза 2023го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Финансовый результат по всем видам деятельности на  2024-2026 годы планируется положительным. В том числе по сельскому хозяйству также планируется положительный результат. При оценке и прогнозировании показателя Прибыль прибыльных организаций 2023года ниже уровня 2022 года на 16,2млн.рублей.  На 2024-2026 годы планируется рост прибыли прибыльных организаций по отношению к 2023году на 2,5млн.рублей, 5,2 млн.рублей, 8,3млн.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 на основе 7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бюджета муниципального образования в соответствии с п.1 ст.184.1БК РФ содержатся следующие основные характеристики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4 год   определен в сумме 28 109 073,66 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1.1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4 год   определен в той же сумме 28 109 073,66 рублей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.п. 1.1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5-2026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5 год определен в сумме 20 206 445,43рублей, на 2026 год в сумме 20 958 248,51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 1.2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5 год запланирован в сумме 20 206 445,43рублей, в том числе условно утвержденные расходы в сумме 475 568,05рублей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; на 2026 год в сумме 20 958 248,51 рублей, в том числе условно утвержденные расходы 985 202,24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Двориковское Воловского района на 2024год и плановый период 2025 и 2026 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 xml:space="preserve">В соответствии со ст.184.1 БК РФ и ст.14 Положения о бюджетном процессе в муниципальном образовании, проектом решения о бюджете   предлагаются к утверждению: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18"/>
        </w:rPr>
        <w:t>-объем межбюджетных трансфертов, получаемых из бюджета муниципального образования Воловский район в очередном финансовом году и плановом периоде (</w:t>
      </w:r>
      <w:r>
        <w:rPr>
          <w:rFonts w:cs="Arial"/>
          <w:i/>
          <w:sz w:val="28"/>
          <w:szCs w:val="28"/>
        </w:rPr>
        <w:t>п.6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нозируемые поступления доходов бюджета муниципального образования на 2024 год и на плановый период 2025 и 2026 годов </w:t>
      </w:r>
      <w:r>
        <w:rPr>
          <w:rFonts w:cs="Arial"/>
          <w:i/>
          <w:sz w:val="28"/>
          <w:szCs w:val="18"/>
        </w:rPr>
        <w:t>(п.4,5 текстовой части  Проекта бюджета, приложение 1 и 2</w:t>
      </w:r>
      <w:r>
        <w:rPr>
          <w:rFonts w:cs="Arial"/>
          <w:i/>
          <w:sz w:val="36"/>
          <w:szCs w:val="36"/>
        </w:rPr>
        <w:t xml:space="preserve">  к </w:t>
      </w:r>
      <w:r>
        <w:rPr>
          <w:rFonts w:cs="Arial"/>
          <w:i/>
          <w:sz w:val="28"/>
          <w:szCs w:val="28"/>
        </w:rPr>
        <w:t>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распределение бюджетных ассигнований по разделам, подразделам, целевым статьям, группам видов расходов бюджета поселения на 2024год и на плановый период 2025-2026 годов </w:t>
      </w:r>
      <w:r>
        <w:rPr>
          <w:rFonts w:cs="Arial"/>
          <w:i/>
          <w:sz w:val="28"/>
          <w:szCs w:val="18"/>
        </w:rPr>
        <w:t>(абз.1 и 2, п.8 текстовой части Проекта бюджета, приложение 4 и 5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sz w:val="28"/>
          <w:szCs w:val="18"/>
        </w:rPr>
        <w:t xml:space="preserve">-ведомственная структура расходов бюджета на 2024год и на плановый период 2025 и 2026годов </w:t>
      </w:r>
      <w:r>
        <w:rPr>
          <w:rFonts w:cs="Arial"/>
          <w:i/>
          <w:sz w:val="28"/>
          <w:szCs w:val="18"/>
        </w:rPr>
        <w:t xml:space="preserve">(п.9, 10 текстовой части Проекта бюджета о бюджете, приложение  6,7)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-объем бюджетных ассигнований  бюджета муниципального образования Двориковское Воловского района на 2024год и на плановый период 2025 и 2026 годов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 </w:t>
      </w:r>
      <w:r>
        <w:rPr>
          <w:rFonts w:cs="Arial"/>
          <w:i/>
          <w:sz w:val="28"/>
          <w:szCs w:val="28"/>
        </w:rPr>
        <w:t>( п.11 текстовой части Проекта решения о бюджете, приложения 8 и 9</w:t>
      </w:r>
      <w:r>
        <w:rPr>
          <w:rFonts w:cs="Arial"/>
          <w:b/>
          <w:i/>
          <w:sz w:val="28"/>
          <w:szCs w:val="28"/>
        </w:rPr>
        <w:t>)</w:t>
      </w:r>
      <w:r>
        <w:rPr>
          <w:rFonts w:cs="Arial"/>
          <w:i/>
          <w:sz w:val="28"/>
          <w:szCs w:val="28"/>
        </w:rPr>
        <w:t>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общий объем бюджетных ассигнований на исполнение публичных нормативных обязательств на 2024год в сумме 176356,32рубля, на 2025 год в сумме 88178,16рублей  и на 2026год в сумме 88178,16рублей (</w:t>
      </w:r>
      <w:r>
        <w:rPr>
          <w:rFonts w:cs="Arial"/>
          <w:i/>
          <w:sz w:val="28"/>
          <w:szCs w:val="28"/>
        </w:rPr>
        <w:t>п.12 текстовой части Проекта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в составе расходов бюджета предусмотрен резервный фонд администрации муниципального образования Двориковское Воловского района на финансовое обеспечение непредвиденных расходов на 2024год  в сумме 100,0тыс.рублей, на 2025-2026 годы по 50,0тыс.рублей, ежегодно </w:t>
      </w:r>
      <w:r>
        <w:rPr>
          <w:rFonts w:cs="Arial"/>
          <w:i/>
          <w:sz w:val="28"/>
          <w:szCs w:val="18"/>
        </w:rPr>
        <w:t>(п.13 текстовой части Проекта бюджета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-источники внутреннего финансирования дефицита бюджета поселения на 2024 год  (</w:t>
      </w:r>
      <w:r>
        <w:rPr>
          <w:rFonts w:cs="Arial"/>
          <w:i/>
          <w:sz w:val="28"/>
          <w:szCs w:val="18"/>
        </w:rPr>
        <w:t>приложение 12 к настоящему решению</w:t>
      </w:r>
      <w:r>
        <w:rPr>
          <w:rFonts w:cs="Arial"/>
          <w:sz w:val="28"/>
          <w:szCs w:val="18"/>
        </w:rPr>
        <w:t>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источники внутреннего финансирования дефицита бюджета поселения на плановый период 2025 и 2026 годов (</w:t>
      </w:r>
      <w:r>
        <w:rPr>
          <w:rFonts w:cs="Arial"/>
          <w:i/>
          <w:sz w:val="28"/>
          <w:szCs w:val="18"/>
        </w:rPr>
        <w:t>приложение №13 к настоящему решению)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достоверности, законности и полноты отражения доходов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в доходной части бюджета муниципального образова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Двориковское Воловского район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В соответствии с принципом достоверности бюджета, установленным статьей 37 Бюджетного кодекса РФ расчет доходов бюджета должен быть реалистичным. Реалистичность доходов бюджета означает, что при составлении и утверждении Проекта бюджета, доходы бюджета не должны быть занижены или завышены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Проект бюджета муниципального образования, согласно статьи 169 Бюджетного кодекса РФ сформирован на основе параметров Прогноза, данных Управления федеральной налоговой службы по Тульской области о базе налогооблажения по отдельным видам налогов и сборов за 2022 год  и первое полугодие 2023 года, о начисленных и уплаченных в бюджет налогах и сборах, оценке поступления отдельных видов налогов и сборов в текущем году и прогнозе на 2024 год и на плановый период 2025-2026 годов по администрируемым видам доходов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Проектом бюджета  муниципального образования определены доходы в 2024году в сумме 28</w:t>
      </w:r>
      <w:r>
        <w:rPr>
          <w:rFonts w:cs="Arial"/>
          <w:sz w:val="28"/>
          <w:szCs w:val="18"/>
          <w:lang w:val="en-US"/>
        </w:rPr>
        <w:t> </w:t>
      </w:r>
      <w:r>
        <w:rPr>
          <w:rFonts w:cs="Arial"/>
          <w:sz w:val="28"/>
          <w:szCs w:val="18"/>
        </w:rPr>
        <w:t xml:space="preserve">109,1 тыс.рублей, что на 7473,7тыс.рублей,  или на  21% меньше уточненного показателя 2023 года </w:t>
      </w:r>
      <w:r>
        <w:rPr>
          <w:rFonts w:cs="Arial"/>
          <w:i/>
          <w:sz w:val="28"/>
          <w:szCs w:val="18"/>
        </w:rPr>
        <w:t>(в редакции решения Собрания депутатов муниципального образования Двориковское Воловского района  от 22.09.2023 №1-6 «О бюджете муниципального образования Двориковское Воловского района на 2023год и на плановый период 2024 и 2025 годов»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В 2024 году по сравнению с ожидаемой оценкой 2023 года предполагается сокращение поступлений по  Налоговым и неналоговым поступлениям на 108,9тыс.рублей, при значительном сокращении Безвозмездных поступлений на 7507,1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 xml:space="preserve">В плановом 2025 году  увеличение к ожидаемой оценке 2023 года по  Налоговым и неналоговым доходам на  186,6тыс.рублей, сокращение по Безвозмездным поступлениям на 15705,3тыс.рублей. В 2026 году предполагается увеличение по Налоговым и неналоговым поступлениям на 330,9тыс.рублей и сокращение Безвозмездных поступлений на 15097,7тыс.рублей.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о сравнению с ожидаемой  оценкой бюджета на 2023 год  увеличение бюджетных назначений в 2024 году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налоги на доходы физических лиц на 74,3тыс.рублей, или на 6,4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совокупный доход на 17,4тыс.руюлей, или на 2,5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доходы от оказания платных услуг на 10,0тыс.рублей, или на 7,1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Снижение бюджетных назначений в 2024 году  к ожидаемой оценке 2023 года 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налоги на имущество 205,6тыс.рублей или на 1,7%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штрафы, санкции и возмещение ущерба на 5,0тыс.рублей или на 33,0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Безвозмездные поступления  сократились на 7507,1 тыс.рублей, или на 52,8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  <w:sz w:val="28"/>
          <w:szCs w:val="18"/>
        </w:rPr>
        <w:t>Сравнительный анализ прогнозируемых доходов бюджета муниципального образования Двориковское Воловского района на 2024 год по отношению к плановым и оценочным показателям 2023 года представлен в таблице</w:t>
      </w:r>
      <w:r>
        <w:rPr>
          <w:rFonts w:cs="Arial"/>
        </w:rPr>
        <w:t xml:space="preserve">          </w:t>
      </w:r>
      <w:r>
        <w:rPr>
          <w:rFonts w:cs="Arial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"/>
        </w:rPr>
        <w:t>Таблица1 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8"/>
        <w:gridCol w:w="1236"/>
        <w:gridCol w:w="1258"/>
        <w:gridCol w:w="1258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д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групп, подгрупп, статей и подста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4 год прогно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rFonts w:cs="Arial"/>
                <w:b/>
              </w:rPr>
              <w:t>2023го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 xml:space="preserve">Уточнен. Оценка          2024/к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                                оценк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1 00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8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85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00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01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7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5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1 02000 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Налог на доходы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05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1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5 03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1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0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7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9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9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6 01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Налог на имущество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6 0603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2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0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1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6 0604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налог с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3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6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8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000 1 08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1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7,1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16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2 00 000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2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72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72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2 101 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3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</w:rPr>
              <w:t>000 2 02 29999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3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</w:rPr>
              <w:t>000 2 02 3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венции бюджетам бюджетной системы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2 4 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2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03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03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1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10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58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7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,7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законодательстве Российской Федерации.</w:t>
      </w:r>
      <w:r>
        <w:rPr>
          <w:b/>
          <w:sz w:val="28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на 2024год  на  33,4тыс.рублей выше уточненного плана на 2023 года</w:t>
      </w:r>
      <w:r>
        <w:rPr>
          <w:sz w:val="28"/>
          <w:szCs w:val="27"/>
        </w:rPr>
        <w:t xml:space="preserve"> (решение о бюджете от 22.09.2023 №1-6)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и неналоговых доходов составит</w:t>
      </w:r>
      <w:r>
        <w:rPr/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в 2024году-  13893,0тыс.рублей, или 100,2% к   уточненному плану 2023года и 99,2 %, к оценке исполнения за 2023, год. Увеличение  поступлений по Налоговым и неналоговым доходам в 2025году к уровню 2024года незначительное и составляет 102,1% или 295,5тыс.рублей, оно обусловлено прогнозируемым увеличением поступлений по всем Налоговым и неналоговым доходам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rial"/>
          <w:sz w:val="28"/>
          <w:szCs w:val="28"/>
        </w:rPr>
        <w:t>Бюджетообразующими  налогами в 2024-2026годах традиционно являются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28"/>
          <w:szCs w:val="28"/>
        </w:rPr>
        <w:t>Налоги на имущество, доля которых в общем объеме Налоговых и неналоговых доходов   составит 84,8%, 84,5% и 83,9% соответствен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Структура доходов бюджета МО представлена в Таблице 2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158"/>
        <w:gridCol w:w="1240"/>
        <w:gridCol w:w="1225"/>
        <w:gridCol w:w="1151"/>
        <w:gridCol w:w="97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4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5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6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ьн. ве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8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18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3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2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0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1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Arial"/>
                <w:b/>
              </w:rPr>
              <w:t>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1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3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5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78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98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Arial"/>
                <w:b/>
              </w:rPr>
              <w:t>8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3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3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3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4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6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2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17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17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6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03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06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0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372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02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</w:t>
            </w:r>
            <w:r>
              <w:rPr>
                <w:rFonts w:cs="Arial"/>
                <w:b/>
                <w:i/>
              </w:rPr>
              <w:t>9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1416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8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</w:t>
            </w:r>
            <w:r>
              <w:rPr>
                <w:rFonts w:cs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rFonts w:cs="Arial"/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Arial"/>
                <w:b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Arial"/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Arial"/>
                <w:b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</w:t>
            </w:r>
            <w:r>
              <w:rPr>
                <w:rFonts w:cs="Arial"/>
                <w:b/>
                <w:i/>
              </w:rPr>
              <w:t>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</w:t>
            </w:r>
            <w:r>
              <w:rPr>
                <w:rFonts w:cs="Arial"/>
                <w:b/>
                <w:i/>
              </w:rPr>
              <w:t>16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</w:t>
            </w:r>
            <w:r>
              <w:rPr>
                <w:rFonts w:cs="Arial"/>
                <w:b/>
                <w:i/>
              </w:rPr>
              <w:t>1,2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Налоговые и неналоговые доходы 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 и региональных налогов, отчисления по которым в соответствии с законодательством Российской Федерации и Тульской области производятся в бюджет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норматив отчисления </w:t>
      </w:r>
      <w:r>
        <w:rPr>
          <w:rFonts w:cs="Arial"/>
          <w:b/>
          <w:sz w:val="28"/>
          <w:szCs w:val="18"/>
        </w:rPr>
        <w:t>Налога  на доходы физических лиц</w:t>
      </w:r>
      <w:r>
        <w:rPr>
          <w:rFonts w:cs="Arial"/>
          <w:sz w:val="28"/>
          <w:szCs w:val="18"/>
        </w:rPr>
        <w:t xml:space="preserve"> в бюджет поселения учитывается в соответствии с Бюджетным кодексом Российской Федерации, положениями Закона Тульской области от 11.11.2005 №639-ЗТО 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размере  2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</w:t>
      </w:r>
      <w:r>
        <w:rPr>
          <w:rFonts w:cs="Arial"/>
          <w:b/>
          <w:sz w:val="28"/>
          <w:szCs w:val="18"/>
        </w:rPr>
        <w:t>Налоги на совокупный доход</w:t>
      </w:r>
      <w:r>
        <w:rPr>
          <w:rFonts w:cs="Arial"/>
          <w:sz w:val="28"/>
          <w:szCs w:val="18"/>
        </w:rPr>
        <w:t xml:space="preserve"> включают в себя единый сельскохозяйственный налог. Единый сельскохозяйственный налог прогнозируется на основе оценки поступлений за 2023год, с учетом темпов роста прибыли прибыльных сельскохозяйственных организаций в 2024-2026 годах. В соответствии с Федеральным законом  от 25.06.2012 №94-ФЗ «О внесении изменений в части первую и вторую Налогового кодекса РФ  и отдельные законодательные акты Российской Федерации» с 1 января 2013 года единый сельскохозяйственный налог в бюджет муниципального образования зачисляется в размере 30,0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</w:t>
      </w:r>
      <w:r>
        <w:rPr>
          <w:rFonts w:cs="Arial"/>
          <w:b/>
          <w:sz w:val="28"/>
          <w:szCs w:val="18"/>
        </w:rPr>
        <w:t xml:space="preserve">Налоги на имущество </w:t>
      </w:r>
      <w:r>
        <w:rPr>
          <w:rFonts w:cs="Arial"/>
          <w:sz w:val="28"/>
          <w:szCs w:val="18"/>
        </w:rPr>
        <w:t>включают в себя Налог на имущество физических лиц и Земельный налог. Прогноз поступления Налога на имущество физических лиц рассчитан исходя из динамики поступления налога в 2023году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емельный налог рассчитывался в условиях действия главы 31 Налогового кодекса РФ «Земельный налог». Прогноз поступления Земельного налога в 2023 году выполнен исходя из динамики поступления в 2022 году. В соответствии с Бюджетным кодексом РФ земельный налог полностью зачисляется в бюджет поселе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7"/>
          <w:szCs w:val="27"/>
        </w:rPr>
      </w:pPr>
      <w:r>
        <w:rPr>
          <w:rFonts w:cs="Arial"/>
          <w:sz w:val="28"/>
          <w:szCs w:val="18"/>
        </w:rPr>
        <w:t xml:space="preserve">- Прогноз поступлений </w:t>
      </w:r>
      <w:r>
        <w:rPr>
          <w:rFonts w:cs="Arial"/>
          <w:b/>
          <w:sz w:val="28"/>
          <w:szCs w:val="18"/>
        </w:rPr>
        <w:t>Государственной пошлины</w:t>
      </w:r>
      <w:r>
        <w:rPr>
          <w:rFonts w:cs="Arial"/>
          <w:sz w:val="28"/>
          <w:szCs w:val="18"/>
        </w:rPr>
        <w:t xml:space="preserve"> осуществляется в условиях действия главы 25.3 Налогового кодекса РФ «Государственная пошлина» в разрезе видов, установленных законодательством. Норматив отчислений установлен в размере 100,0%.</w:t>
      </w:r>
      <w:r>
        <w:rPr>
          <w:b/>
          <w:sz w:val="27"/>
          <w:szCs w:val="27"/>
        </w:rPr>
        <w:t xml:space="preserve">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рассчитывались по данным муниципальных казенных учреждений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тупление доходов прогнозируется на 2024-2026 годы в сумме 150,0тыс.рублей, ежегодно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14216,1тыс.рублей в 2024году,  в 2025году  6017,9тыс.рублей и  в 2026году -6625,5тыс.рублей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на выравнивание бюджетной обеспеченности 6000,0тыс.рублей в 2024году, 4834,1тыс.рублей в 2025году и 5371,1тыс.рублей в 2026году; 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иные межбюджетные трансферты 8216,1тыс.рублей в 2024году, включая межбюджетные трансферты по передаче полномочий по решению вопросов местного значения в соответствии с заключенными соглашениями;   в 2025году 1183,7тыс.рублей и в  2026 году-  1254,4 тыс.рублей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rFonts w:cs="Arial"/>
          <w:i/>
          <w:i/>
          <w:szCs w:val="18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Двориковское Воловского района в планируемом периоде  Безвозмездные поступления составляют  50,6% в 2024году, в 2025 году-29,8% и в 2026 году- 31,6%. </w:t>
      </w:r>
      <w:r>
        <w:rPr>
          <w:rFonts w:cs="Arial"/>
          <w:i/>
          <w:szCs w:val="18"/>
        </w:rPr>
        <w:t>/по ожидаемой оценке 2023 года  данный показатель составляет 60,2%/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rFonts w:cs="Arial"/>
          <w:i/>
          <w:i/>
          <w:sz w:val="28"/>
          <w:szCs w:val="27"/>
        </w:rPr>
      </w:pPr>
      <w:r>
        <w:rPr>
          <w:rFonts w:cs="Arial"/>
          <w:i/>
          <w:sz w:val="28"/>
          <w:szCs w:val="27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достаточности запланированных ассигнований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сполнения 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яснительной записке к Проекту бюджета муниципального образования Двориковское Воловского района на 2024 год и на плановый период 2025-2026 годов формирование расходов бюджета осуществлялось в соответствии с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Прогнозом социально-экономического развития муниципального образования  на 2024 и на плановый период 2025 и 2026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налоговой политики муниципального образования  на 2024 год и на плановый период 2025 и 2026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Основными направлениями бюджетной политики муниципального образования на 2024 год и на плановый период 2025 и 2026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юджетной классификации РФ, утвержденной Приказом Минфина РФ от 01.07.2013 №65-н «Об утверждении указаний о порядке применения бюджетной классификации Российской Федерации»  (в ред.Приказов Минфина РФ от 16.12.2013 №121н……, от 20.12.2018 №277н); 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том принятых бюджетных обязательств, на основании прогнозной оценки исполняемых главным распорядителем бюджетных средств, расходных обязательств, включенных в реестр расходных обязательств муниципального образования и в пределах прогноза поступления доходов в местный бюджет и источников покрытия дефицита бюджета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Расходная часть бюджета сформирована без  учета индексации заработной платы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ояснительной записке  к Проекту решения о бюджете муниципального образования, при формировании бюджета использовался программно-целевой принцип организации деятельности органов исполнительной власти. В расходной части бюджета на 2024 год и на плановый период 2025 и 2026 годов учтены расходы на выполнение муниципальных программ, утвержденных постановлениями администрации муниципального образования Двориковское Воловского рай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Анализ запланированных ассигнований для исполнения расходных обязательств муниципального образования показал, что общий объем расходов на  2024 год, предусмотренный Проектом бюджета    в сумме 28109,1тыс. рублей, что меньше плана 2023года на 7836,5тыс.рублей и меньше ожидаемого исполнения расходной части бюджета текущего 2023 года на 7978,8тыс. рублей, или на 28,4%. На  2025 год общий объем расходов бюджета муниципального образования  запланирован в сумме 20206,4тыс.рублей, в том числе условно утвержденные расходы в сумме 475,6 тыс.рублей, на 2026год в сумме 20958,2тыс.рублей, в том числе условно утвержденные расходы 985,2тыс. рублей, что соответствует п.3 ст.184.1 БК РФ  (не менее 2,5%)от  общего объема расходов  бюджета муниципального образования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(без </w:t>
      </w:r>
      <w:r>
        <w:rPr>
          <w:rFonts w:cs="Arial"/>
          <w:sz w:val="28"/>
          <w:szCs w:val="28"/>
        </w:rPr>
        <w:t xml:space="preserve">учета расходов бюджета, предусмотренных за счет межбюджетных трансфертов из других бюджетов бюджетной системы РФ, имеющих целевое назначение)  </w:t>
      </w:r>
      <w:r>
        <w:rPr>
          <w:rFonts w:cs="Arial"/>
          <w:sz w:val="28"/>
          <w:szCs w:val="18"/>
        </w:rPr>
        <w:t xml:space="preserve"> (не менее 5,0%)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Распределение бюджетных ассигнований по разделам функциональной классификации расходов бюджета муниципального образования представлено       в таблице 3.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505"/>
        <w:gridCol w:w="1177"/>
        <w:gridCol w:w="1177"/>
        <w:gridCol w:w="1054"/>
        <w:gridCol w:w="1391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ценка исполнения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023года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4г. в %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4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5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6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16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9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8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42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9</w:t>
            </w:r>
          </w:p>
        </w:tc>
      </w:tr>
      <w:tr>
        <w:trPr>
          <w:trHeight w:val="7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функционирование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27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66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67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65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,8</w:t>
            </w:r>
          </w:p>
        </w:tc>
      </w:tr>
      <w:tr>
        <w:trPr>
          <w:trHeight w:val="7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проведение выб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23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7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24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7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3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-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8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9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8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орож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38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связь и инфор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национальной эконом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59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3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9,4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27,6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,6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89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37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</w:tr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9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6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0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9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6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4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08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109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73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97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твержденные рас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08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</w:rPr>
              <w:t>28109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95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Динамика расходов бюджета муниципального образования (в % соотношении к общему объему расходов) в период 2024-2026 годы характеризуется следующим образо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 xml:space="preserve">Наиболее значительную долю расходов по прежнему в 2024 году занимают расходы по разделу «Общегосударственные вопросы» -35,9%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целом на финансирование социально-культурной сферы планируется направить 9227,7тыс.рублей или 32,8% от общих расходов бюджет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Бюджетные ассигнования на 2023 год предусмотрены по раздела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0700 «Образование» в сумме -24,6тыс.рублей, или 0,1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0800 «Культура и кинематография»- в сумме 8990,0тыс.рублей,  или 32,0% от общего объема расходов</w:t>
      </w:r>
      <w:r>
        <w:rPr>
          <w:rFonts w:cs="Arial"/>
          <w:i/>
          <w:sz w:val="36"/>
          <w:szCs w:val="36"/>
        </w:rPr>
        <w:t>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 1000 «Социальная политика» - в сумме 176,3тыс.рублей, или 0,6% от общего объема расходов</w:t>
      </w:r>
      <w:r>
        <w:rPr>
          <w:rFonts w:cs="Arial"/>
          <w:i/>
          <w:sz w:val="36"/>
          <w:szCs w:val="36"/>
        </w:rPr>
        <w:t>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1100 «Физическая культура и спорт»- в сумме 36,8тыс.рублей  или 0,1% от общего объема расходов</w:t>
      </w:r>
      <w:r>
        <w:rPr>
          <w:rFonts w:cs="Arial"/>
          <w:i/>
          <w:sz w:val="36"/>
          <w:szCs w:val="36"/>
        </w:rPr>
        <w:t>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rFonts w:cs="Arial"/>
          <w:i/>
          <w:i/>
          <w:sz w:val="28"/>
          <w:szCs w:val="19"/>
        </w:rPr>
      </w:pPr>
      <w:r>
        <w:rPr>
          <w:rFonts w:cs="Arial"/>
          <w:i/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оекте бюджета муниципального образования ассигнования по разделу «Общегосударственные вопросы» на 2024год предусмотрены в сумме 10094,8тыс. рублей, что на 481,7тыс. рублей или на 4,8% меньше утвержденного плана 2023 года.  Сокращение  бюджетных ассигнований по данному разделу в 2024году, по сравнению с утвержденным 2023года, обусловлено расходами на проведение выборов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24 год планируются бюджетные ассигнования на обеспечение деятельности функционирования местной администрации в сумме 8662,3тыс. рублей, на плановый период 2025-2026годов в сумме 8674,7тыс.рублей и 8651,2тыс.рублей соответственно.  </w:t>
      </w:r>
    </w:p>
    <w:p>
      <w:pPr>
        <w:pStyle w:val="Normal"/>
        <w:tabs>
          <w:tab w:val="clear" w:pos="708"/>
          <w:tab w:val="left" w:pos="540" w:leader="none"/>
        </w:tabs>
        <w:ind w:left="-170" w:right="-57" w:hanging="0"/>
        <w:jc w:val="both"/>
        <w:rPr>
          <w:b/>
          <w:b/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 xml:space="preserve">Формирование расходов на содержание аппарата управления, включая расходы на  оплату труда  главы администрации и муниципальных служащих осуществлялось в соответствии с Постановлением Правительства Тульской области 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и нормативными правовыми актами, Решением Собрания депутатов от 11.11.2008г. №36-5 «Об утверждении Положения о порядке содержания органов местного самоуправления муниципального образования Двориковское Воловского района, Решением Собрания депутатов от 29.12.2017 №57-2 «Об оплате труда муниципальных служащих администрации муниципального образования Двориковское Воловского района», постановлением главы администрации от 08.02.2018 №5 «Об утверждении Положения по оплате труда, премировании и иных выплатах работникам администрации муниципального образования Двориковское Воловского района, замещающих должности, не отнесенные к должностям муниципальной службы», постановлением главы администрации  от 08.02.2018 №6 «Об утверждении Положения об оплате труда, премировании и иных выплатах обслуживающего персонала администрации муниципального образования Двориковское Воловского района». </w:t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на 2024год предусмотрен в сумме  100,0 тыс. рублей, на 2025-2026 годы по 50,0тыс.рублей ежегодно, в рамках реализации программных мероприятий, осуществляемых</w:t>
      </w:r>
      <w:r>
        <w:rPr>
          <w:sz w:val="28"/>
        </w:rPr>
        <w:t xml:space="preserve"> в соответствии с Порядком использования бюджетных ассигнований резервного фонда администрации муниципального образования Двориковское Вол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-</w:t>
      </w:r>
      <w:r>
        <w:rPr>
          <w:rFonts w:cs="Arial"/>
          <w:i/>
          <w:sz w:val="28"/>
          <w:szCs w:val="28"/>
        </w:rPr>
        <w:t>0113 «Другие общегосударственные вопросы</w:t>
      </w:r>
      <w:r>
        <w:rPr>
          <w:rFonts w:cs="Arial"/>
          <w:sz w:val="28"/>
          <w:szCs w:val="28"/>
        </w:rPr>
        <w:t xml:space="preserve">» на 2024 год предусмотрены в сумме 1246,5тыс.рублей, на 2025-2026 годы 875,4тыс.рублей и 637,9тыс.рублей, ежегодно. Бюджетные ассигнования предусмотрены на реализацию непрограммных расходов и реализацию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 имуществом и земельными ресурсами муниципального образования Двориковское Воловского района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i/>
          <w:sz w:val="28"/>
          <w:szCs w:val="28"/>
        </w:rPr>
        <w:t xml:space="preserve">комплекса процессных мероприятий  «Имущественные отношения» и «Земельные отношения». </w:t>
      </w:r>
      <w:r>
        <w:rPr>
          <w:rFonts w:cs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200 «Национальная оборона»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в сфере мобилизационной и вневойсковой подготовке определяются Федеральным законом от 28.03.1998 №53-ФЗ «О воинской обязанности военной службе»,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.  Расходы по разделу «Национальная оборона» на 2024 год и на плановый период 2025 и 2026 годов не запланированы. По ожидаемой оценке  исполнения за 2023 год расходы составят 308,4тыс.рублей.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310 «Защита населения и территории от чрезвычайных ситуаций природного и техногенного характера, пожарная безопасность»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4 год в сумме  260,8тыс.рублей, на 2025-2026годы по 55,0тыс.рублей и 155,0тыс.рублей, соответственно, 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 xml:space="preserve">«Обеспечение пожарной безопасности на территории МО Двориковское Воловского района»  </w:t>
      </w:r>
      <w:r>
        <w:rPr>
          <w:rFonts w:cs="Arial"/>
          <w:i/>
          <w:sz w:val="28"/>
          <w:szCs w:val="28"/>
        </w:rPr>
        <w:t>на 2024 год в сумме 251,8тыс.рублей</w:t>
      </w:r>
      <w:r>
        <w:rPr>
          <w:rFonts w:cs="Arial"/>
          <w:b/>
          <w:i/>
          <w:sz w:val="28"/>
          <w:szCs w:val="28"/>
        </w:rPr>
        <w:t xml:space="preserve">,  </w:t>
      </w:r>
      <w:r>
        <w:rPr>
          <w:rFonts w:cs="Arial"/>
          <w:i/>
          <w:sz w:val="28"/>
          <w:szCs w:val="28"/>
        </w:rPr>
        <w:t>на 2025 год в сумме 50,0тыс.рублей , на 2026 год в сумме</w:t>
      </w:r>
      <w:r>
        <w:rPr>
          <w:rFonts w:cs="Arial"/>
          <w:b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150,0тыс</w:t>
      </w:r>
      <w:r>
        <w:rPr>
          <w:rFonts w:cs="Arial"/>
          <w:b/>
          <w:i/>
          <w:sz w:val="28"/>
          <w:szCs w:val="28"/>
        </w:rPr>
        <w:t>.</w:t>
      </w:r>
      <w:r>
        <w:rPr>
          <w:rFonts w:cs="Arial"/>
          <w:i/>
          <w:sz w:val="28"/>
          <w:szCs w:val="28"/>
        </w:rPr>
        <w:t xml:space="preserve">рублей и </w:t>
      </w:r>
      <w:r>
        <w:rPr>
          <w:rFonts w:cs="Arial"/>
          <w:sz w:val="28"/>
          <w:szCs w:val="28"/>
        </w:rPr>
        <w:t>непрограммными   расходами на мероприятия по предупреждению и ликвидации последствий ЧС в границах поселения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24 год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прогнозируются в сумме 2187,0тыс. рублей.  По сравнению с  оценкой исполнения, предусмотренными бюджетом муниципального образования в 2023году, расходы по данному  разделу предполагается сократить  на 1406,5тыс.рублей  или  </w:t>
      </w:r>
      <w:r>
        <w:rPr>
          <w:sz w:val="28"/>
          <w:szCs w:val="20"/>
        </w:rPr>
        <w:t xml:space="preserve">на 64,3%. </w:t>
      </w:r>
      <w:r>
        <w:rPr>
          <w:sz w:val="28"/>
          <w:szCs w:val="27"/>
        </w:rPr>
        <w:t xml:space="preserve"> Расходы на плановый период 2025-2026 годов прогнозируются в сумме  169,0 тыс.рублей, ежегодно. </w:t>
      </w:r>
    </w:p>
    <w:p>
      <w:pPr>
        <w:pStyle w:val="A"/>
        <w:spacing w:lineRule="atLeast" w:line="240" w:before="0" w:after="0"/>
        <w:ind w:left="-170" w:right="-57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Структура раздела представлена следующими подразделами: </w:t>
      </w:r>
      <w:r>
        <w:rPr>
          <w:bCs/>
          <w:i/>
          <w:sz w:val="28"/>
          <w:szCs w:val="28"/>
        </w:rPr>
        <w:t xml:space="preserve"> -0409 «Дорожное хозяйство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подразделу на 2024 год предусмотрены расходы на реализацию муниципальной  программы </w:t>
      </w:r>
      <w:r>
        <w:rPr>
          <w:b/>
          <w:i/>
          <w:sz w:val="28"/>
          <w:szCs w:val="28"/>
        </w:rPr>
        <w:t>«Обеспечение услугами ЖКХ населения муниципального образования Двориковское Воловского района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лекса процессных мероприятий «Благоустройство населен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нктов</w:t>
      </w:r>
      <w:r>
        <w:rPr>
          <w:sz w:val="28"/>
          <w:szCs w:val="28"/>
        </w:rPr>
        <w:t xml:space="preserve">  в сумме 2000,0тыс. рублей,  2025-2026 годы бюджетные ассигнования не предусмотрен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0410 «Связи информатика». </w:t>
      </w:r>
      <w:r>
        <w:rPr>
          <w:rFonts w:cs="Arial"/>
          <w:bCs/>
          <w:sz w:val="28"/>
          <w:szCs w:val="28"/>
        </w:rPr>
        <w:t xml:space="preserve">По данному подразделу на 2024-2026 годы  предусмотрены расходы  по муниципальной программе </w:t>
      </w:r>
      <w:r>
        <w:rPr>
          <w:rFonts w:cs="Arial"/>
          <w:b/>
          <w:bCs/>
          <w:i/>
          <w:sz w:val="28"/>
          <w:szCs w:val="28"/>
        </w:rPr>
        <w:t>«Управление муниципальными финансами муниципального образования Двориковское Воловского района</w:t>
      </w:r>
      <w:r>
        <w:rPr>
          <w:rFonts w:cs="Arial"/>
          <w:bCs/>
          <w:sz w:val="28"/>
          <w:szCs w:val="28"/>
        </w:rPr>
        <w:t xml:space="preserve">»  </w:t>
      </w:r>
      <w:r>
        <w:rPr>
          <w:rFonts w:cs="Arial"/>
          <w:bCs/>
          <w:i/>
          <w:sz w:val="28"/>
          <w:szCs w:val="28"/>
        </w:rPr>
        <w:t>комплекса процессных мероприятий «Совершенствование управления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</w:rPr>
        <w:t>муниципальными финансами муниципального образования Двориковское Воловского района</w:t>
      </w:r>
      <w:r>
        <w:rPr>
          <w:rFonts w:cs="Arial"/>
          <w:bCs/>
          <w:sz w:val="28"/>
          <w:szCs w:val="28"/>
        </w:rPr>
        <w:t>» в сумме 160,0тыс.рублей, ежегодн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имуществом и земельными ресурсами муниципального образо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Двориковское Волов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i/>
          <w:sz w:val="28"/>
          <w:szCs w:val="28"/>
        </w:rPr>
        <w:t>комплекса процессных мероприят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«Земельные отношения</w:t>
      </w:r>
      <w:r>
        <w:rPr>
          <w:rFonts w:cs="Arial"/>
          <w:sz w:val="28"/>
          <w:szCs w:val="28"/>
        </w:rPr>
        <w:t xml:space="preserve">»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4год предусмотрено 27,0тыс.рублей, на плановый период 2025-2026 годов  9,0тыс.рублей,  ежегод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на 2024год по разделу 0500 «Жилищно-коммунальное хозяйство» прогнозируются в сумме 6339,0тыс.рублей. По сравнению с оценкой исполнения  ассигнований, предусмотренным в 2023 году (в сумме 11591,4 тыс. рублей) ассигнования уменьшатся в 1,8 раза, или на  5252,4тыс.рублей. В плановом периоде 2025-2026годов расходы прогнозируются в сумме 1009,5тыс.рублей  и 1027,6тыс.рублей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24году 5375,7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Двориковское Воловского района»,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комплекса процессных мероприятий «Развитие коммунального хозяйства</w:t>
      </w:r>
      <w:r>
        <w:rPr>
          <w:sz w:val="28"/>
          <w:szCs w:val="27"/>
        </w:rPr>
        <w:t xml:space="preserve">»  </w:t>
      </w:r>
      <w:r>
        <w:rPr>
          <w:i/>
          <w:sz w:val="28"/>
          <w:szCs w:val="27"/>
        </w:rPr>
        <w:t xml:space="preserve"> </w:t>
      </w:r>
      <w:r>
        <w:rPr>
          <w:rFonts w:cs="Arial"/>
          <w:sz w:val="28"/>
          <w:szCs w:val="28"/>
        </w:rPr>
        <w:t>5275,7тыс.рублей, 2025-2026 годы- 175,7тыс.рублей, ежегодно. и 165,3тыс.рублей.</w:t>
      </w:r>
      <w:r>
        <w:rPr>
          <w:sz w:val="28"/>
          <w:szCs w:val="27"/>
        </w:rPr>
        <w:t xml:space="preserve"> На реализацию муниципальной программы </w:t>
      </w:r>
      <w:r>
        <w:rPr>
          <w:b/>
          <w:i/>
          <w:sz w:val="28"/>
          <w:szCs w:val="27"/>
        </w:rPr>
        <w:t>«Энергосбережение и повышение энергетической эффективности на территории муниципального образования Двориковское Воловского район»,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комплекса процессных мероприятий «Энергосбережения и повышения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энергетической эффективности</w:t>
      </w:r>
      <w:r>
        <w:rPr>
          <w:sz w:val="28"/>
          <w:szCs w:val="27"/>
        </w:rPr>
        <w:t>» на плановый период 2024 года планируются  бюджетные ассигнования в сумме 100,0тыс.рублей, на  2025 год в сумме 25,0тыс.рублей, на  2026 год в сумме 59,5тыс.рублей, на 2025год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4году 963,3тыс.рублей, в 2025году- 808,8тыс.рублей и 792,4тыс.рублей соответственно на 2026 год. Бюджетные ассигнования предполагается направить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Двориковское Воловского района», </w:t>
      </w:r>
      <w:r>
        <w:rPr>
          <w:i/>
          <w:sz w:val="28"/>
          <w:szCs w:val="27"/>
        </w:rPr>
        <w:t>комплекса процессных мероприятий «Благоустройство населенных пункт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аздел </w:t>
      </w:r>
      <w:r>
        <w:rPr>
          <w:b/>
          <w:sz w:val="28"/>
          <w:szCs w:val="28"/>
        </w:rPr>
        <w:t>0700 «Образование»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екту бюджета расходы по разделу на 2024-2026 годы предусмотрены в сумме 24,6тыс.рублей ежегодно, по муниципальной программе </w:t>
      </w:r>
      <w:r>
        <w:rPr>
          <w:b/>
          <w:i/>
          <w:sz w:val="28"/>
          <w:szCs w:val="28"/>
        </w:rPr>
        <w:t xml:space="preserve">«Управление муниципальными финансами муниципального образования Двориковское Воловского района», </w:t>
      </w:r>
      <w:r>
        <w:rPr>
          <w:i/>
          <w:sz w:val="28"/>
          <w:szCs w:val="28"/>
        </w:rPr>
        <w:t>комплекса процессных мероприятий «Развитие механизмов регулирования межбюджетных отношений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sz w:val="28"/>
        </w:rPr>
      </w:pPr>
      <w:r>
        <w:rPr>
          <w:b/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по разделу 0800 «Культура, кинематография» в 2024году прогнозируются в сумме 8990,0тыс.рублей, что  выше ожидаемой оценки 2023года на 279,5тыс.рублей, или на 3,2%;  в 2025-2026годах объем ассигнований составит 8661,6 тыс.рублей и 9046,6тыс.рублей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Двориковское Воловского района»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комплекса процессных мероприятий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«Организация досуга и обеспечения населения услугами учреждений культуры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«Социальная политика»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>Проектом  бюджета муниципального образования на 2024 год определены расходы в сумме 176,4тыс.рублей. На 2025 и 2026 годы предусмотрены бюджетные ассигнования  в сумме  88,2тыс. рублей,  ежегодно. Расходы предусмотренные на 2024год соответствуют ожидаемой оценки  на 2023год. Бюджетные ассигнования на 2025-2026 годы  в 2 раза ниже ожидаемой оценки 2023 года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«Пенсионное обеспечение»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Двориковское Воловского района в соответствии с решением Собрания депутатов муниципального образования Двориковское Воловского района от 06.03.2006 №3-5 «О ежемесячной доплате к трудовой пенсии лицам, замещающим муниципальные должности в муниципальном образовании Двориковское Воловск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7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Раздел </w:t>
      </w:r>
      <w:r>
        <w:rPr>
          <w:b/>
          <w:sz w:val="28"/>
        </w:rPr>
        <w:t>1100 «Физическая культура и спорт»</w:t>
      </w:r>
      <w:r>
        <w:rPr>
          <w:b/>
          <w:i/>
          <w:sz w:val="28"/>
          <w:szCs w:val="27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i/>
          <w:sz w:val="28"/>
          <w:szCs w:val="27"/>
        </w:rPr>
        <w:t xml:space="preserve">       </w:t>
      </w:r>
      <w:r>
        <w:rPr>
          <w:sz w:val="28"/>
          <w:szCs w:val="27"/>
        </w:rPr>
        <w:t>Проектом бюджета</w:t>
      </w:r>
      <w:r>
        <w:rPr>
          <w:i/>
          <w:sz w:val="28"/>
          <w:szCs w:val="27"/>
        </w:rPr>
        <w:t xml:space="preserve">  </w:t>
      </w:r>
      <w:r>
        <w:rPr>
          <w:sz w:val="28"/>
          <w:szCs w:val="27"/>
        </w:rPr>
        <w:t>МО на</w:t>
      </w:r>
      <w:r>
        <w:rPr>
          <w:b/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 xml:space="preserve">   </w:t>
      </w:r>
      <w:r>
        <w:rPr>
          <w:sz w:val="28"/>
          <w:szCs w:val="27"/>
        </w:rPr>
        <w:t xml:space="preserve">2024-2026годы предусмотрены бюджетные ассигнования в сумме 36,8тыс.рублей ежегодно по муниципальной программе </w:t>
      </w:r>
      <w:r>
        <w:rPr>
          <w:b/>
          <w:i/>
          <w:sz w:val="28"/>
          <w:szCs w:val="27"/>
        </w:rPr>
        <w:t>«Управление муниципальными финансами муниципального образования Двориковское Воловского района</w:t>
      </w:r>
      <w:r>
        <w:rPr>
          <w:sz w:val="28"/>
          <w:szCs w:val="27"/>
        </w:rPr>
        <w:t xml:space="preserve">», </w:t>
      </w:r>
      <w:r>
        <w:rPr>
          <w:i/>
          <w:sz w:val="28"/>
          <w:szCs w:val="27"/>
        </w:rPr>
        <w:t>комплекса процессных мероприятий «Развитие механизмов регулирования межбюджетных отношений».</w:t>
      </w:r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 показателям принятых муниципальных программ, финансирование которых предусмотрено Проектом бюджета муниципального образования</w:t>
      </w:r>
      <w:r>
        <w:rPr>
          <w:b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Основным инструментом 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политики является программно-целевой метод формирования бюджета,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еречень и объем  бюджетных ассигнований бюджета муниципального образования Двориковское Воловского района на 2024-2026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</w:t>
      </w:r>
      <w:r>
        <w:rPr>
          <w:sz w:val="28"/>
          <w:szCs w:val="28"/>
        </w:rPr>
        <w:t>8 и 9 к Решению</w:t>
      </w:r>
      <w:r>
        <w:rPr>
          <w:sz w:val="28"/>
        </w:rPr>
        <w:t xml:space="preserve"> Собрания депутатов «О бюджете муниципального образования Двориковское Воловского района на 2024 год и на плановый период 2025 и 2026 годов».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гласно Проекту  бюджета муниципального образования  на  2024 год объем финансирования реализации муниципальных программ определен  в сумме 16064,9тыс.рублей, на 2025 год в сумме 10137,6тыс.рублей, на 2026год  10640,7тыс.рублей.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bookmarkEnd w:id="0"/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К письму главы администрации МО Двориковское Воловского района от 14.11.2023 №165-10/524,   в соответствии с п.2 ст.179 БК РФ представлено </w:t>
      </w:r>
      <w:r>
        <w:rPr>
          <w:sz w:val="28"/>
          <w:szCs w:val="28"/>
        </w:rPr>
        <w:t>Приложение №12 «Перечень</w:t>
      </w:r>
      <w:r>
        <w:rPr>
          <w:sz w:val="28"/>
          <w:szCs w:val="26"/>
        </w:rPr>
        <w:t xml:space="preserve"> нормативных правовых актов муниципального образования Двориковское Воловского района, которыми утверждены муниципальные программы». 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балансированности бюджета, анализ источников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ектом решения о бюджете муниципального образования на 2024 год и  на плановый период 2025 и 2026 годов  обеспечена сбалансированность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предусмотренных расходов в 2024году </w:t>
      </w:r>
      <w:r>
        <w:rPr>
          <w:bCs/>
          <w:i/>
          <w:sz w:val="28"/>
          <w:szCs w:val="28"/>
        </w:rPr>
        <w:t>(28 109 073,66рубля</w:t>
      </w:r>
      <w:r>
        <w:rPr>
          <w:bCs/>
          <w:sz w:val="28"/>
          <w:szCs w:val="28"/>
        </w:rPr>
        <w:t xml:space="preserve">) соответствует суммарному объему доходов  </w:t>
      </w:r>
      <w:r>
        <w:rPr>
          <w:bCs/>
          <w:i/>
          <w:sz w:val="28"/>
          <w:szCs w:val="28"/>
        </w:rPr>
        <w:t>(28 109 073 66рубля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5 году (</w:t>
      </w:r>
      <w:r>
        <w:rPr>
          <w:bCs/>
          <w:i/>
          <w:sz w:val="28"/>
          <w:szCs w:val="28"/>
        </w:rPr>
        <w:t>20 206 445,43рублей</w:t>
      </w:r>
      <w:r>
        <w:rPr>
          <w:bCs/>
          <w:sz w:val="28"/>
          <w:szCs w:val="28"/>
        </w:rPr>
        <w:t>) соответствует суммарному объему доходов (</w:t>
      </w:r>
      <w:r>
        <w:rPr>
          <w:bCs/>
          <w:i/>
          <w:sz w:val="28"/>
          <w:szCs w:val="28"/>
        </w:rPr>
        <w:t>20 206 445,43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6 году (</w:t>
      </w:r>
      <w:r>
        <w:rPr>
          <w:bCs/>
          <w:i/>
          <w:sz w:val="28"/>
          <w:szCs w:val="28"/>
        </w:rPr>
        <w:t>20 958 248.51рублей),</w:t>
      </w:r>
      <w:r>
        <w:rPr>
          <w:bCs/>
          <w:sz w:val="28"/>
          <w:szCs w:val="28"/>
        </w:rPr>
        <w:t xml:space="preserve"> соответствует  суммарному объему доходов  (20 958 248,51)</w:t>
      </w:r>
      <w:r>
        <w:rPr>
          <w:bCs/>
          <w:i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right="-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оответствия внесенного Проекта решения о бюджете муниципального образования Двориковское Воловского района сведениям и документам, на которых основывается составление бюджета, и которые должны представляться  представительному органу одновременно с Проектом решения о бюджете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ормирование доходной части бюджета должно основываться на принципе достоверности бюджета, установленного статьей 37 БК РФ, который включает надежность показателей Прогноза социально-экономического развития соответствующей территории. Представленный  Прогноз социально-экономического  развития на среднесрочную перспективу отражает рост прибыльных  организаций сельского хозяйства,  снижение  численности постоянно проживающего населения, в том числе  численность занятых в экономике на протяжении 5 лет остается неизменной.  По планируемым доходам муниципального образования намечена тенденция к  снижению</w:t>
      </w:r>
      <w:r>
        <w:rPr>
          <w:bCs/>
          <w:i/>
          <w:sz w:val="28"/>
          <w:szCs w:val="28"/>
        </w:rPr>
        <w:t xml:space="preserve">.  </w:t>
      </w:r>
      <w:r>
        <w:rPr>
          <w:b/>
          <w:bCs/>
          <w:i/>
          <w:sz w:val="28"/>
          <w:szCs w:val="28"/>
        </w:rPr>
        <w:t>В   Прогнозе социально-экономического развития не отражена демографическая  ситуация в муниципальном  образовании (количество родившихся, количество умерших и продолжительность жизн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Двориковское Воловского района на 2024 год и на плановый период 2025-2026 г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соответствия показателей представленного Проекта  решения о бюджете муниципального образования основным приоритетам налоговой и бюджетной политики муниципального образования показал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1. Сочетание неукоснительного исполнение федерального законодательства, законодательства  Тульской обла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2. Обеспечение долгосрочной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3. Обеспечение прозрачности и открытости бюджетного процес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кращение размеров дефицита бюджета поселения в целях сохранения стабильности и устойчивости выполнения социальных обязательст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6. Повышение качества муниципальных программ и расширения их использования в бюджетном планирова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7. Обеспечение повышения собираемости налогов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межбюджетных отно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ормирование политики в области осуществления контро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результатам анализа сделан вывод, что Проект бюджета муниципального образования  базируется на основных направлениях бюджетной и налоговой политики муниципального образования Двориковское Вол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пертиза текстовой части Проекта  решения о бюджете муниципального образования на соответствие нормам бюджетног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соответствия текстовой части Проекта решения о бюджете  муниципального образования нормам бюджетного 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правильности применения бюджетной классифик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йской Федерации при составлении Проекта решения о бюджете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бюджета на 2024год и на плановый период 2025 и 2026 годов сформирован в соответствии с правилами применения бюджетной классификации, установленными приказом Министерства финансов РФ от 01.07.2013 №65н «Об утверждении указаний о порядке применения бюджетной классификации Российской Федерации» (в ред.Приказов Минфина РФ от 16.12.2013г…. от 20.12.2018 №277н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не противоречивости содержания отдельных фрагментов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текста Проекта решения о бюджете муниципального образования, а также приложений к нему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и проверке соответствия текста Проекта решения о бюджете муниципального образования и его табличной части расхождений не установлено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Расходы, планируемые за счет целевых средств из бюджета вышестоящего уровня отражены в бюджете муниципального образования в том же объеме, в каком отражены поступления доходов на указанные цели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Значение основных характеристик бюджета, указанные в текстовой части Проекта решения о бюджете муниципального образования, соответствуют значениям этих показателей в табличной части проекта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i/>
          <w:sz w:val="28"/>
          <w:szCs w:val="18"/>
        </w:rPr>
        <w:t xml:space="preserve">          </w:t>
      </w:r>
      <w:r>
        <w:rPr>
          <w:rFonts w:cs="Arial"/>
          <w:b/>
          <w:i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роект бюджета муниципального образования Двориковское Воловского района внесен администрацией муниципального образования Двориковское Воловского района на рассмотрение в Собрание депутатов муниципального образования в установленный законодательством срок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Двориков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Двориковское Воловского района на 2024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 и Положению о бюджетном процессе муниципального образования Двориковское Воловского района, утвержденному Собранием депутатов муниципального образования Двориковское Воловского района от 28.02.2020 №22-2 (с изменениями)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оект бюджета основывается на Прогнозе социально-экономического развития и основных направлениях бюджетной и налоговой политики муниципального образования Двориковское Воловского район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е социально-экономического развития муниципального образования следует указывать и анализировать больше показателей, характеризующих  финансовое, социальное состояние муниципального образования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23 год,  необеспеченная проектом бюджета потребность на 2024год в бюджетных ассигнованиях составляет 28,4%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к планируемых бюджетных ассигнований обусловлен снижением Безвозмездных поступлений в бюджет муниципального образования из вышестоящих бюджетов на сумму 7507,1тыс. и  сокращением собственных доходов на 108,9 тыс.рублей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оект бюджета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нутренних противоречий содержания отдельных фрагментов текста Проекта решения о бюджете муниципального образования и приложений к нему, текстовой части Проекта решения о бюджете, не установлено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ектом решения о бюджете муниципального образования на 2024-2026 годы обеспечена сбалансированность бюджета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роектом решения о бюджете муниципального образования на 2024 год на основе программного метода планируется реализация 7 муниципальных программ, утвержденных постановлениями администрации муниципального образования с суммой расходов 16064,9тыс.рублей, или 57,1% от общего объема расходов бюджета муниципального образования Двориковское Воловского район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</w:t>
      </w:r>
      <w:r>
        <w:rPr>
          <w:b/>
          <w:i/>
          <w:sz w:val="28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i/>
          <w:sz w:val="28"/>
          <w:szCs w:val="26"/>
        </w:rPr>
        <w:t xml:space="preserve">     </w:t>
      </w:r>
      <w:r>
        <w:rPr>
          <w:i/>
          <w:sz w:val="28"/>
          <w:szCs w:val="26"/>
        </w:rPr>
        <w:t xml:space="preserve">На основании вышеизложенного, Ревизионная комиссия муниципального образования Воловский район </w:t>
      </w:r>
      <w:r>
        <w:rPr>
          <w:i/>
          <w:sz w:val="28"/>
        </w:rPr>
        <w:t>предлагаемый Проект решения  Собрания депутатов муниципального образования Двориковское Воловского района «О   бюджете  муниципального образования Двориковское Воловского района на 2024 год и на плановый период 2025  и 2026 годов»  рекомендует к утверждению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1:00Z</dcterms:created>
  <dc:creator>user</dc:creator>
  <dc:description/>
  <cp:keywords/>
  <dc:language>en-US</dc:language>
  <cp:lastModifiedBy>ARM-055</cp:lastModifiedBy>
  <cp:lastPrinted>2021-12-14T11:16:00Z</cp:lastPrinted>
  <dcterms:modified xsi:type="dcterms:W3CDTF">2023-11-24T12:08:00Z</dcterms:modified>
  <cp:revision>210</cp:revision>
  <dc:subject/>
  <dc:title>Экспертное заключение</dc:title>
</cp:coreProperties>
</file>