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rFonts w:eastAsia="Times New Roman"/>
          <w:b/>
          <w:sz w:val="28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7"/>
        </w:rPr>
        <w:t>Ревизион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Турдейское Воловского района «Об утверждении  муниципальной программы «Обеспечение услугами ЖКХ населения муниципального образования Турдей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14.02. 2023г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29.09.2021 №40-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.4.9  Плана работы Ревизионной комиссии муниципального образования Воловский район  на 2023год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Обеспечение услугами ЖКХ населения  муниципального образования Турдейское Воловского района» разработан с целью приведения объемов финансирования, отраженных в Паспорте программы в соответствии с объемами финансирования, отраженными в программной части бюджета муниципального образования Турдейское Воловского района в редакции решения Собрания депутатов муниципального образования Турдейское Воловского района от 20.12.2022 №57-1 «О бюджете муниципального образования Турдейское Воловск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Турдейское Воловского района «Об утверждении муниципальной  программы  «Обеспечение услугами ЖКХ населения муниципального образования Турдей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Турдей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>При подготовке заключения Ревизионной комиссией МО (далее-Ревизионная комиссия) проанализированы законодательные,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>В ходе проведения экспертизы Проекта муниципальной программы, Ревизионной комиссией МО Воловский район проведена оценка вносимых изменений на предмет соответствия Бюджетному кодексу Российской Федерации (далее-БК РФ), Порядку разработки, реализации и оценки эффективности муниципальных программ муниципального образования Турдейское Воловского района, утвержденному постановлением администрации муниципального образования Турдейское Воловского района от 23.03.2022 №17 и программной части бюджета муниципального образования Турдейское Воловского района в редакции решения Собрания депутатов муниципального образования Турдейское Воловского района от 20.12.2022 №57-1 «О бюджете муниципального образования Турдейское Воловского района на 2023год и на плановый период 2024 и 2025 годов», в связи с чем Ревизионная комиссия МО Воловский район отмечает, что для проведения экспертизы представлены;</w:t>
      </w:r>
      <w:r>
        <w:rPr/>
        <w:t xml:space="preserve">  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sz w:val="28"/>
          <w:szCs w:val="27"/>
        </w:rPr>
        <w:t>- решение Собрания депутатов муниципального образования Турдейское Воловского района от 20.12.2022 №57-1 «О бюджете муниципального образования Турдейское Воловского района на 2023 год и на плановый период 2024 и 2025 годов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Проект постановления администрации муниципального образования Турдейское Воловского района «Об  утверждении муниципальной программы «Обеспечение услугами ЖКХ населения муниципального образования Турдейское Воловского района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- в нарушение п.3.11.  Порядка разработки, реализации и оценки эффективности муниципальных программ МО Турдейское Воловского района Пояснительная записка к Проекту постановления «Об утверждении МП «Обеспечение услугами ЖКХ населения муниципального образования Турдейское Воловского района» не представле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 программы  «Обеспечение услугами ЖКХ населения муниципального  образования Турдейское Воловского района» разработан с целью функционирования жилищно-коммунального комплекса, отвечающего современным условиям и потребностям населения в муниципальном образовании Турдейское Воловского района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улучшение качества предоставления услуг ЖКХ населению  МО Турдейское Воловского район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обеспечение надежной эксплуатации объектов коммунальной инфраструктуры МО Турдейское Воловского район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 повышение уровня благоустройства территории муниципального образования 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ачестве основного механизма достижения целей и решения задач, поставленных Программой, предполагается реализац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- комплекса процессных мероприятий «Развитие коммунального хозяйства», основного мероприятия «Повышение качества и надежности коммунальных услуг в муниципальном образовании Турдейское  Воловского района»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«Благоустройство населенных пунктов» основных мероприятий –мероприятия по уличному освещению, озеленению, по прочему благоустройств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>-согласно Паспорта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Программа реализуется в один этап, 2023-2025годы, что не противоречит нормам ст.179 БК РФ и п.1.7 утвержденного Порядка разработки, реализации и оценки эффективности муниципальных программ муниципального образования  Турдейское Воловского района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Общий объем финансирования в Паспорте программы  на ее реализацию  на 2023год и последующие годы составит 12209,2тыс.рублей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Финансирование планируется осуществлять за счет средств бюджета поселения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Проведенным анализом на предмет соответствия объемов финансирования программных мероприятий объемам асигнований, отраженным в приложении №6 «Ведомственная структура расходов бюджета муниципального образования Турдейское Воловского района на 2023 год» и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</w:t>
      </w:r>
      <w:r>
        <w:rPr>
          <w:sz w:val="28"/>
          <w:szCs w:val="27"/>
        </w:rPr>
        <w:t>№</w:t>
      </w:r>
      <w:r>
        <w:rPr>
          <w:sz w:val="28"/>
          <w:szCs w:val="27"/>
        </w:rPr>
        <w:t xml:space="preserve">5 «Распределение бюджетных ассигнований бюджета муниципального образования Турдейское на 2024-2025годы по разделам, подразделам, целевым статьям и группам видов расходов функциональной классификации расходов бюджетов Российской Федерации»  к решению «О бюджете муниципального образования Турдейское Воловского района на 2023 год и на плановый период 2024 и 2025 годов»,  </w:t>
      </w:r>
      <w:r>
        <w:rPr>
          <w:b/>
          <w:i/>
          <w:sz w:val="28"/>
          <w:szCs w:val="27"/>
        </w:rPr>
        <w:t>отклонений не выявлено</w:t>
      </w:r>
      <w:r>
        <w:rPr>
          <w:sz w:val="28"/>
          <w:szCs w:val="27"/>
        </w:rPr>
        <w:t xml:space="preserve">.                          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>Проведенным анализом на предмет соответствия Программы структуре, установленной Порядком разработки, реализации и эффективности муниципальных программ муниципального образования Турдейское Воловского района выявлено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/>
          <w:b/>
          <w:i/>
          <w:sz w:val="28"/>
          <w:szCs w:val="27"/>
        </w:rPr>
        <w:t xml:space="preserve">       </w:t>
      </w:r>
      <w:r>
        <w:rPr>
          <w:b/>
          <w:i/>
          <w:sz w:val="28"/>
          <w:szCs w:val="27"/>
        </w:rPr>
        <w:t>Структура программы не соответствует Порядку разработки, реализации и оценки эффективности муниципальных программ муниципального образования Турдейское Воловского района, утвержденному постановлением администрации МО от 23.03.2022 №17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3год и плановый период 2024 и 2025годов, согласно абз.3.,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sz w:val="28"/>
          <w:szCs w:val="27"/>
        </w:rPr>
        <w:t>проект постановления администрации муниципального образования  Турдейское Воловского района «Обеспечение услугами ЖКХ населения муниципального образования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Турдейское Воловского района»</w:t>
      </w:r>
      <w:r>
        <w:rPr>
          <w:b/>
          <w:sz w:val="28"/>
          <w:szCs w:val="27"/>
        </w:rPr>
        <w:t xml:space="preserve"> </w:t>
      </w:r>
      <w:r>
        <w:rPr>
          <w:rFonts w:cs="Arial"/>
          <w:b/>
          <w:i/>
          <w:sz w:val="28"/>
          <w:szCs w:val="28"/>
        </w:rPr>
        <w:t>к утверждению только  после устранения недостатков, выявленных в ходе настоящей экспертизы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Microsoft Office</dc:creator>
  <dc:description/>
  <cp:keywords/>
  <dc:language>en-US</dc:language>
  <cp:lastModifiedBy>ARM-055</cp:lastModifiedBy>
  <cp:lastPrinted>2023-02-15T15:53:00Z</cp:lastPrinted>
  <dcterms:modified xsi:type="dcterms:W3CDTF">2023-02-15T12:55:00Z</dcterms:modified>
  <cp:revision>36</cp:revision>
  <dc:subject/>
  <dc:title>                                          Экспертное заключение</dc:title>
</cp:coreProperties>
</file>