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1570,  п.Волово, ул.Ленина д.48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spacing w:before="280" w:after="280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bCs/>
          <w:sz w:val="28"/>
          <w:szCs w:val="28"/>
        </w:rPr>
        <w:t>о результатах проведения экспертно-аналитического мероприятия</w:t>
      </w:r>
    </w:p>
    <w:p>
      <w:pPr>
        <w:pStyle w:val="A"/>
        <w:ind w:firstLine="360"/>
        <w:jc w:val="center"/>
        <w:rPr/>
      </w:pPr>
      <w:r>
        <w:rPr>
          <w:b/>
          <w:bCs/>
          <w:sz w:val="28"/>
          <w:szCs w:val="28"/>
        </w:rPr>
        <w:t xml:space="preserve">Экспертиза  муниципальной программы </w:t>
      </w:r>
    </w:p>
    <w:p>
      <w:pPr>
        <w:pStyle w:val="A"/>
        <w:ind w:firstLine="360"/>
        <w:jc w:val="center"/>
        <w:rPr/>
      </w:pPr>
      <w:r>
        <w:rPr>
          <w:b/>
          <w:bCs/>
          <w:sz w:val="28"/>
          <w:szCs w:val="28"/>
        </w:rPr>
        <w:t>«Формирование современной городской среды» на 2018-2022 годы»</w:t>
      </w:r>
    </w:p>
    <w:p>
      <w:pPr>
        <w:pStyle w:val="A"/>
        <w:ind w:firstLine="36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оловский район от 31.07.2017 года №357 «Об утверждении муниципальной программы «Формирование современной городской среды» на 2018-2022годы»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 </w:t>
      </w:r>
    </w:p>
    <w:p>
      <w:pPr>
        <w:pStyle w:val="Normal"/>
        <w:spacing w:before="280" w:after="280"/>
        <w:ind w:firstLine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 </w:t>
      </w:r>
    </w:p>
    <w:p>
      <w:pPr>
        <w:pStyle w:val="Normal"/>
        <w:spacing w:before="280" w:after="280"/>
        <w:ind w:firstLine="38"/>
        <w:rPr/>
      </w:pPr>
      <w:r>
        <w:rPr/>
        <w:t> </w:t>
      </w:r>
      <w:r>
        <w:rPr/>
        <w:t>п.Волово                                                                                                                  03.06.2019г</w:t>
      </w:r>
      <w:r>
        <w:rPr>
          <w:b/>
          <w:bCs/>
          <w:i/>
          <w:iCs/>
        </w:rPr>
        <w:t> </w:t>
      </w:r>
    </w:p>
    <w:p>
      <w:pPr>
        <w:pStyle w:val="A"/>
        <w:ind w:firstLine="709"/>
        <w:jc w:val="both"/>
        <w:rPr/>
      </w:pPr>
      <w:r>
        <w:rPr>
          <w:sz w:val="28"/>
          <w:szCs w:val="28"/>
        </w:rPr>
        <w:t>Экспертиза представленной  программы осуществлена Ревизионной комиссией муниципального образования Воловский район в соответствии с требованиями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2 ст. 157 Бюджетного кодекса Российской Федерации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7 п. 2 ст. 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35 Устава муниципального образования Воловский район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Федеральным законом от 06.10.2003г. №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. 13 Положения о Ревизионной комиссии муниципального образования Воловский район (далее- Ревизионная комиссия), утвержденного Решением  Собрания представителей муниципального образования Воловский район от 19.10.2015г.  №33-2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Порядка разработки, реализации и оценки эффективности муниципальных программ муниципального образования Воловский район», утвержденного постановлением администрации муниципального образования Воловский  район от  07.11.2013г.  № 790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стандарта  внешнего муниципального финансового контроля Ревизионной  комиссии «Финансово-экономическая экспертиза проектов муниципальных программ муниципального образования Воловский район», утвержденного приказом  председателя Ревизионной комиссии от 11.03.2019 года №7.</w:t>
      </w:r>
    </w:p>
    <w:p>
      <w:pPr>
        <w:pStyle w:val="Normal"/>
        <w:spacing w:before="280" w:after="280"/>
        <w:ind w:right="-1" w:firstLine="709"/>
        <w:jc w:val="both"/>
        <w:rPr/>
      </w:pPr>
      <w:r>
        <w:rPr>
          <w:sz w:val="28"/>
          <w:szCs w:val="28"/>
        </w:rPr>
        <w:t>Экспертиза проведена в период с 03 июня 2019 года по 07 июня 2019 года председателем Ревизионной комиссии  Мотасовой С.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 Ревизионную комиссию для  экспертизы  Программы поступили следующие документы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Воловский район от 31.07.2017 года №357 «Об утверждении муниципальной программы «Формирование современной городской среды» на 2018-2022 годы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Воловский район от 25.03.2019 г. №162 «О внесении изменений в постановление администрации муниципального образования Воловский район от 31.07.2017года №357 «Об утверждении муниципальной программы «Формирование современной городской среды» на 2018-2022годы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Формирование современной городской среды» на 2018-2022 годы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кспертизы проекта муниципальной программы являются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целей муниципальной программы поставленной проблеме, соответствие планируемых задач целям программы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граммных мероприятий целям и задачам муниципальной программы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 принимаемых программ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бъемов финансирования программных мероприят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редставленная Программа разработана администрацией муниципального образования Воловский район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179 Бюджетного кодекса РФ долгосрочные целевые программы утверждаются местной администрацией муниципального образования. Сроки реализации долгосрочных целевых программ определяются местной администрацией муниципального образования в устанавливаемом ею порядке. </w:t>
      </w:r>
    </w:p>
    <w:p>
      <w:pPr>
        <w:pStyle w:val="Normal"/>
        <w:autoSpaceDE w:val="false"/>
        <w:spacing w:before="280" w:after="280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>В нарушение п.1 п.п.3. ст.179 Бюджетного кодекса Российской Федерации Порядок принятия решений о разработке долгосрочных целевых программ и их формирования и реализации муниципальным правовым актом администрации  муниципального образования Воловский район не установлен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  на 2018-2022 годы» утверждена постановлением администрации Воловского района от 31.07.2017 года №357. Постановлением администрации муниципального образования Воловский район от 25.03.2019г. №162 в муниципальную программу внесены изменения.</w:t>
      </w:r>
    </w:p>
    <w:p>
      <w:pPr>
        <w:pStyle w:val="Normal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м исполнителем муниципальной программы является администрация муниципального образования Воловский район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мочия администрации  муниципального образования Воловский район на издание данного муниципального правового акта соответствуют сфере ответственности органов местного самоуправления по вопросам местного значения, определенным Федеральным законом от 06.10.2003г. №131-ФЗ  «Об общих принципах организации местного самоуправления в Российской Федерации (п.17 ст.16 гл.3 и п.17 си.17 гл.3) и Уставом муниципального образования Воловский район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179 Бюджетного кодекса РФ объем бюджетных ассигнований на реализацию долгосрочных целев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местной администрации муниципального образования, утвердившим программ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орядку разработки, реализации и оценки эффективности муниципальных программ муниципального образования Воловский район, утвержденного постановлением администрации Воловского района от 07.11.2013г. №790 (далее - Порядок №790) не в полном объеме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 нарушение  п.2.3. Порядка №790 отделом экономического развития, предпринимательства и сельского хозяйства и финансовым управлением администрации муниципального образования Воловский район не утверждены  Методические указания по разработке, реализации и оценке эффективности муниципальных программ Воловского района (далее – Методические указания)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нарушение п.3 ст.179 Бюджетного кодекса РФ и  п.5.6. Порядка №790 не осуществляется мониторинг и ежегодная оценка эффективности реализации муниципальных программ, в том числе по муниципальной программе «Формирование современной городской среды» на 2018-2022годы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п.5.2 Порядка №790 (приложение №6) «План реализации муниципальной программы «Формирование современной городской среды» на 2018-2024годы, подпрограммы «Благоустройство дворовых территорий в домах п. Волово» не указан срок исполнения работ по кварталам 2019 год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являются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Воловский район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тели Воловского района, собственники помещений многоквартирных домов, учреждения и организации (по согласованию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имеют необходимые и достаточные полномочия для достижения целей представленной муниципальной программы.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Содержание разделов проекта программы и разделов подпрограмм в полной мере соответствуют требованиям Порядка №790</w:t>
      </w:r>
      <w:r>
        <w:rPr>
          <w:b/>
          <w:i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содержит: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. Паспорт муниципальной программы  «Формирование современной городской среды» (приложение №1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Раздел 1. «Характеристика текущего состояния сферы благоустройства муниципального образования Воловский район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 Раздел 2. «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4. Раздел 3. « Этапы и сроки реализации муниципальной программы»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5. Раздел 4. « Организационно- экономический и финансовый механизм управления программой»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6. Раздел 5. « Анализ рисков муниципальной программы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дел 6. « Основные меры правового регулирования, направленные на достижение целей и задач программы»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8.  Сведения о показателях (индикаторах) муниципальной программы (приложение №3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Перечень основных мероприятий муниципальной программы «Формирование современной городской среды на 2018-2024 годы» (приложение №4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0. Ресурсное обеспечение реализации муниципальной программы (приложение №5)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Целью муниципальной программы является повышение  комфортности условий проживания населения Воловского района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повышение уровня благоустройства дворовых территорий в Воловском районе с привлечением собственников жилых помещений к работам по благоустройству в форме трудового или финансового участ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повышение уровня благоустройства наиболее посещаемых общественных территорий в Воловском районе с привлечением населения и организаций к работам по благоустройству в форме трудового или финансового участия.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муниципальной программы  «Формирование современной городской среды на 2018-2024годы;</w:t>
      </w:r>
    </w:p>
    <w:p>
      <w:pPr>
        <w:pStyle w:val="1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поселка Воловского района;</w:t>
      </w:r>
    </w:p>
    <w:p>
      <w:pPr>
        <w:pStyle w:val="1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Воловского района.</w:t>
      </w:r>
    </w:p>
    <w:p>
      <w:pPr>
        <w:pStyle w:val="Normal"/>
        <w:autoSpaceDE w:val="false"/>
        <w:spacing w:before="280" w:after="280"/>
        <w:ind w:right="-1"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данной Программы в 2018-2024 годах за счет средств разных бюджетов  составляет</w:t>
      </w:r>
      <w:r>
        <w:rPr>
          <w:color w:val="FF0000"/>
          <w:sz w:val="28"/>
          <w:szCs w:val="28"/>
        </w:rPr>
        <w:t xml:space="preserve"> 23527,78</w:t>
      </w:r>
      <w:r>
        <w:rPr>
          <w:sz w:val="28"/>
          <w:szCs w:val="28"/>
        </w:rPr>
        <w:t>тыс. рублей, в том числе на 2019 год 3278,73тыс.рублей;</w:t>
      </w:r>
    </w:p>
    <w:p>
      <w:pPr>
        <w:pStyle w:val="Normal"/>
        <w:autoSpaceDE w:val="false"/>
        <w:spacing w:before="280" w:after="280"/>
        <w:ind w:right="-1" w:firstLine="709"/>
        <w:jc w:val="both"/>
        <w:rPr/>
      </w:pPr>
      <w:r>
        <w:rPr>
          <w:sz w:val="28"/>
          <w:szCs w:val="28"/>
        </w:rPr>
        <w:t>-средства областного бюджета в сумме 3088,57 тыс. рублей;</w:t>
      </w:r>
    </w:p>
    <w:p>
      <w:pPr>
        <w:pStyle w:val="Normal"/>
        <w:autoSpaceDE w:val="false"/>
        <w:spacing w:before="280" w:after="280"/>
        <w:ind w:right="-1" w:firstLine="709"/>
        <w:jc w:val="both"/>
        <w:rPr/>
      </w:pPr>
      <w:r>
        <w:rPr>
          <w:sz w:val="28"/>
          <w:szCs w:val="28"/>
        </w:rPr>
        <w:t>-средства бюджета муниципального образования Воловский район в сумме 190,16 тыс. рублей;</w:t>
      </w:r>
    </w:p>
    <w:p>
      <w:pPr>
        <w:pStyle w:val="Normal"/>
        <w:autoSpaceDE w:val="false"/>
        <w:spacing w:before="280" w:after="280"/>
        <w:ind w:right="-1" w:firstLine="709"/>
        <w:jc w:val="both"/>
        <w:rPr/>
      </w:pPr>
      <w:r>
        <w:rPr>
          <w:sz w:val="28"/>
          <w:szCs w:val="28"/>
        </w:rPr>
        <w:t>При проведении экспертизы Программы установлено соответствие установленных задач Программы согласно паспорта Программы  и приложения №4 Программы «Перечень основных мероприятий Программы»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чи Программы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гласно паспорта Программ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гласно Приложения №4 Программы «Перечень основных мероприятий Программы»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овышение уровня благоустройства дворовых территорий в Воловском районе с привлечением собственников жилых помещений к работам по благоустройству в форме трудового или финансового участ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Основное мероприятие</w:t>
            </w:r>
          </w:p>
          <w:p>
            <w:pPr>
              <w:pStyle w:val="A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1. Благоустройство дворовых территорий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овышение уровня благоустройства наиболее посещаемых общественных территорий в Воловском районе с привлечением населения и организаций к работам по благоустройству в форме трудового или финансового участ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 Основное мероприятие</w:t>
            </w:r>
          </w:p>
          <w:p>
            <w:pPr>
              <w:pStyle w:val="A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. Благоустройство общественных территорий</w:t>
            </w:r>
          </w:p>
        </w:tc>
      </w:tr>
    </w:tbl>
    <w:p>
      <w:pPr>
        <w:pStyle w:val="A"/>
        <w:ind w:firstLine="851"/>
        <w:jc w:val="both"/>
        <w:rPr/>
      </w:pPr>
      <w:r>
        <w:rPr>
          <w:sz w:val="28"/>
          <w:szCs w:val="28"/>
        </w:rPr>
        <w:t>При проведении экспертизы Программы установлено соответствие текстовых установленных целевых показателей (индикаторов) согласно паспорта Программы  и приложения №3 Программы «Сведения о показателях (индикаторах) Программы и их значениях»:</w:t>
      </w:r>
    </w:p>
    <w:p>
      <w:pPr>
        <w:pStyle w:val="A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851"/>
        <w:jc w:val="both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Целевые показатели (индикаторы)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гласно паспорта Программ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гласно Приложения №3 Программы «Сведения о показателях (индикаторах) Программы и их значениях»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.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.</w:t>
            </w:r>
          </w:p>
        </w:tc>
      </w:tr>
    </w:tbl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851"/>
        <w:jc w:val="both"/>
        <w:rPr/>
      </w:pPr>
      <w:r>
        <w:rPr>
          <w:sz w:val="28"/>
          <w:szCs w:val="28"/>
        </w:rPr>
        <w:t>При проведении экспертизы Программы установлено несоответствие основных мероприятий указанных в разделе 1 Программы, Приложения №4 Программы «Перечень основных мероприятий Программы» и Приложения №5 Программы «Ресурсное обеспечение Программы»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68"/>
        <w:gridCol w:w="3002"/>
      </w:tblGrid>
      <w:tr>
        <w:trPr/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bCs/>
                <w:i/>
                <w:sz w:val="28"/>
                <w:szCs w:val="28"/>
              </w:rPr>
              <w:t>Основные мероприятия Программы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гласно раздела №1 Программы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гласно Приложения №4 Программы «Перечень основных мероприятий Программы»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гласно Приложения №5 Программы «Ресурсное обеспечение Программы»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бот по благоустройству дворовых территорий</w:t>
            </w:r>
          </w:p>
          <w:p>
            <w:pPr>
              <w:pStyle w:val="A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ногоквартирных домов 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Основное мероприятие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1.Благоустройство дворовых территорий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5 не заполнено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бот по благоустройству муниципальных территорий общего пользования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 Основное мероприятие</w:t>
            </w:r>
          </w:p>
          <w:p>
            <w:pPr>
              <w:pStyle w:val="A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. Благоустройство общественных территорий</w:t>
            </w:r>
          </w:p>
          <w:p>
            <w:pPr>
              <w:pStyle w:val="A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A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администрации муниципального образования Воловский район от 10.01.2019 №6-р «Об утверждении адресного перечня придомовых территорий по благоустройству в рамках муниципальной программы «Формирование современной городской среды» на 2018-2024годы на 2019 год утвержден Адресный перечень придомовых территорий по благоустройству, однако установлено </w:t>
      </w:r>
      <w:r>
        <w:rPr>
          <w:i/>
          <w:sz w:val="28"/>
          <w:szCs w:val="28"/>
        </w:rPr>
        <w:t>отсутствие ресурсного обеспечения реализации Программы в суммовом выражении, (Приложение №5 «Ресурсное обеспечение реализации муниципальной программы «Формирование современной городской среды» на 2018-2024 год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ответственно отсутствует распределение средств на 2019 год по источникам финансирования. Вместо наименования основных мероприятий указано название Программы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A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визионная комиссия рекомендует привести в соответствие Приложение №5 Программы «Ресурсное обеспечение  реализации муниципальной программы «Формирование современной городской среды» на 2018-2024 год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муниципальной программы разработаны следующие документы: </w:t>
      </w:r>
    </w:p>
    <w:p>
      <w:pPr>
        <w:pStyle w:val="Normal"/>
        <w:autoSpaceDE w:val="false"/>
        <w:spacing w:before="280" w:after="280"/>
        <w:ind w:firstLine="851"/>
        <w:jc w:val="both"/>
        <w:rPr/>
      </w:pPr>
      <w:r>
        <w:rPr>
          <w:sz w:val="28"/>
          <w:szCs w:val="28"/>
        </w:rPr>
        <w:t>- адресный перечень придомовых территорий по благоустройству в рамках муниципальной программы «Формирование современной городской среды» на 2018-2024год в 2019 году, включаемых в муниципальную Программу  дворовые территории которых, подлежат благоустройству в соответствии с Порядком представления, рассмотрения и оценки предложений собственников жилых помещений  о включении дворовой территории в муниципальную программу «Формирование современной городской среды на 2018-2024 годы;</w:t>
      </w:r>
    </w:p>
    <w:p>
      <w:pPr>
        <w:pStyle w:val="Normal"/>
        <w:autoSpaceDE w:val="false"/>
        <w:spacing w:before="280" w:after="2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п.3.1 Постановления от 25.03.2019г. №162 о внесении изменений в постановление администрации муниципального образования Воловский район от 31.07.2017 №357 «Об утверждении муниципальной программы «Формирование современной городской среды» на 2018-2024годы»  не сформирован минимальный перечень видов работ по благоустройству дворовых территорий;</w:t>
      </w:r>
    </w:p>
    <w:p>
      <w:pPr>
        <w:pStyle w:val="Normal"/>
        <w:spacing w:before="280" w:after="280"/>
        <w:ind w:firstLine="851"/>
        <w:jc w:val="both"/>
        <w:rPr>
          <w:b/>
          <w:b/>
        </w:rPr>
      </w:pPr>
      <w:r>
        <w:rPr>
          <w:i/>
          <w:sz w:val="28"/>
          <w:szCs w:val="28"/>
        </w:rPr>
        <w:t>- визуализированный перечень образцов элементов благоустройства, предлагаемых к размещению на дворовой территории многоквартирного дома, сформирован без Приложения минимального перечня работ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bookmarkStart w:id="0" w:name="_GoBack"/>
      <w:bookmarkEnd w:id="0"/>
      <w:r>
        <w:rPr>
          <w:b/>
          <w:i/>
          <w:sz w:val="28"/>
          <w:szCs w:val="28"/>
        </w:rPr>
        <w:t>По результатам экспертизы муниципальной программы установлено</w:t>
      </w:r>
      <w:r>
        <w:rPr>
          <w:sz w:val="28"/>
          <w:szCs w:val="28"/>
        </w:rPr>
        <w:t>:</w:t>
      </w:r>
    </w:p>
    <w:p>
      <w:pPr>
        <w:pStyle w:val="Msolistparagraph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Полномочия администрации муниципального образования Воловский район на издание муниципальной программы не противоречат действующему законодательству;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ь принятия данного проекта Программы является обоснованной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 программных мероприятий определены Паспортом муниципальной программы.</w:t>
      </w:r>
    </w:p>
    <w:p>
      <w:pPr>
        <w:pStyle w:val="Msolistparagraph"/>
        <w:ind w:firstLine="709"/>
        <w:jc w:val="both"/>
        <w:rPr/>
      </w:pPr>
      <w:r>
        <w:rPr>
          <w:sz w:val="28"/>
          <w:szCs w:val="28"/>
        </w:rPr>
        <w:t>4. Порядком разработки и реализации муниципальных программ, утвержденным постановлением администрации от 07.11.2013г.№790 определен механизм управления программой, в том числе мониторинг и взаимодействие заказчика и исполнителей программных мероприятий.</w:t>
      </w:r>
    </w:p>
    <w:p>
      <w:pPr>
        <w:pStyle w:val="Msolistparagraph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>В утвержденный Порядок не внесены изменения в п.2.3, п.3.1, п.3.5, п.5.3, п.5.4, п.5.10, п.5.11, 5.13, п.5.15 в части изменения исполнителя- Комитет экономики и имущественных отношений на Отдел экономического развития, предпринимательства и сельского хозяйства.</w:t>
      </w:r>
    </w:p>
    <w:p>
      <w:pPr>
        <w:pStyle w:val="Msolistparagraphcxsplast"/>
        <w:autoSpaceDE w:val="false"/>
        <w:ind w:firstLine="709"/>
        <w:jc w:val="both"/>
        <w:rPr/>
      </w:pPr>
      <w:r>
        <w:rPr>
          <w:sz w:val="28"/>
          <w:szCs w:val="28"/>
        </w:rPr>
        <w:t>5.     Муниципальная  программа, представленная для проведения экспертизы  не в полном объеме соответствует Порядку разработки, реализации и оценки эффективности муниципальных программ муниципального образования Воловский район, утвержденному в соответствии с п. 1 ст. 179 Бюджетного кодекса РФ, согласно постановления администрации муниципального образования Воловский район от 31.07.2017г. №357 (Постановление от 25.03.2019г. №162 «О внесении изменений в Постановление администрации муниципального образования Воловский район от 31.07.2017 года №357);</w:t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  В нарушение п.1. пп.3. ст.179 Бюджетного кодекса Российской Федерации  Порядок принятия решений о разработке долгосрочных целевых программ и их формирования и реализации муниципальным правовым актом администрации муниципального образования Воловский район не установлен.</w:t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 нарушение п.2.3 Порядка №790 (при условии  внесения изменений в наименование исполнителя в отдел экономического развития, предпринимательства и сельского хозяйства администрации муниципального образования Воловский район)   не утверждены Методические указания по разработке, реализации и оценке эффективности муниципальных программ Воловского района (далее-Методические указания).</w:t>
      </w:r>
    </w:p>
    <w:p>
      <w:pPr>
        <w:pStyle w:val="1"/>
        <w:ind w:firstLine="709"/>
        <w:jc w:val="both"/>
        <w:rPr/>
      </w:pPr>
      <w:r>
        <w:rPr>
          <w:i/>
          <w:sz w:val="28"/>
          <w:szCs w:val="28"/>
        </w:rPr>
        <w:t>8. В нарушение п.3 ст.179 Бюджетного кодекса РФ и п.5.6  Порядка №790 не осуществляется мониторинг  и ежегодная оценка эффективности реализации муниципальных программ, в том числе по муниципальной программе «Формирование современной городской среды» на 2018-2022годы.</w:t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 нарушение п.5.2 Порядка №790 (приложение №6) «План реализации муниципальной программы «Формирование современной городской среды» на 2018-2024годы, подпрограммы «Благоустройство дворовых территорий в домах п.Волово» не указан срок исполнения работ по кварталам 2019года.</w:t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В приложении №5 «Ресурсное обеспечение реализации муниципальной  Программы» отсутствует распределение средств на 2019 год, соответственно  источники  финансирования и код бюджетной классификации. </w:t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 Визуализированный перечень образцов элементов благоустройства, предлагаемых к размещению на дворовой территории многоквартирного дома, сформирован без Приложения минимального перечня работ в Постановлении от 25.03.2019г. №162.  </w:t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В нарушение п.5.10 Порядка №790 ответственный исполнитель муниципальной программы  в срок до 10 марта следующего за отчетным годом годовой отчет с заключением финансового управления не направляется в отдел экономического развития, предпринимательства и сельского хозяйства.</w:t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В нарушение п.5.11 Порядка отделом экономического развития, предпринимательства и сельского хозяйства не подготовлено заключение по оценке реализации муниципальных программ.</w:t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Не сформирован сводный годовой доклад за 2018год о ходе реализации и оценке эффективности муниципальных программ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>О результатах рассмотрения настоящей экспертизы и принятых мерах необходимо проинформировать Ревизионную комиссию муниципального образования Воловский район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4:00Z</dcterms:created>
  <dc:creator>Microsoft Office</dc:creator>
  <dc:description/>
  <cp:keywords/>
  <dc:language>en-US</dc:language>
  <cp:lastModifiedBy>Microsoft Office</cp:lastModifiedBy>
  <cp:lastPrinted>2019-06-14T15:27:00Z</cp:lastPrinted>
  <dcterms:modified xsi:type="dcterms:W3CDTF">2019-09-19T10:56:00Z</dcterms:modified>
  <cp:revision>32</cp:revision>
  <dc:subject/>
  <dc:title>243 500, Брянская область, г</dc:title>
</cp:coreProperties>
</file>