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 Двориковское Воловского района от 27.03.2020 №23 «Об утверждении муниципальной программы «Управление муниципальными финансами   муниципального образования Двориковское Воловского района»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2изм)</w:t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     31.07.2020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 и в соответствии с Планом работы  Ревизионной комисси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Двориковское Воловского района от 27.03.2020 №23 «Об утверждении муниципальной программы муниципального образования Двориковское Воловского района «Управление муниципальными финансами  муниципального образования Двориковское Воловского района», согласно Пояснительной записке разработан с целью приведения в соответствие объемов финансирования, отраженных в Паспорте  муниципальной программы  «Управление муниципальными финансами  муниципального образования Двориковское Воловского района» объемам финансирования, отраженным в программной части бюджетов всех уровней, в редакции решения Собрания депутатов муниципального образования Двориковское Воловского района от 10.12.2019 №19-1 «О бюджете муниципального образования Двориковское Воловского района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спертиза проекта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Воловский район от 27.03.2020 №23 «Об  утверждении муниципальной программы муниципального образования Двориковское Воловского района  «Управление муниципальными финансами  муниципального образования Двориков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Двориковское Воловского района, других бюджетов и контроля за соблюдением бюджетного законодательства в части разработки, реализации и оценки эффективности муниципа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готовке заключения Ревизионной комиссией МО Воловский район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Двориковское Воловского района от 10.12.2019 №19-1 «О бюджете муниципального образования Воловский район на 2020 год и на плановый период 2021 и 2022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Двориковское Воловского района от  27.03.2020 №23  «Об утверждении муниципальной программы «Управление муниципальными финансами муниципального образования Двориковское Воловского района» (далее-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 вносимых изменений к Проекту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муниципального образования Двориковское Воловского района  «Управление муниципальными финансами  муниципального образования Двориковское Воловского района»  (далее- Программа) разработана  отделом экономики и финансов        администрации муниципального образования Двориковское Вол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м Проектом муниципальной программы предлагается изложить ее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>-Программа реализуется в один этап, 2020-2022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 на ее реализацию составит 462,6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планируется осуществлять за счет средств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реализуется посредством реализации   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азвитие механизмов регулирования межбюджетных отношений» в сумме 262,6тыс.рублей и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ое  мероприятие управление резервным фондом» в сумме 200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финансирования Подпрограмм    </w:t>
      </w:r>
      <w:r>
        <w:rPr>
          <w:b/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объемам финансирования Программы в це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финансирования программного мероприятия Программы на 2020 год составит 158,8тыс.рублей, в том числе за счет  средств   бюджета поселения-158,8тыс.рубл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имым анализам, на предмет соответствия объемов финансирования программных мероприятий  отраженным в Приложениях №2  «Распределение бюджетных ассигнований по разделам, подразделам, целевым статьям, (муниципальным программным и непрограммным направлениям деятельности),  группам и подгруппам видов расходов классификации расходов бюджета МО Воловский район на 2020 год» отклонений </w:t>
      </w:r>
      <w:r>
        <w:rPr>
          <w:b/>
          <w:i/>
          <w:sz w:val="28"/>
          <w:szCs w:val="28"/>
        </w:rPr>
        <w:t>не выявле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, Ревизионная комиссия муниципального образования Воловский район рекомендует Проект постановления администрации муниципального образования Двориковское Воловского района </w:t>
      </w:r>
      <w:r>
        <w:rPr>
          <w:b/>
          <w:i/>
          <w:sz w:val="28"/>
          <w:szCs w:val="28"/>
        </w:rPr>
        <w:t>«О внесении изменений в постановление администрации муниципального образования Двориковское  Воловского района от 27.03.2020 №23 «Об утверждении муниципальной программы «Управление муниципальными финансами  муниципального образования Двориковское Воловск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а»</w:t>
      </w:r>
      <w:r>
        <w:rPr>
          <w:sz w:val="28"/>
          <w:szCs w:val="28"/>
        </w:rPr>
        <w:t xml:space="preserve">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8:00Z</dcterms:created>
  <dc:creator>Microsoft Office</dc:creator>
  <dc:description/>
  <cp:keywords/>
  <dc:language>en-US</dc:language>
  <cp:lastModifiedBy>Microsoft Office</cp:lastModifiedBy>
  <cp:lastPrinted>2020-08-13T16:31:00Z</cp:lastPrinted>
  <dcterms:modified xsi:type="dcterms:W3CDTF">2020-08-13T12:36:00Z</dcterms:modified>
  <cp:revision>32</cp:revision>
  <dc:subject/>
  <dc:title>Ревизионная комиссия</dc:title>
</cp:coreProperties>
</file>