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рабочий поселок Волово  Во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      10.03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№40-4  и в соответствии с Планом работы Ревизионной комисс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рабочий поселок Волово Воловского района» объемам финансирования, отраженным в программной части бюджета муниципального образования рабочий поселок Волово Воловского района,  в редакции  решения Собрания депутатов  муниципального образования рабочий поселок Волово Воловского района от 22.12.2021 №37-1 «О бюджете муниципального образования рабочий поселок Волово Воловского района на 2022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 Волово Воловского района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рабочий поселок Волово Во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брания депутатов муниципального образования рабочий поселок Волово Воловского района от 22.12.2021 №37-1 «О бюджете муниципального образования  рабочий поселок Волово Воловского района на 2022 год и на плановый период 2023 и 2024 год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Воловского района «Управление муниципальными финансами муниципального образования рабочий поселок Волово Воловского района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рабочий поселок Волово Воловского района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01.04.2019 №1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ий объем финансирования  на ее реализацию по  Пояснительной записке составляет 80618,0 тыс.рублей, в Паспорте муниципальной программы сумма финансирования и расходы по источникам финансирования  соответствуют Пояснительной Запи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поселения МО рабочий поселок Волово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 процессных мероприятий «Развитие механизмов регулирования межбюджетных отношений  в сумме 79118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Совершенствование управления муниципальными финансами муниципального образования рабочий поселок Волово Воловского района» в сумме 1500,0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уммы в  Паспортах комплекса процессных мероприятий соответствуют сумме Паспорта программы в целом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комплексных мероприятий Программы на 2022 год составит 15165,2 тыс.рублей, в том числе за счет средств бюджета поселения 15165,2тыс.рублей, 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3 «Распределение бюджетных ассигнований  бюджета муниципального образования рабочий поселок Волово  Воловского района на 2022 год по разделам, подразделам, целевым статьям и группам видов расходов классификации расходов бюдже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комплексных мероприятий  Программы на плановый период 2023 и 2024 годы составляют 16363,2тыс.рублей ежегодно, в том числе за счет средств бюджета муниципального образования рабочий поселок Волово  Воловского района 16363,2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01.04.2019 №178 «Об утверждении муниципальной программы муниципального образования рабочий поселок Волово  Воловского района «Управление муниципальными финансами муниципального образования рабочий поселок Волово Воловс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»</w:t>
      </w:r>
      <w:r>
        <w:rPr>
          <w:sz w:val="28"/>
          <w:szCs w:val="28"/>
        </w:rPr>
        <w:t xml:space="preserve">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Microsoft Office</dc:creator>
  <dc:description/>
  <cp:keywords/>
  <dc:language>en-US</dc:language>
  <cp:lastModifiedBy>ARM-055</cp:lastModifiedBy>
  <cp:lastPrinted>2022-03-11T12:10:00Z</cp:lastPrinted>
  <dcterms:modified xsi:type="dcterms:W3CDTF">2022-03-11T09:13:00Z</dcterms:modified>
  <cp:revision>29</cp:revision>
  <dc:subject/>
  <dc:title>Ревизионная комиссия</dc:title>
</cp:coreProperties>
</file>