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 Турдей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                   09.02.2023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унктом 4.9 Плана работы Ревизионной комиссии муниципального образования Воловский район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 20.12.2022 №57-1 "О бюджете муниципального образования Турдейское Волов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Турдейское Воловского района «Об утверждении муниципальной программы 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экспертизы Проекта муниципальной программы, Ревизионной комиссией МО Воловский район проведена оценка вносимых  изменений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годов», в связи с чем Ревизионная комиссия муниципального образования Воловский район отмеча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 (далее –Программа), разработана администрацией муниципального образования Воловский район- </w:t>
      </w:r>
      <w:r>
        <w:rPr>
          <w:b/>
          <w:i/>
          <w:sz w:val="28"/>
          <w:szCs w:val="28"/>
        </w:rPr>
        <w:t>не указан конкретно ответственный  исполнител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Турдейское Воловского района  от 20.12.2022 №57-1 «О бюджете муниципального образования Турдейское Воловского района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нарушение п.3.11.  Порядка разработки, реализации и оценки эффективности муниципальных программ МО Турдейское Воловского района Пояснительная записка  к проекту постановления администрации муниципального образования Турдейское Воловского района «Об утверждении МП «Управление муниципальным имуществом и земельными ресурсами муниципального образования Турдейское Воловского района» не представле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системы управления муниципальным имуществом МО Турдей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униципального имущества МО Турдей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имущественного права МО Турдей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комплексных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мплекс процессных мероприятий «Имущественные отно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мплекс процессных мероприятий «Земельные отнош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, предлагается изложить ее в след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3-2025годы, что не противоречит нормам ст.179 БК  РФ и п.1.7 утвержденного Порядка разработки, реализации и оценки эффек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59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Турдейское Воловского района, в том числе по комплексу процессных мероприятий «Имущественные отношения» в сумме 200,0тыс.рублей, по комплексу процессных мероприятий «Земельные отношения» в сумме 39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объемам ассигнований, отраженным  в Приложении №6 «Ведомственная структура расходов бюджета муниципального муниципального образования Турдейское Воловского района на 2023 год и  №5 «Распределение бюджетных ассигнований бюджета муниципального образования Турдейское Воловского района на 2024-2025 годы по разделам, подразделам, целевым статьям и видам расходов функциональной классификации расходов бюджетов РФ» к решению «О бюджете  муниципального образования Турдейское Воловского района на 2023год и на плановый период 2024 и 2025 годы»,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труктура Программы не соответствует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от 23.03.2022 №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ая комиссия МО Воловский район делает вывод о том, что объемы финансирования на реализацию муниципальной программы муниципального образования Турдейское Воловского района на 2023-2025 годы определенные на текущий  финансовый год в сумме 225,0тыс.рублей, за счет средств местного бюджета, что соответствует объемам ассигнований, отраженным в программной части бюджета муниципального образования Турдейское Воловского района в редакции 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бюджетных ассигнований на финансовое обеспечение реализации Программы на 2023 год и на плановый период 2024 и 2025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ая комиссия рекомендует проект постановления администрации муниципального образования Турдейское Воловского района 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</w:t>
      </w:r>
      <w:r>
        <w:rPr>
          <w:b/>
          <w:sz w:val="28"/>
          <w:szCs w:val="28"/>
        </w:rPr>
        <w:t>к утверждению только после устранения недостатков, выявленных в ходе настоящей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3-02-09T17:11:00Z</cp:lastPrinted>
  <dcterms:modified xsi:type="dcterms:W3CDTF">2023-02-09T14:14:00Z</dcterms:modified>
  <cp:revision>15</cp:revision>
  <dc:subject/>
  <dc:title>Ревизионная комиссия</dc:title>
</cp:coreProperties>
</file>