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/>
      </w:pPr>
      <w:r>
        <w:rPr>
          <w:b/>
          <w:sz w:val="28"/>
          <w:szCs w:val="27"/>
        </w:rPr>
        <w:t>МУНИЦИПАЛЬНОЕ ОБРАЗОВАНИЕ ТУРДЕЙ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бюджете муниципального образования Турдейское Воловского района на 2019 год и на плановый период 2020 и 2021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.Волово                                                                                              от  12.12. 2018г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Турдейское  Воловского района на 2019 год и на плановый период 2020 и 2021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Турдей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Турдейское Воловского района, утвержденному решением Собрания депутатов муниципального образования Турдейское Воловского района от 26.02.2014 № 6-5 «Об утверждении Положения о бюджетном процессе в муниципальном образовании Турдейское Воловского района» (с изменениями)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 действующими  нормативно правовыми актами </w:t>
      </w:r>
      <w:r>
        <w:rPr>
          <w:sz w:val="28"/>
        </w:rPr>
        <w:t>муниципального образования Турдей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Турдейское Воловского района Хреновым Е.В. </w:t>
      </w:r>
      <w:r>
        <w:rPr>
          <w:rFonts w:cs="Arial"/>
          <w:sz w:val="28"/>
          <w:szCs w:val="18"/>
        </w:rPr>
        <w:t xml:space="preserve">в установленный срок,  14.11.2018года (исх. От 14.11.2018 №747)             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 1,2,3,4,5,6,7,8,9,10, Пояснительной запиской, представлен на экспертизу в Ревизионную комиссию муниципального образования Воловский район (далее- Ревизионная комиссия) главой администрации </w:t>
      </w:r>
      <w:r>
        <w:rPr>
          <w:sz w:val="28"/>
          <w:szCs w:val="27"/>
        </w:rPr>
        <w:t xml:space="preserve">муниципального образования  Турдейское  Воловского района 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26"/>
        </w:rPr>
        <w:t>14ноября 2018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Документы и материалы, представляемые одновременно с проектом   бюджета муниципального образования, представлены с замечаниями </w:t>
      </w:r>
      <w:r>
        <w:rPr>
          <w:rFonts w:cs="Arial"/>
          <w:b/>
          <w:i/>
          <w:sz w:val="28"/>
          <w:szCs w:val="18"/>
        </w:rPr>
        <w:t>ст.184.2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БК РФ</w:t>
      </w:r>
      <w:r>
        <w:rPr>
          <w:rFonts w:cs="Arial"/>
          <w:sz w:val="28"/>
          <w:szCs w:val="18"/>
        </w:rPr>
        <w:t xml:space="preserve">  </w:t>
      </w:r>
      <w:r>
        <w:rPr>
          <w:rFonts w:cs="Arial"/>
          <w:b/>
          <w:i/>
          <w:sz w:val="28"/>
          <w:szCs w:val="18"/>
        </w:rPr>
        <w:t>и ст. 15 Положения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о бюджетном процессе  в муниципальном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образов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Ревизионная комиссия, рассмотрев представленный Проект решения о бюджете муниципального образования, отмечает: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b/>
          <w:i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бюджетном процессе в муниципальном образовании</w:t>
      </w:r>
      <w:r>
        <w:rPr>
          <w:rFonts w:cs="Arial"/>
          <w:sz w:val="28"/>
          <w:szCs w:val="18"/>
        </w:rPr>
        <w:t>, составление проекта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 основывается на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 от 7мая 2012года №597 «О мероприятиях по реализации государственной социальной политики» и Губернатора Тульской области от 11июля 2016года №102 «Об утверждении Основных направлений деятельности правительства Тульской области на период до 2021года»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19 год и на плановый период 2020 и 2021 годов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каза Президента Российской Федерации от 7 мая 2012 года №597 «О мероприятиях по реализации государственной социальной политики»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1год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b/>
          <w:sz w:val="28"/>
          <w:szCs w:val="18"/>
        </w:rPr>
        <w:t>Цель проведения экспертиз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Турдейское Воловского района на 2019 год и на плановый период 2020-2021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b/>
          <w:sz w:val="28"/>
          <w:szCs w:val="18"/>
        </w:rPr>
        <w:t>Задачи экспертизы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решения о бюджете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Турдей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решения о бюджете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 xml:space="preserve">В соответствии с требованиями </w:t>
      </w:r>
      <w:r>
        <w:rPr>
          <w:rFonts w:cs="Arial"/>
          <w:b/>
          <w:i/>
          <w:sz w:val="28"/>
          <w:szCs w:val="18"/>
        </w:rPr>
        <w:t>п.2 ст. 7 Положения о бюджетном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процессе в муниципальном образовании</w:t>
      </w:r>
      <w:r>
        <w:rPr>
          <w:rFonts w:cs="Arial"/>
          <w:sz w:val="28"/>
          <w:szCs w:val="18"/>
        </w:rPr>
        <w:t>, Проект бюджета муниципального образования составлен сроком на 3 года (очередной финансовый 2019 год и плановый период 2020 и 2021 годы) и сформирован исходя из параметров Прогноза социально-экономического развития на 2019 год и на плановый период 2020 и 2021 годов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b/>
          <w:i/>
          <w:sz w:val="28"/>
        </w:rPr>
        <w:t xml:space="preserve">          </w:t>
      </w:r>
      <w:r>
        <w:rPr>
          <w:rFonts w:cs="Arial"/>
          <w:b/>
          <w:i/>
          <w:sz w:val="28"/>
          <w:szCs w:val="18"/>
        </w:rPr>
        <w:t xml:space="preserve">Во исполнение требований </w:t>
      </w:r>
      <w:r>
        <w:rPr>
          <w:b/>
          <w:i/>
          <w:sz w:val="28"/>
        </w:rPr>
        <w:t>ст.169 БК РФ и п.1 ст.11 Положения о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бюджетном процессе в муниципальном образовании</w:t>
      </w:r>
      <w:r>
        <w:rPr>
          <w:sz w:val="28"/>
        </w:rPr>
        <w:t xml:space="preserve"> прогнозируемые показатели  дохода бюджета муниципального образования </w:t>
      </w:r>
      <w:r>
        <w:rPr>
          <w:sz w:val="28"/>
          <w:szCs w:val="27"/>
        </w:rPr>
        <w:t>Турдей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По Прогнозу бюджета (приложение №4 к письму  главы администрации  муниципального образования Турдейское Воловского района) среднегодовая численность населения 2018 года -4240человек , среднегодовая численность населения муниципального образования  в 2019 году 4230 человек.  Численность постоянно проживающего населения имеет тенденцию к  снижению.  В 2020году к уровню 2019 года численность сократится на 120 человек, в 2021 году к уровню 2020года сократится на 10 человек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Численность занятых в экономике  на 2019-2021 годы соответствует численности ожидаемой оценки 2018 год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Среднемесячная заработная плата на 2019 год соответствует оценки 2018 года и составляет 16800,0рублей, на 2020год прогнозируется в сумме 19500,0рублей, что на 16,0% выше уровня 2019 года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о прогнозным показателям на 2019-2021 годы объем отгруженной продукции на 2019 год к оценке 2018 года увеличится на 0,2%,  объем розничной торговли увеличится на 1,6%, объем платных услуг населению предполагается увеличить на 8,7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b/>
          <w:i/>
          <w:sz w:val="28"/>
          <w:szCs w:val="18"/>
        </w:rPr>
        <w:t>В нарушение  п.4 ст. 173 Бюджетного Кодекса Российской Федерации и п.4 ст.9 Положения о бюджетном процессе в муниципальном образовании к прогнозу социально-экономического развития муниципального образования Турдейское Воловского района не представлена Пояснительная запис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 xml:space="preserve">В проекте бюджета муниципального образования в соответствии с </w:t>
      </w:r>
      <w:r>
        <w:rPr>
          <w:rFonts w:cs="Arial"/>
          <w:b/>
          <w:i/>
          <w:sz w:val="28"/>
          <w:szCs w:val="18"/>
        </w:rPr>
        <w:t>п.1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ст.184.1 БК РФ</w:t>
      </w:r>
      <w:r>
        <w:rPr>
          <w:rFonts w:cs="Arial"/>
          <w:sz w:val="28"/>
          <w:szCs w:val="18"/>
        </w:rPr>
        <w:t xml:space="preserve">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19 год   определен в сумме 13713,5тыс. рублей</w:t>
      </w:r>
      <w:r>
        <w:rPr>
          <w:rFonts w:cs="Arial"/>
          <w:sz w:val="28"/>
          <w:szCs w:val="28"/>
        </w:rPr>
        <w:t>(абз.1п.1.1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19 год   определен в той же сумме 13713,5тыс. рублей</w:t>
      </w:r>
      <w:r>
        <w:rPr>
          <w:rFonts w:cs="Arial"/>
          <w:sz w:val="28"/>
          <w:szCs w:val="28"/>
        </w:rPr>
        <w:t>(абз.2п. 1.1.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0-2021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0 год определен в сумме 13686,6тыс.рублей, на 2021 год в сумме 13844,9тыс.рублей</w:t>
      </w:r>
      <w:r>
        <w:rPr>
          <w:rFonts w:cs="Arial"/>
          <w:sz w:val="28"/>
          <w:szCs w:val="28"/>
        </w:rPr>
        <w:t>(абз.1п. 1.2.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0 год запланирован в сумме 13686,6тыс.рублей, в том числе условно утвержденные расходы в сумме 272,9тыс.рублей (абз.2. п1.2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; на 2021 год в сумме 13844,9  тыс. рублей, в том числе условно утвержденные расходы 553,5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Турдейское Воловского района на 2019год и плановый период 2020 и 2021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</w:t>
      </w:r>
      <w:r>
        <w:rPr>
          <w:rFonts w:cs="Arial"/>
          <w:b/>
          <w:i/>
          <w:sz w:val="28"/>
          <w:szCs w:val="18"/>
        </w:rPr>
        <w:t>ст.184.1 БК РФ и ст.14 Положения о бюджетном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процессе в муниципальном образовании</w:t>
      </w:r>
      <w:r>
        <w:rPr>
          <w:rFonts w:cs="Arial"/>
          <w:sz w:val="28"/>
          <w:szCs w:val="18"/>
        </w:rPr>
        <w:t xml:space="preserve">, проектом решения о бюджете   предлагаются к утверждению: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рогнозируемые поступления доходов бюджета муниципального образования на 2019 год  и плановый период 2020-2021годов (приложение 4,5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бюджетные ассигнования по разделам, подразделам, целевым статьям и видам расходов функциональной  классификации расходов бюджетов Российской Федерации на 2019 год  и плановый период 2020-2021 годов (приложение 8,9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едомственная структура расходов  бюджета  на 2019 год и плановый период 2020-2021 годов (приложение 10, 11 к проекту решения бюджета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ого администратора доходов бюджета муниципального образования (приложение 2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п.10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абз.3 п.1.2 текстовой части проекта решения о бюджете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В нарушение </w:t>
      </w:r>
      <w:r>
        <w:rPr>
          <w:rFonts w:cs="Arial"/>
          <w:b/>
          <w:i/>
          <w:sz w:val="28"/>
          <w:szCs w:val="18"/>
        </w:rPr>
        <w:t>п.3 ст.184.1БК РФ</w:t>
      </w:r>
      <w:r>
        <w:rPr>
          <w:rFonts w:cs="Arial"/>
          <w:sz w:val="28"/>
          <w:szCs w:val="18"/>
        </w:rPr>
        <w:t xml:space="preserve"> и </w:t>
      </w:r>
      <w:r>
        <w:rPr>
          <w:rFonts w:cs="Arial"/>
          <w:b/>
          <w:i/>
          <w:sz w:val="28"/>
          <w:szCs w:val="18"/>
        </w:rPr>
        <w:t>ст.14 Положения о бюджетном процессе</w:t>
      </w:r>
      <w:r>
        <w:rPr>
          <w:rFonts w:cs="Arial"/>
          <w:sz w:val="28"/>
          <w:szCs w:val="18"/>
        </w:rPr>
        <w:t xml:space="preserve">  проектом бюджета муниципального образования  не установлен верхний предел муниципального внутреннего  и внешнего долга  по состоянию на 1 января года, следующего за очередным финансовым годом, с указанием в том числе верхнего предела долга по муниципальным гарантиям.  </w:t>
      </w:r>
      <w:r>
        <w:rPr>
          <w:rFonts w:cs="Arial"/>
          <w:b/>
          <w:i/>
          <w:sz w:val="28"/>
          <w:szCs w:val="18"/>
        </w:rPr>
        <w:t>Нет приложения к проекту бюджета «Программа муниципальных внутренних заимствований муниципального образования Турдейское Воловского района</w:t>
      </w:r>
      <w:r>
        <w:rPr>
          <w:rFonts w:cs="Arial"/>
          <w:sz w:val="28"/>
          <w:szCs w:val="18"/>
        </w:rPr>
        <w:t>»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b/>
          <w:b/>
          <w:sz w:val="28"/>
        </w:rPr>
      </w:pPr>
      <w:r>
        <w:rPr>
          <w:b/>
          <w:sz w:val="28"/>
        </w:rPr>
        <w:t>ДОХОДНАЯ ЧАСТЬ 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/>
      </w:pPr>
      <w:r>
        <w:rPr>
          <w:b/>
          <w:sz w:val="28"/>
          <w:szCs w:val="27"/>
        </w:rPr>
        <w:t>МУНИЦИПАЛЬНОГО ОБРАЗОВАНИЯ  ТУРДЕЙСКОЕ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/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ind w:left="-1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rFonts w:ascii="Arial" w:hAnsi="Arial"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b/>
          <w:sz w:val="28"/>
          <w:szCs w:val="18"/>
        </w:rPr>
        <w:t>Во исполнение требований  ст. 174.1 БК РФ</w:t>
      </w:r>
      <w:r>
        <w:rPr>
          <w:rFonts w:cs="Arial"/>
          <w:sz w:val="28"/>
          <w:szCs w:val="18"/>
        </w:rPr>
        <w:t>, доходы бюджета муниципального образования спрогнозированы на основе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 на 2019год и плановый период 2020 и 2021годов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>законодательстве Российской Федерации.</w:t>
      </w:r>
      <w:r>
        <w:rPr>
          <w:b/>
          <w:sz w:val="28"/>
          <w:szCs w:val="27"/>
        </w:rPr>
        <w:t xml:space="preserve">   </w:t>
      </w:r>
      <w:r>
        <w:rPr>
          <w:sz w:val="28"/>
          <w:szCs w:val="27"/>
        </w:rPr>
        <w:t>Поступление доходов в целом в 2019году предполагается  в объеме</w:t>
      </w:r>
      <w:r>
        <w:rPr>
          <w:sz w:val="28"/>
        </w:rPr>
        <w:t xml:space="preserve"> 13713,5тыс. рублей, что ниже утвержденных плановых показателей 2018года на 4107,0тыс.рублей (в редакции решения Собрания депутатов муниципального образования</w:t>
      </w:r>
      <w:r>
        <w:rPr>
          <w:sz w:val="28"/>
          <w:szCs w:val="27"/>
        </w:rPr>
        <w:t xml:space="preserve"> Турдейское Воловского района от 19.12.2017 № 59-1 «О бюджете муниципального образования Турдейское Воловского района на 2018год и на плановый период 2019 и 2020 годов»- далее решение о бюджете от 19.12.2017 №59-1</w:t>
      </w:r>
      <w:r>
        <w:rPr>
          <w:sz w:val="28"/>
        </w:rPr>
        <w:t xml:space="preserve">) и значительно ниже  оценочных показателей 2018года на 2928,5тыс.рублей, или на 17,6%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планируются в сумме 6778,0тыс. рублей, что на 20,8% ниже уточненного плана на 2018 год</w:t>
      </w:r>
      <w:r>
        <w:rPr>
          <w:b/>
          <w:i/>
          <w:sz w:val="28"/>
          <w:szCs w:val="27"/>
          <w:u w:val="single"/>
        </w:rPr>
        <w:t xml:space="preserve"> </w:t>
      </w:r>
      <w:r>
        <w:rPr>
          <w:sz w:val="28"/>
          <w:szCs w:val="27"/>
        </w:rPr>
        <w:t xml:space="preserve">(решение о бюджете от 19.12.2017 №59-1 с изменениями),  </w:t>
      </w:r>
      <w:r>
        <w:rPr>
          <w:sz w:val="28"/>
        </w:rPr>
        <w:t xml:space="preserve"> ниже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оценочного показателя 2018года на 4,5%, или на 322,8тыс.рублей Что же касается процентного соотношения собственных доходов в общем объеме доходов, то оно повысилось на 1,3 процентных пункта и составило 49,4% (к уточненному плану на 2018 год, данный показатель составлял 48,1% от общего объема планируемых поступлен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ъем налоговых и неналоговых доходов составит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 2020году- 6869,2тыс.рублей, или  101,3% к  прогнозу 2019год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в 2021году- 6968,7тыс.рублей, или 101,4% к   прогнозу 2020года и 101,3%, к оценке исполнения за 2018год  - 98,1%. Рост поступлений по налоговым и неналоговым доходам в 2020году к уровню 2019года обусловлен прогнозируемым ростом поступлений по налогам на имущество на 71,6% и на 6,7% по налогу на доходы физических лиц. Увеличения по другим налогам не значительные.  Рост поступлений по собственным доходам в 2021 году к уровню 2020года обусловлен прогнозируемым  ростом поступлений налога на имущество на 59,9% и на 36,5% по налогу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</w:t>
      </w:r>
      <w:r>
        <w:rPr>
          <w:rFonts w:cs="Times New Roman"/>
          <w:b/>
          <w:i/>
          <w:sz w:val="28"/>
          <w:szCs w:val="18"/>
          <w:u w:val="single"/>
        </w:rPr>
        <w:t xml:space="preserve"> </w:t>
      </w:r>
      <w:r>
        <w:rPr>
          <w:rFonts w:cs="Arial"/>
          <w:sz w:val="28"/>
          <w:szCs w:val="18"/>
        </w:rPr>
        <w:t>Бюджетообразующими  налогами в 2019-2021годах традиционно являются налоги на имущество, доля которых в общем объеме налоговых и неналоговых доходов в 2019-2021годах составит 88,6%, 88,2% и 87,8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униципального образования представлена в Таблице 1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292"/>
        <w:gridCol w:w="1164"/>
        <w:gridCol w:w="1252"/>
        <w:gridCol w:w="1138"/>
        <w:gridCol w:w="100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умма (тыс.руб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. Вес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6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6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0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5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1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7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9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9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5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7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7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0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3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7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b/>
          <w:sz w:val="28"/>
          <w:szCs w:val="1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> </w:t>
      </w:r>
      <w:r>
        <w:rPr>
          <w:rFonts w:cs="Arial"/>
          <w:sz w:val="28"/>
          <w:szCs w:val="18"/>
        </w:rPr>
        <w:t xml:space="preserve">Основным источником налоговых доходов в 2019 году является земельный налог,  5125,9тыс.рублей, или 78,1% от объема налоговых доходов (в сумме 6560,5тыс.рублей),  в 2020году- 5165,0тыс рублей, или 77,7% от объема налоговых доходов (в сумме 6650,2тыс.рублей)  и в 2021году -5204,4тыс.рублей, или 77,1% от объема налоговых доходов (в сумме 6748,7тыс.рублей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 xml:space="preserve">в 2019-2021 годах в структуре собственных доходов составляют 3,2% </w:t>
      </w:r>
      <w:r>
        <w:rPr/>
        <w:t xml:space="preserve"> </w:t>
      </w:r>
      <w:r>
        <w:rPr>
          <w:sz w:val="28"/>
        </w:rPr>
        <w:t>ежегод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6935,5тыс.рублей в 2019году, 6817,4тыс.рублей в 2020году и 6876,2тыс.рублей в 2021году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4000,2тыс.рублей в 2019году, 4049,9тыс.рублей в 2020году и 4101,1тыс.рублей в 2021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18,4тыс.рублей рублей в 2019году, в 2020году- 220,6тыс.рублей и в 2021году 228,2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2716,9тыс.рублей в 2019году, включая межбюджетные трансферты по передаче полномочий по решению вопросов местного значения в соответствии с заключенными соглашениями;  и 2546,9 в плановом периоде в 2020-2021годах.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Турдейское Воловского района в планируемом периоде  безвозмездные поступления составляют  50,5% в 2019 году, в 2020 году-49,8% и в2021 году- 49,7%. </w:t>
      </w:r>
      <w:r>
        <w:rPr>
          <w:rFonts w:cs="Arial"/>
          <w:i/>
          <w:szCs w:val="18"/>
        </w:rPr>
        <w:t>/по ожидаемой оценке 2018 года  данный показатель составляет 57,3%/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УНИЦИПАЛЬНОГО ОБРАЗОВАНИЯ ТУРДЕЙСКОЕ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57" w:right="-57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рассматриваемом проекте  бюджета муниципального образования на 2019год бюджет муниципального образования  спрогнозирован бездефицитным, на плановый период 2020 и 2021годов также продолжает оставаться бездефицитным, т.е</w:t>
      </w:r>
      <w:r>
        <w:rPr>
          <w:sz w:val="28"/>
          <w:szCs w:val="19"/>
        </w:rPr>
        <w:t xml:space="preserve">   </w:t>
      </w:r>
      <w:r>
        <w:rPr>
          <w:rFonts w:cs="Arial"/>
          <w:sz w:val="28"/>
          <w:szCs w:val="28"/>
        </w:rPr>
        <w:t xml:space="preserve">Проектом решения о бюджете муниципального образования  на 2019-2021 годы обеспечена  сбалансированность бюджета. </w:t>
      </w:r>
    </w:p>
    <w:p>
      <w:pPr>
        <w:pStyle w:val="Normal"/>
        <w:spacing w:lineRule="atLeast" w:line="120" w:before="0" w:after="120"/>
        <w:ind w:left="-57" w:right="-57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19году </w:t>
      </w:r>
      <w:r>
        <w:rPr>
          <w:rFonts w:cs="Arial"/>
          <w:i/>
          <w:szCs w:val="28"/>
        </w:rPr>
        <w:t>(13713,5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13713,5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0году </w:t>
      </w:r>
      <w:r>
        <w:rPr>
          <w:rFonts w:cs="Arial"/>
          <w:i/>
          <w:szCs w:val="28"/>
        </w:rPr>
        <w:t>(13686,6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13686,69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1году </w:t>
      </w:r>
      <w:r>
        <w:rPr>
          <w:rFonts w:cs="Arial"/>
          <w:i/>
          <w:szCs w:val="28"/>
        </w:rPr>
        <w:t>(13844,9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13844,9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1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НАЯ ЧАСТЬ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УНИЦИПАЛЬНОГО ОБРАЗОВАНИЯ  ТУРДЕЙСКОЕ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Объем расходов Проекта бюджета муниципального образования на 2019 год определен  в сумме 13713,5тыс. рублей, что меньше плана 2018года на 8955,2тыс.рублей и значительно меньше ожидаемого исполнения расходной части бюджета текущего 2018 года (21490,2т.р.-13713,5т.р) на 7776,7тыс. рублей, или на 36,2%. На плановый период 2020-2021годов, общий объем расходов бюджета муниципального образования на 2020год запланирован в сумме 13686,6тыс.рублей, в том числе условно утвержденные расходы в сумме 273,0тыс.рублей; на 2021год в сумме 13844,9тыс.рублей, в том числе условно утвержденные расходы 553,5тыс. рублей, что соответствует п.3 ст.184.1 БК РФ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расходов бюджета  поселения в разрезе разделов классификации расходов бюджетов бюджетной системы Российской Федерации представлена в Таблице 2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247"/>
        <w:gridCol w:w="1224"/>
        <w:gridCol w:w="1224"/>
        <w:gridCol w:w="1069"/>
        <w:gridCol w:w="1391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8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ешение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. в %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12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49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37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3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0,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5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</w:tr>
      <w:tr>
        <w:trPr>
          <w:trHeight w:val="7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0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5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09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18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05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2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сходы без условно утвержденных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66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41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9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7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5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сего расходов с условно утвержденными расход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66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68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4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   </w:t>
      </w:r>
      <w:r>
        <w:rPr>
          <w:sz w:val="28"/>
        </w:rPr>
        <w:t>В структуре  расходов бюджета муниципального образования основное место занимают расходы, направляемые на общегосударственные вопросы от 40,1% в 2019 году до 40,4 % в 2021году (без учета условно утвержденных расходов); на отрасли социальной сферы приходится от 32,6% в 2019году до 33,3% в 2021году («Культура, кинематография» от 29,9%  до 30,5%   и «Социальная политика» от 2,7% до 2,8%) и на отрасли жизнеобеспечения от 24,9% до 23,6% («</w:t>
      </w:r>
      <w:r>
        <w:rPr>
          <w:sz w:val="28"/>
          <w:szCs w:val="20"/>
        </w:rPr>
        <w:t>Жилищно-коммунальное хозяйство»</w:t>
      </w:r>
      <w:r>
        <w:rPr>
          <w:sz w:val="28"/>
        </w:rPr>
        <w:t xml:space="preserve"> от 15,4%  до 13,8 % и «Национальная экономика» от 9,5% до 9,8 %</w:t>
      </w:r>
      <w:r>
        <w:rPr>
          <w:sz w:val="28"/>
          <w:szCs w:val="20"/>
        </w:rPr>
        <w:t xml:space="preserve"> </w:t>
      </w:r>
      <w:r>
        <w:rPr>
          <w:sz w:val="28"/>
        </w:rPr>
        <w:t>соответственно).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В 2019году по сравнению с утвержденным бюджетом на 2018год сократятся расходы по разделу </w:t>
      </w:r>
      <w:r>
        <w:rPr>
          <w:sz w:val="28"/>
        </w:rPr>
        <w:t>«Общегосударственные вопросы» на 22,9% или на 1630,3тыс.рублей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ходы по разделу «Национальная безопасность и правоохранительная деятельность» по сравнению с утвержденными ассигнованиями на 2018 год сократятся на 100,0,0тыс.рублей или на 50,0%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ходы по разделу  «Жилищно-коммунальное хозяйство» сократятся на 3909,0тыс.рублей, или на 65,0%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разделу  «Культура и кинематография» расходы предполагается сократить  на  3425,9тыс.рублей, или на 45,6%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Незначительные увеличения расходов предусмотрено по разделам «Национальная оборона» на 18,9тыс.рублей и «Национальная экономика» на 145,0тыс.рублей.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</w:rPr>
        <w:t>Сокращение объема расходов  обусловлено уменьшением объема безвозмездных поступлений от других бюджетов бюджетной системы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Анализ снижения, роста расходов представлен в настоящем заключении по  разделам  и подразделам функциональной классификации расходов бюджетов Российской Федерации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роекте бюджета муниципального образования ассигнования по разделу «Общегосударственные вопросы» на 2019год предусмотрены в сумме 5496,8тыс. рублей, что на 1630,3тыс. рублей или на 22,9% меньше утвержденного плана 2018года.  Сокращение  бюджетных ассигнований по данному разделу в 2019году по сравнению с утвержденным 2018годом обусловлено сокращением  расходов , связанных с обеспечением проведения выборов и референдумов и сокращением расходов по функционировании местной администрации муниципального образования Турдейское Воловского района. 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/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19 год планируются бюджетные ассигнования на обеспечение деятельности функционирования местной администрации в сумме 5421,8тыс. рублей, на плановый период 2020-2021годов в сумме 5371,0тыс.рублей, ежегодно. Кроме того, в данном подразделе планируются ассигнования в части  денежного содержания главы местной администрации которое  составит по 670,9тыс.рублей ежегодно и расходы в сумме 30,7тыс.рублей /2019-2021 годы/, субсидии бюджетам муниципальных районов из бюджетов поселений на решение вопросов межмуниципального характера.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предусмотрен в сумме по 40,0 тыс. рублей ежегодно, включая плановый период, в рамках реализации вне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19году – 218,4тыс. рублей, что больше планируемых в  2018 году на 18,9тыс. рублей, в плановом периоде 2020  и 2021годах 220,6тыс.рублей и 228,2тыс.рублей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Arial"/>
          <w:b/>
          <w:bCs/>
          <w:i/>
          <w:iCs/>
          <w:sz w:val="28"/>
          <w:szCs w:val="28"/>
        </w:rPr>
        <w:t>-</w:t>
      </w:r>
      <w:r>
        <w:rPr>
          <w:rFonts w:cs="Arial"/>
          <w:bCs/>
          <w:iCs/>
          <w:sz w:val="28"/>
          <w:szCs w:val="28"/>
        </w:rPr>
        <w:t>Раздел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Cs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>
          <w:b/>
          <w:i/>
          <w:sz w:val="28"/>
          <w:szCs w:val="19"/>
        </w:rPr>
        <w:t xml:space="preserve">          </w:t>
      </w:r>
      <w:r>
        <w:rPr>
          <w:rFonts w:cs="Arial"/>
          <w:sz w:val="28"/>
          <w:szCs w:val="28"/>
        </w:rPr>
        <w:t xml:space="preserve">Расходы по разделу «Национальная безопасность и правоохранительная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ятельность»  предусмотрены в рамках непрограммных расходов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2019-2021годы в сумме  100,0 тыс. рублей, ежегодно.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 подразделом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bCs/>
          <w:i/>
          <w:sz w:val="28"/>
        </w:rPr>
        <w:t>-0310 «Обеспечение пожарной безопасности»</w:t>
      </w:r>
      <w:r>
        <w:rPr>
          <w:bCs/>
          <w:sz w:val="28"/>
        </w:rPr>
        <w:t xml:space="preserve"> </w:t>
      </w:r>
      <w:r>
        <w:rPr>
          <w:sz w:val="28"/>
        </w:rPr>
        <w:t>на 2019год предусмотрено в сумме 100,0тыс.рублей, на плановый период 2019-2020годов в сумме 100,0 тыс.рублей ежегодно, в рамках непрграммных расходов</w:t>
      </w:r>
      <w:r>
        <w:rPr>
          <w:b/>
          <w:i/>
          <w:sz w:val="28"/>
        </w:rPr>
        <w:t>,</w:t>
      </w:r>
      <w:r>
        <w:rPr>
          <w:sz w:val="28"/>
        </w:rPr>
        <w:t xml:space="preserve"> на выполнение основного мероприятия по профилактике возникновения пожароопасной ситуации на территории поселени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19-2021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годы прогнозируются в сумме 1300,0тыс. рублей.  По сравнению с объёмом ассигнований и оценке исполнения, предусмотренной бюджетом муниципального образования в 2018году, расходы по данному  разделу увеличатся </w:t>
      </w:r>
      <w:r>
        <w:rPr>
          <w:sz w:val="28"/>
          <w:szCs w:val="20"/>
        </w:rPr>
        <w:t xml:space="preserve">на 12,6%. </w:t>
      </w:r>
      <w:r>
        <w:rPr>
          <w:sz w:val="28"/>
          <w:szCs w:val="27"/>
        </w:rPr>
        <w:t xml:space="preserve">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 xml:space="preserve">По данному подразделу на 2019-2021годы предусмотрены </w:t>
      </w:r>
      <w:r>
        <w:rPr>
          <w:rFonts w:cs="Arial"/>
          <w:sz w:val="28"/>
          <w:szCs w:val="28"/>
        </w:rPr>
        <w:t>расходы в сумме 1200,0тыс.рублей, ежегодно, на реализацию мероприятий по строительству и ремонту автомобильных дорог, капитальный ремонт и содержание автомобильных дорог в рамках непрограммных расход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«Управление муниципальным имуществом и земельными ресурсами муниципального образования Турдейское Воловского района, подпрограммы Земельные отношения предусмотрены </w:t>
      </w:r>
      <w:r>
        <w:rPr>
          <w:rFonts w:cs="Arial"/>
          <w:bCs/>
          <w:sz w:val="28"/>
          <w:szCs w:val="28"/>
        </w:rPr>
        <w:t>расходы на</w:t>
      </w:r>
      <w:r>
        <w:rPr>
          <w:rFonts w:cs="Arial"/>
          <w:sz w:val="28"/>
          <w:szCs w:val="28"/>
        </w:rPr>
        <w:t xml:space="preserve"> 2019-2021 годы  по 100,0тыс.рублей ежегодно. 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по разделу 0500 «Жилищно-коммунальное хозяйство» прогнозируются в сумме 2105,0тыс.рублей на 2019год. По сравнению с оценкой исполнения  ассигнований, предусмотренным в 2018 году (в сумме 5732,8 тыс. рублей) ассигнования уменьшатся в 2,7 раза, или на 3627,8тыс.рублей. В плановом периоде 2020-2021годов расходы прогнозируются в сумме 1835,0 тыс.рублей ежегод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rFonts w:cs="Arial"/>
          <w:i/>
          <w:sz w:val="28"/>
          <w:szCs w:val="28"/>
        </w:rPr>
        <w:t>-0501 «Жилищное хозяйство</w:t>
      </w:r>
      <w:r>
        <w:rPr>
          <w:rFonts w:cs="Arial"/>
          <w:sz w:val="28"/>
          <w:szCs w:val="28"/>
        </w:rPr>
        <w:t>» расходы согласно Проекту бюджета на 2019-2021годы  составят 35,0тыс.рублей ежегодно. По ожидаемой оценке 2018 года расходы предусмотрены в сумме 48,0тыс.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19году 1170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Турдейское Воловского района»,</w:t>
      </w:r>
      <w:r>
        <w:rPr>
          <w:sz w:val="28"/>
          <w:szCs w:val="27"/>
        </w:rPr>
        <w:t xml:space="preserve"> основного мероприятия  «</w:t>
      </w:r>
      <w:r>
        <w:rPr>
          <w:i/>
          <w:sz w:val="28"/>
          <w:szCs w:val="27"/>
        </w:rPr>
        <w:t xml:space="preserve">в области коммунального хозяйства в рамках основного мероприятия по развитию коммунального хозяйства» </w:t>
      </w:r>
      <w:r>
        <w:rPr>
          <w:rFonts w:cs="Arial"/>
          <w:sz w:val="28"/>
          <w:szCs w:val="28"/>
        </w:rPr>
        <w:t>1170,0тыс.рублей, 2020-2021 годы по 1000,0тыс.рублей ежегодно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19году 900,0тыс.рублей, в 2020-2021году по 800,0тыс.рублей, ежегодно,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Турдейское Воловского района»,</w:t>
      </w:r>
      <w:r>
        <w:rPr>
          <w:sz w:val="28"/>
          <w:szCs w:val="27"/>
        </w:rPr>
        <w:t xml:space="preserve"> в рамках основного мероприятия </w:t>
      </w:r>
      <w:r>
        <w:rPr>
          <w:i/>
          <w:sz w:val="28"/>
          <w:szCs w:val="28"/>
        </w:rPr>
        <w:t xml:space="preserve">«По благоустройству населенных пунктов муниципального образования Турдейское Воловского района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 расходы  на 2019 год по разделу 0800 «Культура, кинематография» прогнозируются в сумме 4094,9тыс.рублей, что значительно ниже ожидаемой оценки 2018года на 2801,3тыс.рублей (6896,2т.р), или на 40,6%;  в 2020-2021годах объем ассигнований составит 4188,6тыс.рублей и 4058,8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Турдейское Воловского района»</w:t>
      </w:r>
      <w:r>
        <w:rPr>
          <w:sz w:val="28"/>
          <w:szCs w:val="27"/>
        </w:rPr>
        <w:t xml:space="preserve">, подпрограмме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19году 4094,9 тыс.рублей, в 2020-2021годах 4188,6тыс.рублей и 4058,8тыс.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“Социальная политика”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19-2021 годы предусмотрены бюджетные ассигнования по разделу “Социальная политика” в сумме по 370,0тыс. рублей ежегодно, что  меньше утвержденных бюджетных ассигнований на 2018 год  на 52,8 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“Пенсионное обеспечение”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Турдейское Воловского района в соответствии с Законом Тульской области от 07.07.2005 №610-ЗТО «О пенсии за выслугу лет государственным гражданским служащим Тульской области муниципальным служащим Тульской области».</w:t>
      </w:r>
      <w:r>
        <w:rPr>
          <w:i/>
          <w:sz w:val="28"/>
          <w:szCs w:val="27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ЫЕ ПРОГРАММЫ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ТУРДЕЙСКОЕ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Турдейское Воловского района на 2019-2021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2,13 к Решению Собрания депутатов «О бюджете муниципального образования Турдейское Воловского района на 2019 год и на плановый период 2020 и 2021 годов».</w:t>
      </w:r>
      <w:r>
        <w:rPr>
          <w:i/>
        </w:rPr>
        <w:t xml:space="preserve"> </w:t>
      </w:r>
    </w:p>
    <w:p>
      <w:pPr>
        <w:pStyle w:val="Normal"/>
        <w:ind w:left="-170" w:hanging="0"/>
        <w:rPr/>
      </w:pPr>
      <w:r>
        <w:rPr>
          <w:sz w:val="28"/>
        </w:rPr>
        <w:t xml:space="preserve">          </w:t>
      </w:r>
      <w:r>
        <w:rPr>
          <w:sz w:val="28"/>
        </w:rPr>
        <w:t>На  2019 год планируется финансирование муниципальных программ  на сумму 6434,0тыс.рублей, на 2020 и 2021 годы 6257,7 (приложение 13–итог не верный) и 6127,9тыс.рублей.  По ожидаемой оценке на  2018 год   бюджетные ассигнования предусмотрены  в объеме 9129,4тыс.рублей, что на 2695,4тыс.рублей, или на 29,5% больше, чем на планируемый  2019 год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роцентном соотношении доля расходов в рамках реализации программных мероприятий в общем объеме расходов бюджета муниципального образования в 2019 году составила 46,9% (с условно утвержденными расходами), в 2020-2021годах 45,7% и 44,3% соответственно.                                                                                                                                    </w:t>
      </w:r>
      <w:bookmarkEnd w:id="0"/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    </w:t>
      </w:r>
      <w:r>
        <w:rPr>
          <w:b/>
          <w:i/>
          <w:sz w:val="28"/>
          <w:szCs w:val="26"/>
        </w:rPr>
        <w:t xml:space="preserve">В нарушение статьи 179 БК РФ к проекту Решения о бюджете  муниципального образования не были представлены нормативные правовые акты администрации муниципального образования о действующих муниципальных программах (Постановления главы администрации муниципального образования Турдейское Воловского района). 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   </w:t>
      </w:r>
      <w:r>
        <w:rPr>
          <w:b/>
          <w:i/>
          <w:sz w:val="28"/>
          <w:szCs w:val="26"/>
        </w:rPr>
        <w:t xml:space="preserve">В нарушение п.3 ст.179 не представлены Паспорта муниципальных программ, в текстовой и цифровой части проекта не указаны этапы и сроки реализации программ. Провести анализ в части этапов и сроков реализации, соответствие показателей программной части бюджета муниципального образования не представляется возможным.  </w:t>
      </w:r>
    </w:p>
    <w:p>
      <w:pPr>
        <w:pStyle w:val="Normal"/>
        <w:ind w:left="-17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Не представлен, утвержденный  главой администрации муниципального образования, перечень муниципальных программ, планируемых к реализации, начиная с очередного финансового года,  если таковые программы имею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ыводы и предложения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Турдей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Турдейское Воловского района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ст.184.2 БК РФ, однако в процессе подготовки заключения были выявлены нарушения и замечания;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2.В проекте решения </w:t>
      </w:r>
      <w:r>
        <w:rPr>
          <w:sz w:val="28"/>
        </w:rPr>
        <w:t xml:space="preserve"> Собрания депутатов  муниципального образования Турдейское Воловского района </w:t>
      </w:r>
      <w:r>
        <w:rPr>
          <w:i/>
          <w:sz w:val="28"/>
        </w:rPr>
        <w:t>«О   бюджете  муниципального образования Турдейское Воловского района на 2019год и на плановый период 2020 и 2021 годов»</w:t>
      </w:r>
      <w:r>
        <w:rPr>
          <w:rFonts w:cs="Arial"/>
          <w:sz w:val="28"/>
          <w:szCs w:val="18"/>
        </w:rPr>
        <w:t>, в соответствии с требованиями ст.184.1 БК РФ содержатся основные характеристики бюджета муниципального образования Турдейское Воловского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3.Во исполнение требований </w:t>
      </w:r>
      <w:r>
        <w:rPr>
          <w:sz w:val="28"/>
        </w:rPr>
        <w:t>ст.169 БК РФ и п.1 ст.11 Положения о бюджетном процессе  в муниципальном образовании,  прогнозируемые показатели бюджета муниципального образования Турдей</w:t>
      </w:r>
      <w:r>
        <w:rPr>
          <w:sz w:val="28"/>
          <w:szCs w:val="27"/>
        </w:rPr>
        <w:t>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</w:t>
      </w:r>
      <w:r>
        <w:rPr>
          <w:sz w:val="28"/>
          <w:szCs w:val="27"/>
        </w:rPr>
        <w:t>Турдейское  Воловского района</w:t>
      </w:r>
      <w:r>
        <w:rPr>
          <w:sz w:val="28"/>
        </w:rPr>
        <w:t>;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4.Установленный резервный фонд  в соответствии с требованиями  ст.81 БК РФ не превышает 3% общего объема расходов бюджета муниципального образования Турдей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5.</w:t>
      </w:r>
      <w:r>
        <w:rPr>
          <w:rFonts w:cs="Arial"/>
          <w:b/>
          <w:i/>
          <w:sz w:val="28"/>
          <w:szCs w:val="18"/>
        </w:rPr>
        <w:t>В нарушение п.3 ст.184.2 БК РФ  п.2 ст.14  Положения о бюджетном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процессе</w:t>
      </w:r>
      <w:r>
        <w:rPr>
          <w:rFonts w:cs="Arial"/>
          <w:sz w:val="28"/>
          <w:szCs w:val="18"/>
        </w:rPr>
        <w:t xml:space="preserve">,  проектом бюджета муниципального образования Турдейское Воловского района не установлен верхний предел муниципального внутреннего и внешнего долга по состоянию на 1 января года, следующего за очередным финансовым годом, с указанием  в том  числе верхнего предела долга по муниципальным гарантиям. Нет приложения к проекту бюджета                      </w:t>
      </w:r>
      <w:r>
        <w:rPr>
          <w:rFonts w:cs="Arial"/>
          <w:b/>
          <w:i/>
          <w:sz w:val="28"/>
          <w:szCs w:val="18"/>
        </w:rPr>
        <w:t xml:space="preserve">«Программа муниципальных внутренних заимствований муниципального образования Турдейское Воловского района»; 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6. </w:t>
      </w:r>
      <w:r>
        <w:rPr>
          <w:rFonts w:cs="Arial"/>
          <w:b/>
          <w:i/>
          <w:sz w:val="28"/>
          <w:szCs w:val="18"/>
        </w:rPr>
        <w:t>В нарушение п.3 ст.184.2</w:t>
      </w:r>
      <w:r>
        <w:rPr>
          <w:rFonts w:cs="Arial"/>
          <w:sz w:val="28"/>
          <w:szCs w:val="18"/>
        </w:rPr>
        <w:t xml:space="preserve"> не представлен проект «Программы муниципальных внутренних заимствований муниципального образования Турдейское Воловского район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7. </w:t>
      </w:r>
      <w:r>
        <w:rPr>
          <w:rFonts w:cs="Arial"/>
          <w:b/>
          <w:i/>
          <w:sz w:val="28"/>
          <w:szCs w:val="18"/>
        </w:rPr>
        <w:t>В нарушение п.4 ст. 173 Бюджетного кодекса РФ  и п.4 ст.9 Положения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о бюджетном процессе в муниципальном образовании</w:t>
      </w:r>
      <w:r>
        <w:rPr>
          <w:rFonts w:cs="Arial"/>
          <w:sz w:val="28"/>
          <w:szCs w:val="18"/>
        </w:rPr>
        <w:t xml:space="preserve"> не представлена Пояснительная записка к прогнозу социально-экономического развития с приведением в ней обоснования параметров прогноза, в том числе их сопоставление с ранее утвержденными параметрами. (данное нарушение отражалось в проекте бюджета на 2018-2020годы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8.</w:t>
      </w:r>
      <w:r>
        <w:rPr>
          <w:sz w:val="28"/>
        </w:rPr>
        <w:t xml:space="preserve"> </w:t>
      </w:r>
      <w:r>
        <w:rPr>
          <w:b/>
          <w:i/>
          <w:sz w:val="28"/>
        </w:rPr>
        <w:t>Перечень муниципальных программ муниципального образования</w:t>
      </w:r>
      <w:r>
        <w:rPr>
          <w:sz w:val="28"/>
        </w:rPr>
        <w:t xml:space="preserve"> Турдейского  Воловского района, планируемых к реализации начиная с очередного финансового года (</w:t>
      </w:r>
      <w:r>
        <w:rPr>
          <w:i/>
        </w:rPr>
        <w:t>утверждаемый местной администрацией)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отсутствует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</w:t>
      </w:r>
      <w:r>
        <w:rPr>
          <w:b/>
          <w:i/>
          <w:sz w:val="28"/>
        </w:rPr>
        <w:t>. В нарушение статьи 179 Бюджетного Кодекса РФ</w:t>
      </w:r>
      <w:r>
        <w:rPr>
          <w:sz w:val="28"/>
        </w:rPr>
        <w:t xml:space="preserve"> не представлен перечень нормативных правовых актов о действующих муниципальных программах. (Постановления главы администрации муниципального образования  Турдейское Воловского район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0. </w:t>
      </w:r>
      <w:r>
        <w:rPr>
          <w:b/>
          <w:i/>
          <w:sz w:val="28"/>
        </w:rPr>
        <w:t>В нарушение  п.3 ст.179 Бюджетного кодекса РФ</w:t>
      </w:r>
      <w:r>
        <w:rPr>
          <w:sz w:val="28"/>
        </w:rPr>
        <w:t xml:space="preserve"> к  Решению о бюджете не представлены Паспорта муниципальных программ (данное нарушение отражалось  в проекте бюджета на 2018-2020 годы);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</w:t>
      </w:r>
      <w:r>
        <w:rPr>
          <w:sz w:val="28"/>
          <w:szCs w:val="26"/>
        </w:rPr>
        <w:t>В целях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и налоговой  политики муниципального образования Турдейское Воловского района на 2019год и на плановый период 2020 и 2021годов, Ревизионная комиссия муниципального образования Воловский район рекомендует рассмотреть вопрос о расширении программно-целевого принципа формирования бюджета, ориентированного на конечный результат, повышающего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</w:t>
      </w:r>
      <w:r>
        <w:rPr>
          <w:sz w:val="28"/>
        </w:rPr>
        <w:t xml:space="preserve">, планируемых к реализации начиная с очередного финансового года и учесть рекомендации по внедрению </w:t>
      </w:r>
      <w:r>
        <w:rPr>
          <w:sz w:val="28"/>
          <w:szCs w:val="26"/>
        </w:rPr>
        <w:t xml:space="preserve">программно-целевого принципа формирования бюджета в части расходов бюджета муниципального образования, направленных на содержание органов местного самоуправления при внесении изменений и дополнений в бюджет очередного финансового года.               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длагаемый 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Турдейское Воловского района</w:t>
      </w:r>
      <w:r>
        <w:rPr>
          <w:i/>
          <w:sz w:val="28"/>
        </w:rPr>
        <w:t xml:space="preserve"> «О   бюджете  муниципального образования Турдейское Воловского района на 2019 год и на плановый период 2020  и 2021 годов</w:t>
      </w:r>
      <w:r>
        <w:rPr>
          <w:sz w:val="28"/>
        </w:rPr>
        <w:t>»</w:t>
      </w:r>
      <w:r>
        <w:rPr>
          <w:b/>
          <w:sz w:val="28"/>
        </w:rPr>
        <w:t xml:space="preserve">  </w:t>
      </w:r>
      <w:r>
        <w:rPr>
          <w:sz w:val="28"/>
        </w:rPr>
        <w:t>Ревизионная комиссия</w:t>
      </w:r>
      <w:r>
        <w:rPr>
          <w:i/>
          <w:sz w:val="28"/>
        </w:rPr>
        <w:t xml:space="preserve">  </w:t>
      </w:r>
      <w:r>
        <w:rPr>
          <w:sz w:val="28"/>
        </w:rPr>
        <w:t>рекомендует к утверждению после устранения вышеуказанных нарушений и замеча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user</cp:lastModifiedBy>
  <cp:lastPrinted>2018-12-11T09:54:00Z</cp:lastPrinted>
  <dcterms:modified xsi:type="dcterms:W3CDTF">2018-12-11T06:58:00Z</dcterms:modified>
  <cp:revision>81</cp:revision>
  <dc:subject/>
  <dc:title>Экспертное заключение</dc:title>
</cp:coreProperties>
</file>