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26.01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 в решении Собрания представителей муниципального образования от 18.12.2020 №31-1 «О бюджете муниципального образования Воловский район на 2021 год и на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Воловский район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19.03.2019 №1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в один этап, 2019-2023 годы;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Тульской области,  средств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1 «Совершенствование управления муниципальными финансами муниципального образования Воловский район (далее – Подпрограмма1) в сумме 13119,2тыс.рублей, в том числе с реализацией основных мероприятий по управлению резервным фондом администрации муниципального образования Воловский район в сумме 5364,5тыс.рублей (средства местного бюджета), обеспечение открытости бюджетного процесса  Воловского  района, сопровождение программных продуктов в сумме 7754,7тыс.рублей (средства бюджета Туль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Развитие механизмов регулирования межбюджетных отношений» (далее- Подпрограмма 2) в сумме 80099,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основного мероприятия «Управление муниципальным долгом муниципального образования Воловский район» (1)-395,6тыс.рублей (в том числе средства местного бюджета 395,6тыс.рубл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мероприятия (2) составляет 28627,5тыс.рублей в том числе средства местного бюджета 28601,0 тыс.рублей, средства бюджета Тульской област-26,5тыс.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сутствует Приложение «Общая потребность в ресурсах муниципальной программы»- приложение 8 к Порядку разработки, реализации и оценки эффективности муниципальных программ МО Воловский райо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программных мероприятий Программы на 2021 год составит 30420,8 тыс.рублей, в том числе за счет средств бюджета Тульской области 4778,2тыс.рублей, средств местного бюджета в сумме 25642,6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муниципального образования Воловский район на 2021 год» к решению о бюджете МО Воловский район от 18.12.2020 №31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2 и 2023 годов составляют 19119,6тыс.рублей и 19286,6тыс.рублей, соответственно, в том числе за счет средств бюджета МО Воловский район 14151,0тыс.рублей и 14192,5тыс.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, на предмет соответствия объемов финансирования программных мероприятий Программы объемам ассигнований, отраженным в Приложении №7  и №8 «Распределение бюджетных ассигнований по разделам, подразделам, целевым статьям муниципальным программам и не программным направлениям деятельности, группам и подгруппам видов расходов классификации расходов бюджета муниципального образования Воловский район»  на 2021 год и на плановый период 2022 и 2023 годов к решению о бюджете МО Воловский район от 18.12.2020 №31-1, </w:t>
      </w:r>
      <w:r>
        <w:rPr>
          <w:b/>
          <w:i/>
          <w:sz w:val="28"/>
          <w:szCs w:val="28"/>
        </w:rPr>
        <w:t>отклонений не выявлено (по Пояснительной записке)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Microsoft Office</dc:creator>
  <dc:description/>
  <cp:keywords/>
  <dc:language>en-US</dc:language>
  <cp:lastModifiedBy>Microsoft Office</cp:lastModifiedBy>
  <cp:lastPrinted>2021-02-01T16:54:00Z</cp:lastPrinted>
  <dcterms:modified xsi:type="dcterms:W3CDTF">2021-02-01T12:59:00Z</dcterms:modified>
  <cp:revision>17</cp:revision>
  <dc:subject/>
  <dc:title>Ревизионная комиссия</dc:title>
</cp:coreProperties>
</file>