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01570, п.Волово, ул.Ленина. д.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муниципального образования  Двориковское Воловского района «О внесении изменений  в решение Собрания депутатов  муниципального образования  Двориковское Воловского района от 12.12.2018 г. №5-1 «О бюджете муниципального образования  Двориковское Воловского района на 2019 год и на плановый период 2020 и 2021 годов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Волово                                                                                                         29.07.2019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 Заключение Ревизионной комиссии на проект решения Собрания депутатов муниципального образования Двориковское  Воловского района «О внесении изменений  в решение Собрания депутатов муниципального образования Двориковское Воловского района от 12.12.2018 №5-1 «О бюджете муниципального образования  Двориковское  Воловского района на 2019 год и на плановый период 2020 и 2021 годов» подготовлено с учетом требований Бюджетного кодекса Российской Федерации,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я о бюджетном процессе в муниципальном образовании   Двориковское Воловского района,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года № 33-2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ь экспертизы:</w:t>
      </w:r>
      <w:r>
        <w:rPr>
          <w:sz w:val="28"/>
          <w:szCs w:val="28"/>
        </w:rPr>
        <w:t xml:space="preserve"> Оценка финансово-экономических обоснований на предмет обоснованности расходных обязательств бюджета муниципального образования  Двориковское Воловского района проекта решения Собрания депутатов «О внесении изменений в решение Собрания депутатов муниципального образования Двориковское  Воловского района от 12.12.2018 №5-1 «О  бюджете муниципального образования  Двориковское Воловского района на 2019 год и на плановый период 2020 и 2021 годов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Материал для анализа и подготовки заключения на проект решения Собрания депутатов представлен в Ревизионную комиссию муниципального образования Воловский район  в полном объеме 30.07.2019</w:t>
      </w:r>
      <w:r>
        <w:rPr>
          <w:sz w:val="32"/>
          <w:szCs w:val="32"/>
        </w:rPr>
        <w:t>года в  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а решения Собрания депутатов муниципального образования  Двориковское Воловского района «О внесении изменений  в решение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на 2019 год и на плановый период 2020 и 2021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, с обоснованием предполагаемых изменений в решение о бюджете муниципального образования Двориковское Воловского района за текущи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 в бюджет муниципального образования  Двориковское Воловского района на 2019 год вносятся третий  раз. Изменения вносятся в доходы, расходы, дефицит бюджета (приложение №1) к бюджету и в( приложение №2) «Источники внутреннего финансирования дефицита бюджета муниципального образования Воловский район (приложение 5) на 2019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визионная комиссия муниципального образования Воловский район  проанализировав в рамках своих полномочий материалы по проекту решения «О внесении изменений в решение Собрания депутатов муниципального образования  Двориковское Воловского района от 12.12.2018 №5-1 «О  бюджете  муниципального образования  Двориковское Воловского района на 2019 год и на плановый период 2020 и 2021 годов» отмечает следующее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Двориковское Воловского района предполагается увеличить на 2464,1 тыс. руб. ( с 28729,5тыс. руб. до 31193,7 тыс. руб.) или на 8,6% к объемам, утвержденным решением Собрания депутатов муниципального образования Двориковское Воловского района от 24.04.2019г. №9-5  «О внесении изменений в решение Собрания депутатов муниципального образования Двориковское Воловского района на 2019 год и на плановый период 2020 и 2021 годов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муниципального образования Двориковское Воловского района предполагается увеличить на 2464,1 тыс. руб. (с 29271,0 тыс. руб. до 31735,1 тыс.руб.) или на  8,4% к ранее утвержденным парамет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муниципального образования   определен в сумме 541,4 тыс. руб. Источниками финансирования дефицита бюджета  муниципального образования Двориковское Воловского района являются  остатки средств на счетах бюджета на начало года в сумме 541,4тыс.рублей. Отношение дефицита бюджета муниципального образования  к общему годовому объему доходов бюджета без учета безвозмездных поступлений  составило 4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вориковское  Вол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муниципального образования на 2019 год  и предлагаемых проектом решения «О внесении изменений в решение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на 2019 год и плановый период 2020 и 2021 годов»  составят 31193,6 тыс. руб., в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оговые и неналоговые доходы – 11047,8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звозмездные поступления  - 20145,8 тыс. руб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увеличиваются на 2464,1 тыс. руб. за счет увеличения Налоговых и неналоговых доходов на 55,9тыс.рублей и  Безвозмездных поступлений на 2408,2тыс. руб., в том числе за счет увеличения  прочих межбюджетных трансфертов на 2408,2 тыс.рублей.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>Изменение доходов бюджета МО Двориковское  Воловского района на 2019 год по отношению к утвержденным показателям представлено в таблице №1.</w:t>
      </w:r>
    </w:p>
    <w:p>
      <w:pPr>
        <w:pStyle w:val="Normal"/>
        <w:ind w:left="-180" w:firstLine="36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/>
        <w:t xml:space="preserve">              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262"/>
        <w:gridCol w:w="1260"/>
        <w:gridCol w:w="1260"/>
        <w:gridCol w:w="1038"/>
      </w:tblGrid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. бюджетные назначения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на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. от 28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на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. от 24.04.2019 №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аг. проектом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гр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4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5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товары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40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0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9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64,1</w:t>
            </w:r>
          </w:p>
        </w:tc>
      </w:tr>
    </w:tbl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</w:t>
      </w:r>
      <w:r>
        <w:rPr>
          <w:b/>
          <w:sz w:val="28"/>
          <w:szCs w:val="28"/>
        </w:rPr>
        <w:t>Налоговым и неналоговым доходам</w:t>
      </w:r>
      <w:r>
        <w:rPr>
          <w:sz w:val="28"/>
          <w:szCs w:val="28"/>
        </w:rPr>
        <w:t xml:space="preserve"> в разрезе доходных источников увели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алогу на доходы физических лиц с доходов, полученных физическими лицами в соответствии со статьей 228  Налогового кодекса РФ, на 1,6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налогу на совокупный доход (единый сельскохозяйственный налог) на 24,3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, санкциям и возмещение ущерба на 30,0тыс.рублей (за нарушение законодательства о контрактной системе в сфере закуп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 xml:space="preserve">от других бюджетов бюджетной системы РФ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едставленному проекту решения, составят 20145,8 тыс. руб., т.е. в целом увеличиваются по сравнению с утвержденным бюджетом в редакции от 24.04.2019 №9-5 на 2408,2 тыс.руб., за счет прочих межбюджетных трансфертов, передаваемых бюджетам сельских поселени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МО  Двориковское Вол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ых ассигнований на 2019 год в основном обусловлено уточнением расходов за счет Прочих межбюджетных трансфертов   на 2408,2тыс.рублей и Налоговых и неналоговых доходов  в сумме 55,9тыс.рублей. Всего расходы бюджета муниципального образования на 2019 год увеличены к уточненным бюджетным назначениям на 2464,1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 Двориковское Воловского района на 2019 год предлагается увеличить на 2464,1 тыс. руб. (с 29271,0 тыс. руб. до 31735,1 тыс. руб.) или на 8,4% к объемам, утвержденным решением от 24.04.2019г. №9-5  «О внесении изменений в решение Собрания депутатов муниципального образования Двориковское Воловского района от 12.12.2018 №5-1 «О  бюджете муниципального образования Двориковское Воловского района на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ведения об основных предлагаемых  изменениях расходов бюджета МО Двориковское Воловского района на 2019 год с учетом уточнений по разделам бюджетной классификации приведены </w:t>
      </w:r>
      <w:r>
        <w:rPr>
          <w:b/>
          <w:sz w:val="22"/>
          <w:szCs w:val="22"/>
        </w:rPr>
        <w:t>в таблице 2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701"/>
        <w:gridCol w:w="1559"/>
      </w:tblGrid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от  12.12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.04.2019г. №9-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предполага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показа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4-гр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7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64,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параметров, утвержденных внесением изменений в бюджет на 2019 год (решение от 24.04.2019г. №9-5), бюджетные ассигнования предлагаемые проектом внесения изменений в бюджет муниципального образования Двориковское Воловского района планируется увеличить на 2464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зменений расходов бюджета муниципального образования Двориковское Воловского района на 2019 год, предложенных проектом показал, что относительно параметров утвержденных решением Собрания депутатов муниципального образования  от 24.04.2019г. №9-5 «О внесении измений в решение Собрания депутатов  муниципального образования Двориковское Воловского района от 27.12.2018 №5-1 «О бюджете муниципального образования Двориковское Воловского района на 2019 год и на плановый период 2020 и 2021 годов» предусмотренные проектом бюджетные ассигнования увеличиваются по пяти разделам бюджетной классификации расходов бюджета. По разделу Социальная политика предполагается сокращение бюджетных ассигнований на 80,0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роекту решения Собрания депутатов «Перечень и объем бюджетных ассигнований бюджета муниципального образования Двориковское Воловского района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а   на 2019 год  представлено с учетом предполагаемых изменений на 2019 год в объеме бюджетных ассигнований 31735,1 тыс.рублей. Решением Собрания депутатов МО Двориковское Воловского района от 12.12.2018 №5-1 «О бюджете муниципального образования Двориковское Воловского района на 2019 год и на плановый период 2020 и 2021 годов» утверждено 8 муниципальных программ, в том числе по 2 программам не участвуют средства бюджета муниципального образования Двориковское Воловского района. Решением Собрания депутатов от 24.04.2019 №9-5 предусмотрены МП в сумме 12614,5тыс.рублей.  Согласно проекту решения  суммы по  муниципальным программам составят 13248,4тыс.рублей, увеличение на 633,9тыс.рублей или на 5,0%. Изменения в сторону увеличения планируются по 3 муниципальным программам. По муниципальной программе «Обеспечение услугами ЖКХ населения муниципального образования Двориковское Воловского района» увеличение составило 491,2тыс.рублей или 77,5% от увеличения в целом по муниципальным программам.  По МП «Обеспечение пожарной безопасности на территории муниципального образования Двориковское Воловского района на 2019-2021годы» увеличение 140,0тыс.рублей или 22,0%. Незначительное увеличение  составило по МП «Развитие культуры в муниципальном образовании Двориковское Воловского района» -0,5% или 2,7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Двориковское Воловского района на 2019 год предполагается проектом решения в сумме 541,4тыс. руб.,  с учетом остатков средств на счетах бюджета  на начало года в сумме 541,4 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экспертно-аналитического мероприятия по проекту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2.12.2018г. №5-1 «О бюджете муниципального образования Двориковское Воловского района на 2019 год и на плановый период 2020 и 2021 годов» Ревизионная комиссия муниципального образования Воловский район считает возможным рассмотреть предложенный проект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 Воловский район                                                       С.И. Мотас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9:00Z</dcterms:created>
  <dc:creator>Microsoft Office</dc:creator>
  <dc:description/>
  <cp:keywords/>
  <dc:language>en-US</dc:language>
  <cp:lastModifiedBy>Microsoft Office</cp:lastModifiedBy>
  <cp:lastPrinted>2019-08-05T17:04:00Z</cp:lastPrinted>
  <dcterms:modified xsi:type="dcterms:W3CDTF">2019-09-18T13:31:00Z</dcterms:modified>
  <cp:revision>24</cp:revision>
  <dc:subject/>
  <dc:title>Заключение </dc:title>
</cp:coreProperties>
</file>