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на проект постановления администрации муниципального образования Воловский район «Об утверждении муниципальной программы муниципального образования Воловский район «Комплексное развитие сельских территорий Воловского района на 2020-2024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27.01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33-2 и в соответствии с п.4.9 Плана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б утверждении муниципальной программы муниципального образования Воловский район «Комплексное развитие сельских территорий Воловского района на 2020-2024годы», согласно Пояснительной записке разработан с целью повышения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, а также улучшение качественного состояния земель путем локализации и ликвидации  борщевика Сос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б утверждении муниципальной программы муниципального образования Воловский район «Комплексное развитие сельских территорий Воловского района на 2020-2024годы» является экспертно-аналитическим мероприятием, проводимых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е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муниципального образования Воловский район «Комплексное развитие сельских территорий Воловского района на 2020-2024 годы» (далее-Программа», согласно Паспорта разработана Комитетом по жизнеобеспечению администрации муниципального образования Во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очагов распространения борщевика Сосновского на территории муниципального образования Воловский район и улучшение качественного состояния земель путем его локализации 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ограммой определ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восстановление земе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балансированной экосистемы природных ландшаф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в один этап, 2020-2024 годы в соответствии с п. 1.6 Порядка разработки, реализации и оценки эффективности муниципальных программ муниципального образования Воловский район, утвержденным постановлением администрации муниципального образования Воловский район от 13.08.2019 №491 (далее-Порядок разработки, реализации и оценки эффективности муниципальных программ муниципального образования Воловский район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общий объем финансирования на ее реализацию составит 19344,5тыс.рублей</w:t>
      </w:r>
      <w:r>
        <w:rPr>
          <w:b/>
          <w:i/>
          <w:sz w:val="28"/>
          <w:szCs w:val="28"/>
        </w:rPr>
        <w:t>;  В Паспорте программы итоги объема финансирования  по источникам финансирования указаны невер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инансирование, согласно Паспорта планируется осуществлять за счет средств федерального бюджета в сумме 5849,0тыс.рублей, средств областного бюджета-8177,0 тыс.рублей, средств бюджета муниципального образования-305,0тыс.рублей и внебюджетных источников в сумме 5013,5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аспорте подпрограммы  также неверно отражены итоги объема финансирования по источника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еализуется посредством реализации Подпрограммы 1.1 «Создание и развитие инфраструктуры на сельских территориях» в сумме 19344,5тыс.рублей, с реализацией мероприятий  1. «Благоустройство сельских территорий» в сумме 16711,5тыс.рублей и Мероприятие 2. «Комплексная борьба с борщевиком Сосновского»- 2633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ных мероприятий к муниципальной программе соответствуют объемам финансирования, отраженным в Паспорте Программы (Приложение к постановлению администрации муниципального образования Вол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0 год и на плановый период 2021 и 2022 годов, согласно абз.3., п.2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руктура Программы не  соответствует утвержденному Порядку разработки, реализации и оценки эффективности муниципальных программ МО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б утверждении муниципальной программы муниципального образования Воловский район «Комплексное развитие сельских территроий Воловского района на 2020-2024 годы</w:t>
      </w:r>
      <w:r>
        <w:rPr>
          <w:sz w:val="28"/>
          <w:szCs w:val="28"/>
        </w:rPr>
        <w:t>» привести в соответствие с Порядком разработки, реализации и оценки эффективности  муниципальных программ муниципального образования Воловский район, исправить итоги объема финансирования по источникам и  вернуть в Ревизионную комиссию для повтор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Microsoft Office</dc:creator>
  <dc:description/>
  <cp:keywords/>
  <dc:language>en-US</dc:language>
  <cp:lastModifiedBy>Microsoft Office</cp:lastModifiedBy>
  <cp:lastPrinted>2020-01-29T10:03:00Z</cp:lastPrinted>
  <dcterms:modified xsi:type="dcterms:W3CDTF">2020-01-29T06:13:00Z</dcterms:modified>
  <cp:revision>4</cp:revision>
  <dc:subject/>
  <dc:title>Ревизионная комиссия</dc:title>
</cp:coreProperties>
</file>