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17.03.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ревизионной комисс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Воловский район» объемам финансирования, отраженным в программной части бюджета муниципального образования Воловский район, в редакции решения 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ц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«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Воловский район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19.03.2019 №1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19-2023 год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бщий объем финансирования на ее реализацию составит  98507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ов разных уровней, включая средства бюджета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у «Совершенствование управления муниципальными финансами муниципального образования Воловский район (далее – Подпрограмма1) в сумме 10383,3тыс.рублей, в том числе с реализацией основных мероприятий по управлению резервным фондом администрации муниципального образования Воловский район в сумме 2864,8тыс.рублей, обеспечение открытости бюджетного процесса  Воловского  района, сопровождение программных продуктов в сумме 7518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«Развитие механизмов регулирования межбюджетных отношений» (далее- Подпрограмма 2) в сумме 63417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ирования основного мероприятия «Управление муниципальным долгом муниципального образования Воловский район» (1)-421,5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мероприятия (2) составляет 24384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финансирования, отраженные в Паспортах Подпрограмм 1 и 2 </w:t>
      </w:r>
      <w:r>
        <w:rPr>
          <w:b/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Приложение «Общая потребность в ресурсах муниципальной программы»- приложение 8 к Порядку разработки, реализации и оценки эффективности муниципальных программ МО Воловский райо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программных мероприятий Программы на 2020 год составит 98507,0 тыс.рублей, в том числе за счет средств бюджета Тульской области 24158,9тыс.рублей, средств местного бюджета в сумме 74348,1тыс.рублей,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9 «Ведомственная структура расходов бюджета муниципального образования Воловский район на 2020 год к решению о бюджете МО Воловский район от 26.12.2019 №16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ных мероприятий Программы на плановый период 2021 и 2022 годы составляют 17235,5тыс.рублей и 17271,6тыс.рублей, соответственно, в том числе за счет средств бюджета МО Воловский район 12485,6тыс.рублей и 12400,6тыс.рублей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м анализом, на предмет соответствия объемов финансирования программных мероприятий Программы объемам ассигнований, отраженным в Приложении №7  и №8 «Распределение бюджетных ассигнований по разделам, подразделам, целевым статьям муниципальным программам и не программным направлениям деятельности, группам и подгруппам видов расходов классификации расходов бюджета муниципального образования Воловский район»  на 2020 год и на плановый период 2021 и 2022 годов к решению о бюджете МО Воловский район от 26.12.2019 №16-1, </w:t>
      </w:r>
      <w:r>
        <w:rPr>
          <w:b/>
          <w:i/>
          <w:sz w:val="28"/>
          <w:szCs w:val="28"/>
        </w:rPr>
        <w:t>отклонений не выяв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Microsoft Office</dc:creator>
  <dc:description/>
  <cp:keywords/>
  <dc:language>en-US</dc:language>
  <cp:lastModifiedBy>Microsoft Office</cp:lastModifiedBy>
  <cp:lastPrinted>2020-03-26T16:14:00Z</cp:lastPrinted>
  <dcterms:modified xsi:type="dcterms:W3CDTF">2020-03-26T12:15:00Z</dcterms:modified>
  <cp:revision>7</cp:revision>
  <dc:subject/>
  <dc:title>Ревизионная комиссия</dc:title>
</cp:coreProperties>
</file>