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ТУЛЬСКАЯ ОБЛАСТЬ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МУНИЦИПАЛЬНОЕ ОБРАЗОВАНИЕ ВОЛОВСКИЙ РАЙОН</w:t>
      </w:r>
    </w:p>
    <w:p>
      <w:pPr>
        <w:pStyle w:val="Heading"/>
        <w:spacing w:lineRule="atLeast" w:line="360"/>
        <w:ind w:left="-170" w:right="-57" w:hanging="0"/>
        <w:rPr>
          <w:sz w:val="22"/>
          <w:szCs w:val="22"/>
        </w:rPr>
      </w:pPr>
      <w:r>
        <w:rPr>
          <w:sz w:val="22"/>
          <w:szCs w:val="22"/>
        </w:rPr>
        <w:t>301570, п.Волово, ул.Ленина, д.48</w:t>
      </w:r>
    </w:p>
    <w:p>
      <w:pPr>
        <w:pStyle w:val="Heading"/>
        <w:spacing w:lineRule="atLeast" w:line="360"/>
        <w:ind w:left="-170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ЗАКЛЮЧЕНИЕ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о результатах проведенного экспертно-аналитического мероприятия «Мониторинг  исполнении бюджета муниципального образования  Двориковское Воловского  района за 1 полугодие  2021 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>
          <w:sz w:val="32"/>
          <w:szCs w:val="32"/>
        </w:rPr>
      </w:pPr>
      <w:r>
        <w:rPr>
          <w:sz w:val="28"/>
        </w:rPr>
        <w:t>п.</w:t>
      </w:r>
      <w:r>
        <w:rPr>
          <w:sz w:val="28"/>
          <w:szCs w:val="28"/>
        </w:rPr>
        <w:t>Волово                                                                                                                                                                  28</w:t>
      </w:r>
      <w:r>
        <w:rPr>
          <w:i/>
        </w:rPr>
        <w:t xml:space="preserve">.07.2021 года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Ревизионной комиссии муниципального образования Воловский  район, утвержденным решением Собрания представителей муниципального образования Воловский район от 19.10.2015 №33-2, на основании п. 4.7 Плана     работы     Ревизионной комиссии муниципального образования Воловский район на 2021год  и ст.21 Положения  о бюджетном процессе в муниципальном образовании Двориковское Воловского района, утвержденного решением Собрания депутатов муниципального образования Двориковское Воловского района </w:t>
      </w:r>
      <w:r>
        <w:rPr>
          <w:sz w:val="28"/>
          <w:szCs w:val="27"/>
        </w:rPr>
        <w:t>от 28.02.2020 № 22-2 «Об утверждении Положения о бюджетном процессе в муниципальном образовании</w:t>
      </w:r>
      <w:r>
        <w:rPr>
          <w:sz w:val="28"/>
        </w:rPr>
        <w:t xml:space="preserve"> Двориковское</w:t>
      </w:r>
      <w:r>
        <w:rPr>
          <w:sz w:val="28"/>
          <w:szCs w:val="27"/>
        </w:rPr>
        <w:t xml:space="preserve"> Воловского района»</w:t>
      </w:r>
      <w:r>
        <w:rPr>
          <w:sz w:val="28"/>
        </w:rPr>
        <w:t xml:space="preserve">, </w:t>
      </w:r>
      <w:r>
        <w:rPr>
          <w:sz w:val="28"/>
          <w:szCs w:val="28"/>
        </w:rPr>
        <w:t>председателем Ревизионной комиссии муниципального образования Воло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Об утверждении отчета об исполнения бюджета муниципального образования  Двориковское Воловского  района за 1 полугодие 2021 года»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Основные цели и  задачи проверки</w:t>
      </w:r>
      <w:r>
        <w:rPr>
          <w:sz w:val="28"/>
        </w:rPr>
        <w:t>:  Сделать вывод о соблюдении норм законодательства и бюджетных назначений, определить системные  недостатки при осуществлении планирования и исполнения бюджета поселения. Провести анализ и оценку использования бюджетных средств, в бюджетной отчетности главных администраторов муниципального образования Двориковское  Воловского района по состоянию на 01.07.2021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Предмет экспертизы</w:t>
      </w:r>
      <w:r>
        <w:rPr>
          <w:sz w:val="28"/>
        </w:rPr>
        <w:t>: Отчет об исполнении  бюджета муниципального образования Двориковское Воловского района за 1 полугодие 2021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В процессе экспертизы были рассмотрены следующие вопросы</w:t>
      </w:r>
      <w:r>
        <w:rPr>
          <w:sz w:val="28"/>
        </w:rPr>
        <w:t xml:space="preserve">: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b/>
          <w:i/>
          <w:sz w:val="28"/>
        </w:rPr>
        <w:t xml:space="preserve">  </w:t>
      </w:r>
      <w:r>
        <w:rPr>
          <w:sz w:val="28"/>
        </w:rPr>
        <w:t>1. Общие положения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i/>
          <w:sz w:val="28"/>
        </w:rPr>
        <w:t xml:space="preserve">  </w:t>
      </w:r>
      <w:r>
        <w:rPr>
          <w:sz w:val="28"/>
        </w:rPr>
        <w:t>2</w:t>
      </w:r>
      <w:r>
        <w:rPr>
          <w:b/>
          <w:sz w:val="28"/>
        </w:rPr>
        <w:t>.</w:t>
      </w:r>
      <w:r>
        <w:rPr>
          <w:i/>
          <w:sz w:val="28"/>
        </w:rPr>
        <w:t xml:space="preserve">   </w:t>
      </w:r>
      <w:r>
        <w:rPr>
          <w:sz w:val="28"/>
        </w:rPr>
        <w:t>Основные итоги исполнения бюджета муниципального образования Двориковское Воловского района за 1 полугодие 2021 год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Анализ исполнения доходов бюджета муниципального образования Двориковское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Исполнение бюджета по расходам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Дефицит бюджета муниципального образования Двориковское 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Выводы по результатам экспертной проверки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рок проведения экспертизы</w:t>
      </w:r>
      <w:r>
        <w:rPr>
          <w:sz w:val="28"/>
          <w:szCs w:val="28"/>
        </w:rPr>
        <w:t xml:space="preserve">:   Экспертно-аналитическое мероприятие проведено </w:t>
      </w:r>
      <w:r>
        <w:rPr>
          <w:sz w:val="28"/>
        </w:rPr>
        <w:t xml:space="preserve"> </w:t>
      </w:r>
      <w:r>
        <w:rPr>
          <w:sz w:val="28"/>
          <w:szCs w:val="28"/>
        </w:rPr>
        <w:t>в период с 28.07.2021года  по   29.07.2021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чет об исполнении бюджета муниципального образования Двориковское  Воловского района  за 1 полугодие 2021 года, в соответствии с  требованиями п.5.ст.264.2 Бюджетного Кодекса Российской Федерации  утвержден постановлением администрации муниципального образования  Двориковское Воловского района  от 28.07.2021 №54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исполнения бюджета муниципального образования 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иковское Воловского района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1 года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ого образования Двориковское Воловского района утвержден решением Собрания депутатов муниципального образования Двориковское Воловского района от 10.12.2020 №32-2 «О бюджете муниципального образования Двориковское  Воловского района на 2021 год и на плановый период 2022 и 2023 годов»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казатели бюджета на 2021 год;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>- доходы- 22119,8тыс.рублей;0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>- расходы -22119,8тыс.рублей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 Двориковское Воловского района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ым отчета об исполнении бюджета  муниципального образования  Двориковское Воловского района за 1 полугодие 2021 года, доходная часть бюджета исполнена в сумме 12707,3тыс.рублей или на 46,7% к бюджетным назначениям, утвержденным решением Собрания депутатов муниципального образования Двориковское  Воловского района от 31.05.2021 №38-1 «О внесении изменений в решение Собрания депутатов МО Двориковское Воловского района от 10.12.2020 №32-2 «О бюджете муниципального образования  Двориковское Воловского района на 2021 год и на плановый период 2022 и 2023 годов» (</w:t>
      </w:r>
      <w:r>
        <w:rPr>
          <w:b/>
          <w:i/>
        </w:rPr>
        <w:t>далее-решение о бюджете МО от</w:t>
      </w:r>
      <w:r>
        <w:rPr>
          <w:sz w:val="28"/>
          <w:szCs w:val="28"/>
        </w:rPr>
        <w:t xml:space="preserve"> </w:t>
      </w:r>
      <w:r>
        <w:rPr>
          <w:b/>
          <w:i/>
        </w:rPr>
        <w:t>31.05.2021 №38-1, в сумме 27203,9тыс.рублей</w:t>
      </w:r>
      <w:r>
        <w:rPr>
          <w:sz w:val="28"/>
          <w:szCs w:val="28"/>
        </w:rPr>
        <w:t xml:space="preserve">) и на 57,4% к бюджетным назначениям, утвержденным решением Собрания депутатов муниципального образования Двориковское Воловского района от 10.12.2020 №32-2 «О бюджете муниципального образования Двориковское Воловского района на 2021 год и на плановый период 2022 и 2023 годов» </w:t>
      </w:r>
      <w:r>
        <w:rPr>
          <w:b/>
          <w:i/>
        </w:rPr>
        <w:t>(далее- решение о бюджете МО от</w:t>
      </w:r>
      <w:r>
        <w:rPr>
          <w:sz w:val="28"/>
          <w:szCs w:val="28"/>
        </w:rPr>
        <w:t xml:space="preserve"> </w:t>
      </w:r>
      <w:r>
        <w:rPr>
          <w:b/>
          <w:i/>
        </w:rPr>
        <w:t>10.12.2020 №32-2, в сумме 22119,8тыс.рублей</w:t>
      </w:r>
      <w:r>
        <w:rPr>
          <w:sz w:val="28"/>
          <w:szCs w:val="28"/>
        </w:rPr>
        <w:t>)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Налоговые и неналоговые доходы исполнены в сумме 4000,5тыс.рублей (35,9%, 36,9%).</w:t>
      </w:r>
    </w:p>
    <w:p>
      <w:pPr>
        <w:pStyle w:val="Style14"/>
        <w:spacing w:lineRule="atLeast" w:line="240" w:before="0" w:after="240"/>
        <w:ind w:left="-227" w:hanging="0"/>
        <w:jc w:val="both"/>
        <w:rPr/>
      </w:pPr>
      <w:r>
        <w:rPr>
          <w:b/>
          <w:i/>
          <w:sz w:val="36"/>
          <w:szCs w:val="36"/>
        </w:rPr>
        <w:t>Бюджетные назначения по безвозмездным поступлениям на 2021 год исполнены в сумме 8706,8тыс.рублей (54,2%, 77,1%).</w:t>
      </w:r>
      <w:r>
        <w:rPr/>
        <w:t xml:space="preserve"> </w:t>
      </w:r>
    </w:p>
    <w:tbl>
      <w:tblPr>
        <w:tblW w:w="232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3"/>
        <w:gridCol w:w="1100"/>
        <w:gridCol w:w="960"/>
      </w:tblGrid>
      <w:tr>
        <w:trPr>
          <w:trHeight w:val="1801" w:hRule="atLeast"/>
        </w:trPr>
        <w:tc>
          <w:tcPr>
            <w:tcW w:w="21143" w:type="dxa"/>
            <w:tcBorders/>
            <w:vAlign w:val="center"/>
          </w:tcPr>
          <w:tbl>
            <w:tblPr>
              <w:tblW w:w="16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1808"/>
              <w:gridCol w:w="1896"/>
              <w:gridCol w:w="2189"/>
              <w:gridCol w:w="1985"/>
              <w:gridCol w:w="2202"/>
              <w:gridCol w:w="1260"/>
              <w:gridCol w:w="1179"/>
            </w:tblGrid>
            <w:tr>
              <w:trPr>
                <w:trHeight w:val="585" w:hRule="atLeast"/>
              </w:trPr>
              <w:tc>
                <w:tcPr>
                  <w:tcW w:w="16551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труктура исполнения  доходной  части бюджета МО (по видам доходов) за 6месяцев 2021года представлена в Таблице 1 </w:t>
                  </w: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/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Таблица 1</w:t>
                  </w:r>
                </w:p>
                <w:p>
                  <w:pPr>
                    <w:pStyle w:val="Normal"/>
                    <w:ind w:right="843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(тыс. руб)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4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80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Утверждено решением  о бюджете от 10.12.2020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32-2</w:t>
                  </w:r>
                </w:p>
              </w:tc>
              <w:tc>
                <w:tcPr>
                  <w:tcW w:w="189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31.05.202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38-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 xml:space="preserve">Исполнен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 xml:space="preserve">за 6месяцев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2021года</w:t>
                  </w:r>
                </w:p>
              </w:tc>
              <w:tc>
                <w:tcPr>
                  <w:tcW w:w="4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исполне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Доля в общем объеме доходов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4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назначениям, утв. решением  о бюджете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 10.12.2020 № 32-2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назначениям, утв.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31.05.2021 № 38-1</w:t>
                  </w:r>
                </w:p>
              </w:tc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833,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148,1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000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6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5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1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48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48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83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1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1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Налог на доходы физических лиц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548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548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83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1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1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75,3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31,3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63,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30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3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75,3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831,3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863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3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3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638,5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638,5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764,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8,7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8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1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Налоги на физических 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475,2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475,2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8,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163,3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163,3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746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1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2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Государственная пошлина за совершение натуральных действий должностными лицами органов местного самоуправления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8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8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8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2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2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0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ходы от оказания платных услуг (работ)получателями средств бюджетов сельских поселен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8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8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8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2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2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ШТРАФЫ САНКЦИИ ВОЗМЕЩЕНИЕ УЩЕРБА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1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8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8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1286,7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6055,8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706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7,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4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8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 xml:space="preserve">БЕЗВОЗМЕЗДНЫЕ ПОСТУПЛЕНИЯ  ОТ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РУГИХ БЮДЖЕТОВ БЮДЖЕТНОЙ СИСТЕМ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1286,7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5893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544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5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3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7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522,4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522,4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761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1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Субсидии бюджетам субъектов РФ и муниципальных образован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103,4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22,4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1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43,6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43,6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15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7,2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7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4417,3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104,6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646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27,8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4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62,8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62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Безвозмездные поступления в бюджеты сельских поселени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62,8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62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ВСЕГО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2119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7203,9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2707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7,4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6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6"/>
                <w:szCs w:val="20"/>
              </w:rPr>
            </w:pPr>
            <w:r>
              <w:rPr>
                <w:rFonts w:cs="Arial CYR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lineRule="atLeast" w:line="240" w:before="0" w:after="240"/>
        <w:ind w:left="-227" w:hanging="0"/>
        <w:jc w:val="both"/>
        <w:rPr>
          <w:b/>
          <w:b/>
          <w:i/>
          <w:i/>
          <w:sz w:val="28"/>
          <w:szCs w:val="19"/>
        </w:rPr>
      </w:pPr>
      <w:r>
        <w:rPr>
          <w:sz w:val="28"/>
          <w:szCs w:val="19"/>
        </w:rPr>
        <w:t xml:space="preserve">   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31,5%, безвозмездных поступлений 68,5 %. В отчетном периоде предыдущего года данное соотношение составляло   38,6 % и 61,4%.</w:t>
      </w:r>
      <w:r>
        <w:rPr>
          <w:b/>
          <w:i/>
          <w:sz w:val="28"/>
          <w:szCs w:val="19"/>
        </w:rPr>
        <w:t xml:space="preserve">   </w:t>
      </w:r>
      <w:r>
        <w:rPr>
          <w:sz w:val="28"/>
          <w:szCs w:val="19"/>
        </w:rPr>
        <w:t>Увеличение собственных доходов в  бюджете муниципального образования к 2020году  составило 514,5тыс.рублей</w:t>
      </w:r>
      <w:r>
        <w:rPr>
          <w:b/>
          <w:i/>
          <w:sz w:val="28"/>
          <w:szCs w:val="19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b/>
          <w:b/>
          <w:sz w:val="36"/>
          <w:szCs w:val="36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0 года поступление доходов в целом увеличилось на 3670,4тыс. рублей, что обусловлено  увеличением  налоговых и неналоговых доходов на 514,5 тыс. рублей и  увеличением безвозмездных поступлений на 3155,9тыс. рублей. </w:t>
      </w:r>
    </w:p>
    <w:p>
      <w:pPr>
        <w:pStyle w:val="Style14"/>
        <w:spacing w:lineRule="atLeast" w:line="240" w:before="0" w:after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муниципального образования  Двориковское  Воловского  района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Фактическое исполнение  бюджета муниципального образования за 1 полугодие 2021 года по расходам составило 14630,9 тыс. рублей,  или   </w:t>
      </w:r>
      <w:r>
        <w:rPr>
          <w:sz w:val="28"/>
          <w:szCs w:val="19"/>
        </w:rPr>
        <w:t xml:space="preserve">66,1% к  бюджетным назначениям, утвержденным решением </w:t>
      </w:r>
      <w:r>
        <w:rPr>
          <w:sz w:val="28"/>
          <w:szCs w:val="28"/>
        </w:rPr>
        <w:t>о бюджете муниципального образования от 10.12.2020 №32-2 и на 49</w:t>
      </w:r>
      <w:r>
        <w:rPr>
          <w:sz w:val="28"/>
        </w:rPr>
        <w:t xml:space="preserve">,6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>о бюджете муниципального образования от 31.05.2021 №38-1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</w:rPr>
        <w:t>Наибольший удельный вес в расходах  бюджета муниципального образования  занимают расходы по разделу 0100 «Общегосударственные вопросы» 33,1%</w:t>
      </w:r>
      <w:r>
        <w:rPr>
          <w:rFonts w:cs="Arial"/>
          <w:bCs/>
          <w:sz w:val="28"/>
          <w:szCs w:val="28"/>
        </w:rPr>
        <w:t>,</w:t>
      </w:r>
      <w:r>
        <w:rPr>
          <w:sz w:val="28"/>
        </w:rPr>
        <w:t xml:space="preserve"> на отрасли социальной сферы и жизнеобеспечения приходится 64,6%, в т.ч. (раздел 0800 «Культура, кинематография»-25,0%, раздел 1000 «Социальная политика»-0,7%, раздел 0500 «Жилищно-коммунальное хозяйство»-20,6 %; 0400 «Национальная экономика»-18,3%).  </w:t>
      </w:r>
      <w:r>
        <w:rPr>
          <w:b/>
          <w:i/>
          <w:sz w:val="28"/>
        </w:rPr>
        <w:t xml:space="preserve"> </w:t>
      </w:r>
      <w:r>
        <w:rPr>
          <w:sz w:val="28"/>
        </w:rPr>
        <w:t>Незначительное место в структуре расходов бюджета занимают разделы «Национальная оборона»-0,7%, «Национальная безопасность и правоохранительная деятельность»-1,2%, «Образование»-0,2%, «Физическая культура и спорт»-0,2%.</w:t>
      </w:r>
    </w:p>
    <w:p>
      <w:pPr>
        <w:pStyle w:val="Style14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Удельный вес отдельных расходов в бюджете муниципального образования в общей структуре расходов за отчетный период к аналогичным показателям 2020 года по  отраслям не претерпел существенных изменений, за </w:t>
      </w:r>
      <w:r>
        <w:rPr>
          <w:sz w:val="28"/>
          <w:szCs w:val="28"/>
        </w:rPr>
        <w:t xml:space="preserve"> исключением раздела «Общегосударственные вопросы», где расходы в анализируемом периоде сократились   на 10,9процентных пункта и увеличились на сумму 784,1тыс.рублей, по разделу «Национальная экономика» расходы по сравнению с прошлым годом увеличились на 2311,9 тыс.рублей или на 14,4 процентных пункта, по разделу «Жилищно-коммунальное хозяйство» расходы  увеличены на 1797,2тыс.рублей.</w:t>
      </w:r>
    </w:p>
    <w:p>
      <w:pPr>
        <w:pStyle w:val="Style14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ом расходы анализируемого периода увеличились по сравнению с прошлым годом на 5396,9тыс.рублей</w:t>
      </w:r>
    </w:p>
    <w:p>
      <w:pPr>
        <w:pStyle w:val="TextBody"/>
        <w:spacing w:lineRule="atLeast" w:line="240"/>
        <w:ind w:left="-22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расходов  бюджета МО в разрезе разделов функциональной классификации расходов бюджетов приведено  в таблице 2.                               </w:t>
      </w:r>
    </w:p>
    <w:p>
      <w:pPr>
        <w:pStyle w:val="TextBody"/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(</w:t>
      </w:r>
      <w:r>
        <w:rPr/>
        <w:t>тыс. рублей)</w:t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97"/>
        <w:gridCol w:w="1140"/>
        <w:gridCol w:w="1105"/>
        <w:gridCol w:w="1769"/>
        <w:gridCol w:w="1741"/>
        <w:gridCol w:w="1089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расходов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2021год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Исполнено за 6месяцев 2021год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6месяце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18"/>
              </w:rPr>
              <w:t>2021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10.12.2020 </w:t>
            </w:r>
          </w:p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-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 бюджете от 31.05.2021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-1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6месяцев 2021года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10.12.2020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32-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18"/>
                <w:szCs w:val="20"/>
              </w:rPr>
              <w:t xml:space="preserve">Решением о бюджете от 31.05.2021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38-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21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423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845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9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3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55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63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869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Резервны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6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5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75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2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Мобилизационная  и вневойсков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6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6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5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8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6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5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9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95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670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9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8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6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9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2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вязь и инфор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2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5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28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016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2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0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9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52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272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7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Благоустройств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5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58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3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8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11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48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657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1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1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8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57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1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0</w:t>
            </w:r>
          </w:p>
        </w:tc>
      </w:tr>
      <w:tr>
        <w:trPr>
          <w:trHeight w:val="36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8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8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7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7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7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2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211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9494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630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6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                       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ефицит бюджета муниципального образования Двориковское Воловского района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>
          <w:sz w:val="28"/>
        </w:rPr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10.12.2020 №32-2</w:t>
      </w:r>
      <w:r>
        <w:rPr>
          <w:sz w:val="28"/>
        </w:rPr>
        <w:t xml:space="preserve">  бюджет муниципального образования запланирован без дефицита. С учетом изменений, вносимых   по состоянию на 01.07.2021 сложился дефицит бюджета,  в сумме  2290,4тыс. рублей (превышение расходов над его доходами).    В соответствии со ст.96 БК РФ в состав источников  внутреннего финансирования  дефицита бюджета МО включено изменение остатков средств на счетах по учету средств бюджетов.</w:t>
      </w:r>
      <w:r>
        <w:rPr>
          <w:sz w:val="28"/>
          <w:szCs w:val="20"/>
        </w:rPr>
        <w:t xml:space="preserve"> По состоянию на 01.07.2021 года дефицит бюджета составил 1923,6тыс.рублей. </w:t>
      </w:r>
      <w:r>
        <w:rPr>
          <w:sz w:val="28"/>
        </w:rPr>
        <w:t>Источники внутреннего финансирования дефицита  бюджета МО на 01.07.2021года приведены в Таблице 3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</w:t>
      </w:r>
    </w:p>
    <w:p>
      <w:pPr>
        <w:pStyle w:val="TextBody"/>
        <w:spacing w:lineRule="atLeast" w:line="0" w:before="0" w:after="0"/>
        <w:rPr>
          <w:b/>
          <w:b/>
          <w:sz w:val="32"/>
          <w:szCs w:val="3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о бюджете от31.05.2021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Исполнено за 6месяце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  бюджетам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6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2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07,3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рочих остатков  средств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2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07,3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0,9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4"/>
        <w:spacing w:lineRule="atLeast" w:line="240"/>
        <w:ind w:left="-227" w:hanging="0"/>
        <w:jc w:val="both"/>
        <w:rPr>
          <w:color w:val="010100"/>
          <w:sz w:val="28"/>
          <w:szCs w:val="19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Отчет об исполнении бюджета муниципального образования  Двориковское Воловского района за 1 полугодие 2021 года  утвержден постановлением администрации  муниципального образования Двориковское  Воловского района от 28.07.2021 №54 «Об утверждении отчета об исполнении бюджета муниципального образования  Двориковское Воловского  района  за 1 полугодие 2021 года», в соответствии с требованиями п.5. ст.264.2 Бюджетного Кодекса Российской Федерации.  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 xml:space="preserve">муниципального образования  за 6 месяцев 2021 года </w:t>
      </w:r>
      <w:r>
        <w:rPr>
          <w:sz w:val="28"/>
          <w:szCs w:val="19"/>
        </w:rPr>
        <w:t xml:space="preserve"> исполнена в сумме 12707,3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46,7% к  бюджетным назначениям, утвержденным решением о бюджете муниципального образования Двориковское Воловского района </w:t>
      </w:r>
      <w:r>
        <w:rPr>
          <w:sz w:val="28"/>
          <w:szCs w:val="27"/>
        </w:rPr>
        <w:t xml:space="preserve">от  31.05.2021 № 38-1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19"/>
        </w:rPr>
        <w:t xml:space="preserve">на 57,4% к  бюджетным назначениям, утвержденным решением о бюджете МО </w:t>
      </w:r>
      <w:r>
        <w:rPr>
          <w:sz w:val="28"/>
          <w:szCs w:val="27"/>
        </w:rPr>
        <w:t>от 10.12.2020 № 32-2.</w:t>
      </w:r>
    </w:p>
    <w:p>
      <w:pPr>
        <w:pStyle w:val="Style14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4000,5тыс. рублей, 35,9% к  уточненным бюджетным назначениям, безвозмездные поступления исполнены в сумме 8706,8тыс. рублей, к уточненным бюджетным назначениям  54,2%.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>В сравнении с  отчетным периодом 2020 года рост собственных доходов в анализируемом периоде в общем объеме доходов бюджета муниципального образования уменьшен с 38,6%  до 31,5% ,увеличение в суммовом  выражении на 514,5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0 года поступление доходов в целом увеличилось  на 3670,4тыс. рублей, что обусловлено одновременным ростом налоговых и неналоговых доходов  на 514,5тыс. рублей и  увеличением безвозмездных поступлений  на  3155,9тыс. рублей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3.Расходы бюджета муниципального образования Двориковское Воловского района за 6 месяцев 2021года </w:t>
      </w:r>
      <w:r>
        <w:rPr>
          <w:sz w:val="28"/>
          <w:szCs w:val="19"/>
        </w:rPr>
        <w:t xml:space="preserve"> исполнены</w:t>
      </w:r>
      <w:r>
        <w:rPr>
          <w:sz w:val="28"/>
        </w:rPr>
        <w:t xml:space="preserve">  в сумме 14630,9тыс. рублей,  или  на </w:t>
      </w:r>
      <w:r>
        <w:rPr>
          <w:sz w:val="28"/>
          <w:szCs w:val="19"/>
        </w:rPr>
        <w:t xml:space="preserve">66,1% к  бюджетным назначениям, утвержденным решением </w:t>
      </w:r>
      <w:r>
        <w:rPr>
          <w:sz w:val="28"/>
          <w:szCs w:val="28"/>
        </w:rPr>
        <w:t xml:space="preserve">о бюджете муниципального образования от 10.12.2020 №32-2 и на </w:t>
      </w:r>
      <w:r>
        <w:rPr>
          <w:sz w:val="28"/>
        </w:rPr>
        <w:t xml:space="preserve">49,6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 xml:space="preserve">о бюджете муниципального образования  от 31.05.2021 №38,1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</w:rPr>
        <w:t>Наибольший удельный вес в расходах  бюджета МО  занимают расходы по разделу 0100 «Общегосударственные вопросы»-</w:t>
      </w:r>
      <w:r>
        <w:rPr>
          <w:rFonts w:cs="Arial"/>
          <w:bCs/>
          <w:sz w:val="28"/>
          <w:szCs w:val="28"/>
        </w:rPr>
        <w:t>33,1%,</w:t>
      </w:r>
      <w:r>
        <w:rPr>
          <w:sz w:val="28"/>
        </w:rPr>
        <w:t xml:space="preserve"> на отрасли социальной сферы  и жизнеобеспечения приходится 64,6%, в т.ч (раздел 0800 «Культура, кинематография»-25,0%, раздел 1000 «Социальная политика»-0,7%, раздел 0500 «Жилищно-коммунальное хозяйство»-20,6%; 0400 «Национальная экономика»-18,3%). </w:t>
      </w:r>
      <w:r>
        <w:rPr>
          <w:b/>
          <w:i/>
          <w:sz w:val="28"/>
        </w:rPr>
        <w:t xml:space="preserve"> </w:t>
      </w:r>
      <w:r>
        <w:rPr>
          <w:sz w:val="28"/>
        </w:rPr>
        <w:t>Незначительное место в структуре расходов бюджета МО занимают  разделы  «Национальная оборона»-0,7%, «Национальная безопасность и правоохранительная деятельность» -1,2%,»Физическая культура и спорт»-0,2%, «Образование»-0,2%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szCs w:val="19"/>
        </w:rPr>
        <w:t>4.</w:t>
      </w:r>
      <w:r>
        <w:rPr>
          <w:sz w:val="28"/>
        </w:rPr>
        <w:t>Бюджет муниципального образования Двориковское Воловского района исполнен с превышением расходов над его доходами (дефицит бюджета) в сумме 1923,6тыс. рублей. В состав источников  внутреннего финансирования дефицита бюджета муниципального образования включено изменение остатков средств на счетах по учету средств бюджетов, в сумме -1923,6тыс.рублей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 Предложенный проект Решения Собрания депутатов муниципального образования Двориковское Воловского района  «Об исполнении бюджета муниципального образования Двориковское Воловского района за  1 полугодие 2021 года» может быть рекомендован  Собранию депутатов муниципального образования Двориковское Воловского района к рассмотрению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6. В соответствии с Положением о Ревизионной комиссии муниципального образования Воловский район информацию о проведенном экспертно-аналитическом  мероприятии «Об утверждении отчета об исполнении бюджета муниципального образования Двориковское Воловского района за 1 полугодие 2021 года» направить для сведения</w:t>
      </w:r>
    </w:p>
    <w:p>
      <w:pPr>
        <w:pStyle w:val="Normal"/>
        <w:tabs>
          <w:tab w:val="clear" w:pos="708"/>
          <w:tab w:val="left" w:pos="0" w:leader="none"/>
        </w:tabs>
        <w:ind w:left="-227" w:hanging="0"/>
        <w:jc w:val="both"/>
        <w:rPr/>
      </w:pPr>
      <w:r>
        <w:rPr>
          <w:sz w:val="28"/>
        </w:rPr>
        <w:t>-главе муниципального образования  Двориковское Воловского   района  Шестовой И.А.</w:t>
      </w:r>
    </w:p>
    <w:p>
      <w:pPr>
        <w:pStyle w:val="Heading3"/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главе администрации муниципального образования Двориковское Воловского  района Балаевой Т.В..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  <w:t>Ревизионной комиссии</w:t>
      </w:r>
    </w:p>
    <w:p>
      <w:pPr>
        <w:pStyle w:val="Normal"/>
        <w:ind w:left="-227" w:hanging="0"/>
        <w:jc w:val="both"/>
        <w:rPr/>
      </w:pPr>
      <w:r>
        <w:rPr>
          <w:sz w:val="28"/>
        </w:rPr>
        <w:t xml:space="preserve">муниципального образования Воловский район                                                   С.И.Мотасов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11:00Z</dcterms:created>
  <dc:creator>user</dc:creator>
  <dc:description/>
  <cp:keywords/>
  <dc:language>en-US</dc:language>
  <cp:lastModifiedBy>Microsoft Office</cp:lastModifiedBy>
  <cp:lastPrinted>2020-08-19T11:10:00Z</cp:lastPrinted>
  <dcterms:modified xsi:type="dcterms:W3CDTF">2021-10-28T13:47:00Z</dcterms:modified>
  <cp:revision>52</cp:revision>
  <dc:subject/>
  <dc:title>                                                                                          ЗАКЛЮЧЕНИЕ</dc:title>
</cp:coreProperties>
</file>