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нения требований бюджетного законодательства и финансовой дисциплины при списании основных средств за 2018-2019 годы в администрации муниципального образования Волов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проса прокуратуры Воловского района от 15.10.2019 №7-01-2019/687н сотрудником прокуратуры совместно с Ревизионной комиссией муниципального образования Воловский район проведена проверка по исполнению требований бюджетного законодательства и финансовой дисциплины при списании основных средств в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роцессе проверки выявлено, что предполагалось списать с баланса администрации муниципального образования Воловский район  трактор ЮМЗ-6КЛ, находящийся в казне администрации МО Воловский район и используемый в МКУ «Воловская служба серви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брания представителей муниципального образования Воловский район от 29.08.2011 №38-6 «Положения о порядке владения, пользования и распоряжения муниципальной собственностью муниципального образования Воловский район» и в соответствии с распоряжением от 26.11.2018 №229-р  создана  комиссия для осмотра трактора ЮМЗ-6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привлекались по согласованию старший государственный инспектор инспекции гостехнадзора Воловского района С.С.Паршиков, руководитель отдела имущественных и земельных отношений администрации муниципального образования Двориковское Воловского района П.В.Тихонов, остальные члены комиссии являются работниками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1.2018 года составлен акт технического осмотра трактора ЮМЗ-6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комиссией выявлено, что трактор разукомплектован и изношен более  80,0%, пригодные к использованию запасные части отсутствуют, в связи с изложенным трактор не пригоден к дальнейшей эксплуатации и подлежит 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акта технического осмотра трактора ЮМЗ-6КЛ принято постановление администрации муниципального образования Воловский район от 28.11.2018 №608 «О списании трактора ЮМЗ- 6К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ом по имуществу и земельным отношениям администрации муниципального образования Воловский район составлен </w:t>
      </w:r>
      <w:r>
        <w:rPr>
          <w:i/>
          <w:sz w:val="28"/>
          <w:szCs w:val="28"/>
        </w:rPr>
        <w:t>акт о списа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 основных средств (кроме автотранспортных средств</w:t>
      </w:r>
      <w:r>
        <w:rPr>
          <w:sz w:val="28"/>
          <w:szCs w:val="28"/>
        </w:rPr>
        <w:t xml:space="preserve">) по форме не отвечающий требованиям данной операции. </w:t>
      </w:r>
      <w:r>
        <w:rPr>
          <w:i/>
          <w:sz w:val="28"/>
          <w:szCs w:val="28"/>
        </w:rPr>
        <w:t>Акт составлен преждевременно</w:t>
      </w:r>
      <w:r>
        <w:rPr>
          <w:sz w:val="28"/>
          <w:szCs w:val="28"/>
        </w:rPr>
        <w:t>, имущество подлежащее списанию не утилизировано, трактор не снят с учета в инспекции гостехнадзора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1.2. Правил дорожного движения, утвержденных постановлением Правительства РФ от 23.10.1993 №1090 (в ред.от 04.12.2018г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актор является механическим транспортным средством, поэтому при окончательной утилизации основного средства и снятии трактора с учета в государственной инспекции гостехнадзора учреждением  заполняется Акт о писании транспортного средства формы ОС-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о списании основного средства составляется после того как объект ликвидируется (п.51 Приказа Минфина РФ от 01.12.2010 №157н (в ред. от 28.12.2018г) акт представляется в бухгалтерию для списания сбаланса и отметки в инвентарной карточке о выбытии основ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мент проверки  Договор на утилизацию трактора  ЮМЗ-6КЛ (сдачу в металлолом) не представ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оответствии с Положением «О порядке владения, пользования и распоряжения муниципальной собственностью муниципального образования Воловский район», утвержденным решением Собрания представителей муниципального образования Воловский район», от 29.08.2011 №38-6, на основании Устава МКУ «Воловская служба сервиса»  и в соответствии с Приказом  от 22.07.201 №29 создана комиссия для осмотра трактора МТЗ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7.2019 года составлен акт технического осмотра трактора. При осмотре комиссией выявлено, что трактор восстановлению не подлежит, разукомплектован и изношен более 80,0%. Заключение комиссии: трактор не пригоден к дальнейшей эксплуатации и подлежит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е технического осмотра отсутствуют сведения о пригодных запасных час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 передаче администрацией муниципального образования Воловский район  трактора МТЗ-80 в оперативное управление в МБУ «Воловская служба сервиса» по договору от 05.11.2014г.№11 трактор в государственной инспекции гостехнадзора  не зарегистрирован за МБУ «ВСС». До настоящего времени трактор числится на балансе Администрации МО, перечисляется налог на тран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акта технического осмотра трактора МТЗ-80 принято постановление  администрации муниципального образования от 30.08.2019 №520 «О списании трактора МТЗ-8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м казенным учреждением «Воловская служба сервиса» составлен </w:t>
      </w:r>
      <w:r>
        <w:rPr>
          <w:i/>
          <w:sz w:val="28"/>
          <w:szCs w:val="28"/>
        </w:rPr>
        <w:t>акт о списании объекта основных средств (кроме транспор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)</w:t>
      </w:r>
      <w:r>
        <w:rPr>
          <w:sz w:val="28"/>
          <w:szCs w:val="28"/>
        </w:rPr>
        <w:t xml:space="preserve"> по форме не отвечающий требованиям данной операции. К тому же акт о списании составлен преждевременно, так как имущество подлежащее списанию не утилизировано, не снято с учета в инспекции гостех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1.2. Правил дорожного движения, утвержденных Постановлением Правительства РФ от 23.10.1993 №1090 (в ред. от 04.12.2018г.)  при окончательной утилизации основного средства и снятии трактора с учета в государственной инспекции гостехнадзора  учреждением заполняется  Акт о списании транспортного средства формы ОС-4а.</w:t>
      </w:r>
    </w:p>
    <w:p>
      <w:pPr>
        <w:pStyle w:val="Normal"/>
        <w:jc w:val="both"/>
        <w:rPr/>
      </w:pPr>
      <w:r>
        <w:rPr>
          <w:sz w:val="28"/>
          <w:szCs w:val="28"/>
        </w:rPr>
        <w:t>Акт о списании основного средства составляется после того как объект ликвидируется (п. 51Приказа Минфина РФ  от 01.12.2010 №157н (в ред. от 28.12.2018.г) акт представляется в бухгалтерию для списания с баланса и отметки в   инвентарной карточке о выбытии основ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.335 Инструкции от 01.12.2010 №157н «Об утверждении Единого плана счетов бухгалтерского учета для органов государственной власти, органов местного самоуправлении» (в ред. Приказа Минфина России от 31.03.2018 №64н о внесении изменений в Инструкцию №157н)  имущество, в отношении которого принято решение о списании в связи с физическим, моральным износом и невозможностью дальнейшего использования до момента его демонтажа, утилизации должно отражаться на забалансовом счете 02 «Материальные ценности принятые на хра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п.335 Инструкции №157н трактор числится на балансе на счете «Основные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ч.3ст.11 Закона №402-ФЗ  от 06.12.2011г. при проведении инвентаризации активов и обязательств учреждения в инвентаризационных ведомостях не установлены и не отражены неликвидные основные средства, неиспользуемые и подлежащие списанию с баланс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омент проверки Договор на утилизацию  трактора МТЗ-80  не представл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8:00Z</dcterms:created>
  <dc:creator>Microsoft Office</dc:creator>
  <dc:description/>
  <cp:keywords/>
  <dc:language>en-US</dc:language>
  <cp:lastModifiedBy>Microsoft Office</cp:lastModifiedBy>
  <cp:lastPrinted>2019-10-22T15:06:00Z</cp:lastPrinted>
  <dcterms:modified xsi:type="dcterms:W3CDTF">2019-10-22T11:07:00Z</dcterms:modified>
  <cp:revision>22</cp:revision>
  <dc:subject/>
  <dc:title>Ревизионная комиссия</dc:title>
</cp:coreProperties>
</file>