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бюджете муниципального образования рабочий поселок Волово Воловского района на 2019 год и на плановый период 2020 и 2021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.Волово                                                                                              от  25.12. 2018г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рабочий поселок Волово  Воловского района на 2019 год и на плановый период 2020 и 2021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рабочий поселок Волово Воловского района, утвержденному решением Собрания депутатов муниципального образования рабочий поселок Волово Воловского района от 30.12.2013 № 5-4 «Об утверждении Положения о бюджетном процессе в муниципальном образовании рабочий поселок Волово Воловского района» (с изменениями)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о правовыми актами </w:t>
      </w:r>
      <w:r>
        <w:rPr>
          <w:sz w:val="28"/>
        </w:rPr>
        <w:t>муниципального образования рабочий поселок Волово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 Воловский район Пишим С.Ю. </w:t>
      </w:r>
      <w:r>
        <w:rPr>
          <w:rFonts w:cs="Arial"/>
          <w:sz w:val="28"/>
          <w:szCs w:val="18"/>
        </w:rPr>
        <w:t>в установленный срок,  14.11.2018года (исх. от 14.11.2018 №01-04/652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b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рабочий поселок Волово Воловского района на 2019 год и на плановый период 2020-2021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b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 xml:space="preserve">В соответствии с требованиями </w:t>
      </w:r>
      <w:r>
        <w:rPr>
          <w:rFonts w:cs="Arial"/>
          <w:b/>
          <w:i/>
          <w:sz w:val="28"/>
          <w:szCs w:val="18"/>
        </w:rPr>
        <w:t>п.2 ст. 8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 в муниципальном образовании</w:t>
      </w:r>
      <w:r>
        <w:rPr>
          <w:rFonts w:cs="Arial"/>
          <w:sz w:val="28"/>
          <w:szCs w:val="18"/>
        </w:rPr>
        <w:t>, Проект бюджета муниципального образования составлен сроком на 3 года (очередной финансовый 2019 год и плановый период 2020 и 2021 годы) и сформирован исходя из параметров Прогноза социально-экономического развития на 2019 год и на плановый период 2020 и 2021 годов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Одновременно с проектом бюджета муниципального образования рабочий поселок Волово Воловского района представлены  документы и материалы в соответствии со </w:t>
      </w:r>
      <w:r>
        <w:rPr>
          <w:rFonts w:cs="Arial"/>
          <w:b/>
          <w:i/>
          <w:sz w:val="28"/>
          <w:szCs w:val="18"/>
        </w:rPr>
        <w:t>ст.184.2 БК РФ.</w:t>
      </w:r>
      <w:r>
        <w:rPr>
          <w:rFonts w:cs="Arial"/>
          <w:sz w:val="28"/>
          <w:szCs w:val="18"/>
        </w:rPr>
        <w:t xml:space="preserve">.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rFonts w:cs="Arial"/>
          <w:b/>
          <w:i/>
          <w:sz w:val="28"/>
          <w:szCs w:val="18"/>
        </w:rPr>
        <w:t>ст.172 БК РФ и ст.9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 в муниципальном образовании</w:t>
      </w:r>
      <w:r>
        <w:rPr>
          <w:rFonts w:cs="Arial"/>
          <w:sz w:val="28"/>
          <w:szCs w:val="18"/>
        </w:rPr>
        <w:t xml:space="preserve"> рабочий поселок Волово Воловского района, составление проекта на 2019 год и на плановый период 2020 и 2021 годов основывается на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казах Президента Российской Федерации от 7 мая 2012 года №597 «О мероприятиях по реализации государственной социальной политики» и Губернатора Тульской области от 11 июля 2016 года №102 «Об утверждении Основных направлений деятельности правительства Тульской области на период до 2021 года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Основных направлениях налоговой политики Российской Федерации на 2019 и на плановый период 2020 и 2021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рогнозе социально-экономического развития муниципального образования рабочий поселок Волово Воловского района на 2019год и плановый период 2020 и 2021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Основных направлениях бюджетной политики муниципального образования на 2019год и на плановый период 2020 и 2021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Основных направлениях  налоговой политики муниципального образования на 2020 и 2021 годы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Муниципальных программах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cs="Arial"/>
          <w:sz w:val="28"/>
          <w:szCs w:val="18"/>
        </w:rPr>
        <w:t>Во исполнение требований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b/>
          <w:i/>
          <w:sz w:val="28"/>
        </w:rPr>
        <w:t>ст.169 БК РФ и п.1 ст.12 Положения 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бюджетном процессе в муниципальном образовании</w:t>
      </w:r>
      <w:r>
        <w:rPr>
          <w:sz w:val="28"/>
        </w:rPr>
        <w:t xml:space="preserve"> прогнозируемые показатели  дохода бюджета муниципального образования </w:t>
      </w:r>
      <w:r>
        <w:rPr>
          <w:sz w:val="28"/>
          <w:szCs w:val="27"/>
        </w:rPr>
        <w:t>рабочий поселок Волово Воловского района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рабочий поселок Волово 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о Прогнозу бюджета (приложение №11 к письму  главы администрации  муниципального образования Воловский район) среднегодовая численность постоянно проживающего населения  в 2018 году -3460 человек , среднегодовая численность населения муниципального образования  в 2019 году 3450 человек.  Численность постоянно проживающего населения в 2020-2021 годах  имеет незначительную тенденцию к  сокращению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Численность занятых в экономике  на 2019-2021 годы соответствует численности по ожидаемой оценки 2018 год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По среднемесячной заработной плате на 2019 -2021 годы к ожидаемой оценке 2018 года наблюдается тенденция к увеличению (с 8,0% в 2019 году, до 19,3%);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решения о бюджете муниципального образования, с приложениями №1,2,3,4,5,6,7,8,9,10,11,12,13,14,15 и Пояснительной запиской представлен в Ревизионную комиссию муниципального образования Воловский район (далее – Ревизионная комиссия) своеврем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, отмеча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 xml:space="preserve">В проекте бюджета муниципального образования в соответствии с </w:t>
      </w:r>
      <w:r>
        <w:rPr>
          <w:rFonts w:cs="Arial"/>
          <w:b/>
          <w:i/>
          <w:sz w:val="28"/>
          <w:szCs w:val="18"/>
        </w:rPr>
        <w:t>п.1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ст.184.1 БК РФ</w:t>
      </w:r>
      <w:r>
        <w:rPr>
          <w:rFonts w:cs="Arial"/>
          <w:sz w:val="28"/>
          <w:szCs w:val="18"/>
        </w:rPr>
        <w:t xml:space="preserve">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19 год   определен в сумме 27746,4тыс. рублей</w:t>
      </w:r>
      <w:r>
        <w:rPr>
          <w:rFonts w:cs="Arial"/>
          <w:sz w:val="28"/>
          <w:szCs w:val="28"/>
        </w:rPr>
        <w:t>(абз.1.1п.1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19 год   определен в той же сумме 27746,4тыс. рублей</w:t>
      </w:r>
      <w:r>
        <w:rPr>
          <w:rFonts w:cs="Arial"/>
          <w:sz w:val="28"/>
          <w:szCs w:val="28"/>
        </w:rPr>
        <w:t>(абз.1.1п.1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0-2021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0 год определен в сумме 28645,6тыс.рублей, на 2021 год в сумме 29708,1тыс.рублей</w:t>
      </w:r>
      <w:r>
        <w:rPr>
          <w:rFonts w:cs="Arial"/>
          <w:sz w:val="28"/>
          <w:szCs w:val="28"/>
        </w:rPr>
        <w:t>(абз.1п. 1.2. текстовой части  Проекта 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0 год запланирован в сумме 28645,6тыс.рублей, в том числе условно утвержденные расходы в сумме 716,0тыс.рублей (абз.1.2. п1.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; на 2021 год в сумме 29708,1  тыс. рублей, в том числе условно утвержденные расходы 1485,0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рабочий поселок Волово Воловского района  на 2019год и плановый период 2020 и 2021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</w:t>
      </w:r>
      <w:r>
        <w:rPr>
          <w:rFonts w:cs="Arial"/>
          <w:b/>
          <w:i/>
          <w:sz w:val="28"/>
          <w:szCs w:val="18"/>
        </w:rPr>
        <w:t>ст.184.1 БК РФ и ст.15 Положения о бюджетном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процессе в муниципальном образовании</w:t>
      </w:r>
      <w:r>
        <w:rPr>
          <w:rFonts w:cs="Arial"/>
          <w:sz w:val="28"/>
          <w:szCs w:val="18"/>
        </w:rPr>
        <w:t xml:space="preserve">,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на 2019 год  и плановый период 2020-2021годов (приложение 4,5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19 год  и плановый период 2020-2021 годов (приложение 6,7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едомственная структура расходов  бюджета  на 2019 год и плановый период 2020-2021 годов (приложение 8,9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ого администратора доходов бюджета муниципального образования (приложение 3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п.13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абз.1.2 п.1. текстовой части проекта решения о бюджете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sz w:val="28"/>
        </w:rPr>
      </w:pPr>
      <w:r>
        <w:rPr>
          <w:b/>
          <w:sz w:val="28"/>
        </w:rPr>
        <w:t>ДОХОДНАЯ ЧАСТЬ 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ind w:left="-1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b/>
          <w:sz w:val="28"/>
          <w:szCs w:val="18"/>
        </w:rPr>
        <w:t>Во исполнение требований  ст. 174.1 БК РФ</w:t>
      </w:r>
      <w:r>
        <w:rPr>
          <w:rFonts w:cs="Arial"/>
          <w:sz w:val="28"/>
          <w:szCs w:val="18"/>
        </w:rPr>
        <w:t>, доходы бюджета муниципального образования спрогнозированы на основе Прогноза социально-экономического развития муниципального образования рабочий поселок Волово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19год и плановый период 2020 и 2021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>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>Поступление доходов в целом в 2019году предполагается  в объеме</w:t>
      </w:r>
      <w:r>
        <w:rPr>
          <w:sz w:val="28"/>
        </w:rPr>
        <w:t xml:space="preserve"> 27746,4тыс. рублей, что ниже утвержденных плановых показателей 2018года на 4036,5тыс.рублей (в редакции решения Собрания депутатов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 от 22.12.2017 № 29-1 «О бюджете муниципального образования рабочий поселок Волово Воловского района на 2018год и на плановый период 2019 и 2020 годов»- далее решение о бюджете от 22.12.2017 №29-1</w:t>
      </w:r>
      <w:r>
        <w:rPr>
          <w:sz w:val="28"/>
        </w:rPr>
        <w:t xml:space="preserve">) и значительно ниже  оценочных показателей 2018года на 5770,1тыс.рублей, или на 17,2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планируются в сумме 27746,4тыс. рублей, что на 10,4% выше уточненного плана на 2018 год</w:t>
      </w:r>
      <w:r>
        <w:rPr>
          <w:b/>
          <w:i/>
          <w:sz w:val="28"/>
          <w:szCs w:val="27"/>
          <w:u w:val="single"/>
        </w:rPr>
        <w:t xml:space="preserve"> </w:t>
      </w:r>
      <w:r>
        <w:rPr>
          <w:sz w:val="28"/>
          <w:szCs w:val="27"/>
        </w:rPr>
        <w:t xml:space="preserve">(решение о бюджете от 12.12.2017 №29-1 с изменениями) и  </w:t>
      </w:r>
      <w:r>
        <w:rPr>
          <w:sz w:val="28"/>
        </w:rPr>
        <w:t xml:space="preserve"> выше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 xml:space="preserve">оценочного показателя 2018года на 4,1%, или на 1092,4тыс.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0году- 28645,6тыс.рублей, или  103,2% к  прогнозу 2019года, к ожидаемой оценке 2018года- 107,4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1году- 29708,1тыс.рублей, или 103,7% к   прогнозу 2020года и 111,5%, к оценке исполнения за 2018год. Рост поступлений по налоговым и неналоговым доходам в 2020году к уровню 2019года обусловлен прогнозируемым ростом поступлений налога на доходы физических лиц на 83,2% и налогу на имущество на 16,1%. Увеличения по другим налогам   не значительные.  Рост поступлений по собственным доходам в 2021 году к уровню 2020года обусловлен прогнозируемым  ростом поступлений налога на доходы физических лиц  на 84,7% и на 14,1% по налогу на имуще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</w:t>
      </w:r>
      <w:r>
        <w:rPr>
          <w:rFonts w:cs="Times New Roman"/>
          <w:b/>
          <w:i/>
          <w:sz w:val="28"/>
          <w:szCs w:val="18"/>
          <w:u w:val="single"/>
        </w:rPr>
        <w:t xml:space="preserve"> </w:t>
      </w:r>
      <w:r>
        <w:rPr>
          <w:rFonts w:cs="Arial"/>
          <w:sz w:val="28"/>
          <w:szCs w:val="18"/>
        </w:rPr>
        <w:t>Бюджетообразующими  налогами в 2019-2021годах традиционно являются налоги на имущество, доля которых в общем объеме налоговых и неналоговых доходов в 2019-2021годах составит 52,2 %, 51,1 % и 49,8% соответственно и налог на доходы физических лиц в 2019-2021 годах составит 39,9%, 41,2%, 42,7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униципального образования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292"/>
        <w:gridCol w:w="1164"/>
        <w:gridCol w:w="1252"/>
        <w:gridCol w:w="1138"/>
        <w:gridCol w:w="10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умма (тыс.ру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. Вес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74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70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5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9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9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48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63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3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7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6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63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66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8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91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99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доходы, получаемые в виде арендной платы за земельные участки, гос.собственность на которые не разгранич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2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2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доходы от сдачи в аренду имущества, находч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> </w:t>
      </w:r>
      <w:r>
        <w:rPr>
          <w:rFonts w:cs="Arial"/>
          <w:sz w:val="28"/>
          <w:szCs w:val="18"/>
        </w:rPr>
        <w:t>Основным источником налоговых доходов в 2019 году является земельный налог,  12450,9тыс.рублей, или 48,4% от объема налоговых доходов (в сумме 25711,4тыс.рублей),  в 2020году- 12551,7тыс рублей, или 47,2% от объема налоговых доходов (в сумме 26610,6тыс.рублей)  и в 2021году -12653,3тыс.рублей, или 45,7% от объема налоговых доходов (в сумме 27668,1тыс.рублей).  Налог на доходы физических лиц 42,9%, 44,3% и 45,9%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19-2021 годах в структуре собственных доходов составляют 7,3%,7,1% и 6,9%%, соответственно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на 2019 год и на плановый период 2020 и 2021 годов в проекте бюджета не предусмотре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Бюджетные назначения по безвозмездным поступлениям на 2018 год предполагаются в сумме 6662,4тыс.рублей, по ожидаемой оценке  сумма безвозмездных поступлений составит 103,0% или 6862,4тыс.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ГО ОБРАЗОВАНИЯ РАБОЧИЙ ПОСЕЛОК ВОЛОВО ВОЛОВСКОГО РАЙОНА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19год бюджет муниципального образования  спрогнозирован бездефицитным, на плановый период 2020 и 2021годов также продолжает оставаться бездефицитным, т.е</w:t>
      </w:r>
      <w:r>
        <w:rPr>
          <w:sz w:val="28"/>
          <w:szCs w:val="19"/>
        </w:rPr>
        <w:t xml:space="preserve">  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19-2021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19году </w:t>
      </w:r>
      <w:r>
        <w:rPr>
          <w:rFonts w:cs="Arial"/>
          <w:i/>
          <w:sz w:val="28"/>
          <w:szCs w:val="28"/>
        </w:rPr>
        <w:t>27746,4</w:t>
      </w:r>
      <w:r>
        <w:rPr>
          <w:rFonts w:cs="Arial"/>
          <w:i/>
          <w:szCs w:val="28"/>
        </w:rPr>
        <w:t>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7746,4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0году </w:t>
      </w:r>
      <w:r>
        <w:rPr>
          <w:rFonts w:cs="Arial"/>
          <w:i/>
          <w:szCs w:val="28"/>
        </w:rPr>
        <w:t>(28645,6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8645,6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1году </w:t>
      </w:r>
      <w:r>
        <w:rPr>
          <w:rFonts w:cs="Arial"/>
          <w:i/>
          <w:szCs w:val="28"/>
        </w:rPr>
        <w:t>(29708,1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9708,1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НАЯ ЧАСТЬ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/>
      </w:pPr>
      <w:r>
        <w:rPr>
          <w:b/>
          <w:sz w:val="28"/>
          <w:szCs w:val="27"/>
        </w:rPr>
        <w:t>МУНИЦИПАЛЬНОГО ОБРАЗОВАНИЯ  РАБОЧИЙ ПОСЕЛОК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ОЛОВО ВОЛОВСКОГО РАЙОНА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Объем расходов Проекта бюджета муниципального образования на 2019 год определен  в сумме 27746,4тыс. рублей, что меньше плана  и ожидаемого исполнения бюджета 2018 года на 19478,0тыс.рублей  или на 41,2%. Общий объем расходов бюджета муниципального образования на 2020год запланирован в сумме 28645,6тыс.рублей, в том числе условно утвержденные расходы в сумме 716,0тыс.рублей; на 2021год в сумме 29708,1тыс.рублей, в том числе условно утвержденные расходы 1485,0тыс. рублей, что соответствует п.3 ст.184.1 БК РФ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50"/>
        <w:gridCol w:w="1215"/>
        <w:gridCol w:w="1215"/>
        <w:gridCol w:w="1053"/>
        <w:gridCol w:w="1391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. в %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 обеспечение проведение выб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9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 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Жилищно-коммунальное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23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8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7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,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жилищ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8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7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9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3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91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2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98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2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ЖК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8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2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2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22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7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2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2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22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7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70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жилищно-коммунальное хозяйство 53,6% в 2019 году, в 2020году- до 52,5 % в 2021году – 51,5% (без учета условно утвержденных расходов); расходы по разделу «Культура и кинематография» в 2019году составляют 43,8%, в 2020-2021году -41,6% и 42,4%, соответственно. Расходы по разделу «Национальная экономика» подразделу «Дорожное хозяйство»  с структуре расходов 2019 года занимает 1,8%, в сумме 500,0тыс.рублей, на 2020-2021 годы сумма увеличится в 1,5 раза и составит 1500,0тыс.рублей, ежегодно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2019году по сравнению с утвержденным бюджетом на 2018год сократятся расходы по разделу </w:t>
      </w:r>
      <w:r>
        <w:rPr>
          <w:sz w:val="28"/>
        </w:rPr>
        <w:t>«Общегосударственные вопросы» в 6 раз или на 1182,8тыс.рублей (за счет расходов на проведение выборов и сокращения резервного фонда на 625,0тыс.рублей)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ходы по разделу  «Жилищно-коммунальное хозяйство» сократятся на 13348,4тыс.рублей, или в 1,9раза;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разделу  «Культура и кинематография» расходы предполагается сократить  на  655,4тыс.рублей, или на 5,1%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19год предусмотрены в сумме 233,3тыс. рублей, что на 1182,8тыс. рублей или на 83,5% меньше утвержденного плана 2018года.  Сокращение  бюджетных ассигнований по данному разделу в 2019году по сравнению с утвержденным 2018годом обусловлено сокращением  расходов , связанных с обеспечением проведения выборов и референдумов и сокращением расходов по функционировании местной администрации муниципального образования рабочий поселок Волово Воловского района на 553,4тыс.рублей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предусмотрен в сумме по 200,0 тыс. рублей ежегодно, в рамках  основного мероприятия управление резервным фондом по муниципальной программе «Управление муниципальными финансами муниципального образования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19год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годы прогнозируются в сумме 500,0тыс. рублей на 2020-2021годы по 1500,0тыс.рублей, ежегодно.  По сравнению с объёмом ассигнований и оценке исполнения, предусмотренной бюджетом муниципального образования в 2018году, расходы по данному  разделу в 2019 году сократятся в 9,5раз, на 2020-2021 год в 3,2раза.</w:t>
      </w:r>
      <w:r>
        <w:rPr>
          <w:sz w:val="28"/>
          <w:szCs w:val="20"/>
        </w:rPr>
        <w:t xml:space="preserve"> </w:t>
      </w:r>
      <w:r>
        <w:rPr>
          <w:sz w:val="28"/>
          <w:szCs w:val="27"/>
        </w:rPr>
        <w:t xml:space="preserve">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 xml:space="preserve">По данному подразделу на 2019-2021годы предусмотрены </w:t>
      </w:r>
      <w:r>
        <w:rPr>
          <w:rFonts w:cs="Arial"/>
          <w:sz w:val="28"/>
          <w:szCs w:val="28"/>
        </w:rPr>
        <w:t>расходы в сумме 500,0тыс.рублей на 2019год и по 1500,0тыс.рублей на 2020 и 2021 годы, ежегодно, на реализацию  непрограммных мероприятий по строительству и реконструкции автомобильных дорог, капитальный ремонт и содержание автомобильных дорог.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прогнозируются в сумме 14884,7тыс.рублей на 2019год. По сравнению с оценкой исполнения  ассигнований, предусмотренным в 2018 году (в сумме 28233,1 тыс. рублей) ассигнования уменьшатся в 1,9 раза, или на 13348,4тыс.рублей. В плановом периоде 2020-2021годов расходы прогнозируются в сумме 14573,7 тыс.рублей  и 14520,9тыс.рублей,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Arial"/>
          <w:i/>
          <w:sz w:val="28"/>
          <w:szCs w:val="28"/>
        </w:rPr>
        <w:t>-0501 «Жилищное хозяйство</w:t>
      </w:r>
      <w:r>
        <w:rPr>
          <w:rFonts w:cs="Arial"/>
          <w:sz w:val="28"/>
          <w:szCs w:val="28"/>
        </w:rPr>
        <w:t>» расходы согласно Проекту бюджета на 2019-2021годы  составят 250,0тыс.рублей ежегодно. Непрограммные расходы- взнос на капитальный ремонт  общего имущества в многоквартирных жилых домах. По ожидаемой оценке 2018 года расходы предусмотрены в сумме 1484,1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19году 4394,9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рабочий поселок Волово Воловского района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 xml:space="preserve"> 2019-2021 годы по 800,0тыс.рублей ежегодно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19году 7239,8тыс.рублей, в 2020-2021годах 6984,0тыс.рублей и 7270,9тыс.рублей, ежегодно.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рабочий поселок Волово Воловского района» </w:t>
      </w:r>
      <w:r>
        <w:rPr>
          <w:sz w:val="28"/>
          <w:szCs w:val="27"/>
        </w:rPr>
        <w:t>направлен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в 2019-2021 годах 3380,0тыс.рублей, 3300,0тыс.рублей и 3350,0тыс.рублей, соответственно.  Расходы в рамках основного мероприятия по благоустройству населенных пунктов на уличное освещение планируются на 2019 год в сумме 3100,0тыс.рублей и на 2020-2021 годы по 3000,0тыс.рублей, ежегодно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0505 «Другие вопросы в области жилищно-коммунального хозяйства»</w:t>
      </w:r>
      <w:r>
        <w:rPr>
          <w:i/>
          <w:sz w:val="28"/>
          <w:szCs w:val="28"/>
        </w:rPr>
        <w:t xml:space="preserve"> предусмотрены расходы в сумме 3000,0тыс.рублей, ежегодно, по муниципальной программе </w:t>
      </w:r>
      <w:r>
        <w:rPr>
          <w:b/>
          <w:i/>
          <w:sz w:val="28"/>
          <w:szCs w:val="28"/>
        </w:rPr>
        <w:t>«Управление муниципальными финансами муниципального образования рабочий поселок Волово Воловского района на 2016-2021год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 расходы  на 2019 год по разделу 0800 «Культура, кинематография» прогнозируются в сумме 12128,5тыс.рублей, что  ниже ожидаемой оценки 2018года на 655,4тыс.рублей (12783,9т.р), или на 5,1%;  в 2020-2021годах объем ассигнований составит 11622,7тыс.рублей и 11969,0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Управление муниципальными финансами  муниципального образования рабочий поселок Волово Воловского района на 2016-2021годы»</w:t>
      </w:r>
      <w:r>
        <w:rPr>
          <w:sz w:val="28"/>
          <w:szCs w:val="27"/>
        </w:rPr>
        <w:t xml:space="preserve">, подпрограмме </w:t>
      </w:r>
      <w:r>
        <w:rPr>
          <w:i/>
          <w:sz w:val="28"/>
          <w:szCs w:val="27"/>
        </w:rPr>
        <w:t xml:space="preserve">«Развитие механизмов регулирования межбюджетных отношений» </w:t>
      </w:r>
      <w:r>
        <w:rPr>
          <w:sz w:val="28"/>
          <w:szCs w:val="27"/>
        </w:rPr>
        <w:t xml:space="preserve">с объемом ассигнований в 2019году 12128,5 тыс.рублей, в 2020-2021годах 11622,7тыс.рублей и 11969,0тыс.рублей соответствен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i/>
          <w:sz w:val="28"/>
          <w:szCs w:val="27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ЫЕ ПРОГРАММЫ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РАБОЧИЙ ПОСЕЛОК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ВОЛОВО ВОЛОВСКОГО РАЙОНА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рабочий поселок Волово Воловского района на 2019-2021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4,15 к Решению Собрания депутатов «О бюджете муниципального образования рабочий поселок Волово Воловского района на 2019 год и на плановый период 2020 и 2021 годов».</w:t>
      </w:r>
      <w:r>
        <w:rPr>
          <w:i/>
        </w:rPr>
        <w:t xml:space="preserve"> </w:t>
      </w:r>
    </w:p>
    <w:p>
      <w:pPr>
        <w:pStyle w:val="Normal"/>
        <w:ind w:left="-17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 2019 год планируется финансирование муниципальных программ  на сумму 19999,5тыс.рублей, на 2020 и 2021 годы 19413,7тыс.рублей и 19810,0тыс.рублей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роцентном соотношении доля расходов в рамках реализации программных мероприятий в общем объеме расходов бюджета муниципального образования в 2019 году составила 72,1%, в 2020-2021годах 67,8% и 66,7% соответственно (с условно утвержденными расходами).                                                                                                                                   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о статьей 179 БК РФ к проекту Решения о бюджете  муниципального образования рабочий поселок Волово Воловского района  был представлен перечень нормативных правовых актов администрации муниципального образования  Воловский район о действующих муниципальных программах (Постановления  администрации муниципального образования Воловский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район) (Приложение №12</w:t>
      </w:r>
      <w:r>
        <w:rPr>
          <w:b/>
          <w:sz w:val="28"/>
          <w:szCs w:val="26"/>
        </w:rPr>
        <w:t xml:space="preserve">).  </w:t>
      </w:r>
      <w:r>
        <w:rPr>
          <w:sz w:val="28"/>
          <w:szCs w:val="26"/>
        </w:rPr>
        <w:t>Перечнем нормативно-правовых актов определено 3 муниципальных программы.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b/>
          <w:i/>
          <w:sz w:val="28"/>
          <w:szCs w:val="26"/>
        </w:rPr>
        <w:t>Муниципальная программа «Обеспечение услугами ЖКХ населения муниципального образования рабочий поселок Волово Воловского района», при планируемых расходах на 2019 год в сумме 4150,0тыс.рублей, в перечне  нормативных правовых актов отсутствует. Соответственно Паспорт на данную программу не представлен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В соответствии с п.3 ст.179  представлены 3 Паспорта по муниципальным программам.  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</w:t>
      </w:r>
      <w:r>
        <w:rPr>
          <w:b/>
          <w:i/>
          <w:sz w:val="28"/>
          <w:szCs w:val="26"/>
        </w:rPr>
        <w:t>В Постановление  администрации от 31.07.2017 №357  Об утверждении муниципальной программы «Формирование современной городской среды на 2018-2022годы» не внесено изменение. Паспорт, первоначально утвержденной муниципальной программы, не соответствует представленному  Паспорту к проекту бюджета на 2019-2021 годы, в части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отсутствие  наименования подпрограмм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«Ожидаемые результаты реализации программы» по представленному приложению  к проекту бюджета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-  увеличение благоустроенных территорий МКД -20 домов (в представленном паспорте к проекту бюджета-47 домов)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- увеличение благоустроенных  общественных территрий-2 (в представленном паспорте -5)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- объемы бюджетных ассигнований на реализацию программы -50,0тыс.рублей за счет бюджета МО рабочий поселок Волово- в представленном паспорте объем финансирования 11 583 536 млн. руб. (неправильно единицы измерения)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>Выводы и предложения</w:t>
      </w:r>
      <w:r>
        <w:rPr>
          <w:rFonts w:cs="Arial"/>
          <w:sz w:val="28"/>
          <w:szCs w:val="18"/>
        </w:rPr>
        <w:t>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рабочий поселок Волово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рабочий поселок Волово Воловского района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ст.184.2 БК РФ.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2.В проекте решения </w:t>
      </w:r>
      <w:r>
        <w:rPr>
          <w:sz w:val="28"/>
        </w:rPr>
        <w:t xml:space="preserve"> Собрания депутатов  муниципального образования рабочий поселок Волово Воловского района </w:t>
      </w:r>
      <w:r>
        <w:rPr>
          <w:i/>
          <w:sz w:val="28"/>
        </w:rPr>
        <w:t>«О   бюджете  муниципального образования рабочий поселок Волово  Воловского района на 2019год и на плановый период 2020 и 2021 годов»</w:t>
      </w:r>
      <w:r>
        <w:rPr>
          <w:rFonts w:cs="Arial"/>
          <w:sz w:val="28"/>
          <w:szCs w:val="18"/>
        </w:rPr>
        <w:t>, в соответствии с требованиями ст.184.1 БК РФ содержатся основные характеристики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3.Во исполнение требований </w:t>
      </w:r>
      <w:r>
        <w:rPr>
          <w:sz w:val="28"/>
        </w:rPr>
        <w:t xml:space="preserve">ст.169 БК РФ и п.1 ст.12 Положения о бюджетном процессе  в муниципальном образовании,  прогнозируемые показатели бюджета муниципального образования </w:t>
      </w:r>
      <w:r>
        <w:rPr>
          <w:rFonts w:cs="Arial"/>
          <w:sz w:val="28"/>
          <w:szCs w:val="18"/>
        </w:rPr>
        <w:t xml:space="preserve"> на 2019год и плановый период 2020 и 2021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</w:t>
      </w:r>
      <w:r>
        <w:rPr>
          <w:sz w:val="28"/>
          <w:szCs w:val="27"/>
        </w:rPr>
        <w:t>рабочий поселок Волово  Воловского района</w:t>
      </w:r>
      <w:r>
        <w:rPr>
          <w:sz w:val="28"/>
        </w:rPr>
        <w:t>;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4.Установленный резервный фонд  в соответствии с требованиями  ст.81 БК РФ не превышает 3% общего объема расходов бюджета муниципального образования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проекту бюджета муниципального образования рабочий поселок Волово Воловского района на 2019год и на плановый период на 2020 и 2021 годов представлен Паспорт муниципальной программы «Формирование современной городской среды на 2018-2022годы» не соответствующий Приложению №1 к постановлению администрации муниципального образования Воловский район от 31.07.2017 №357 «Об утверждении муниципальной программы «Формирование современной городской среды на 2018-2022 годы)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вышеизложенного, Ревизионная комиссия  муниципального образования Воловский район предлагаемый 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рабочий поселок Волово Воловского района</w:t>
      </w:r>
      <w:r>
        <w:rPr>
          <w:i/>
          <w:sz w:val="28"/>
        </w:rPr>
        <w:t xml:space="preserve"> «О   бюджете  муниципального образования рабочий поселок Волово Воловского района на 2019 год и на плановый период 2020  и 2021 годов</w:t>
      </w:r>
      <w:r>
        <w:rPr>
          <w:sz w:val="28"/>
        </w:rPr>
        <w:t>»</w:t>
      </w:r>
      <w:r>
        <w:rPr>
          <w:b/>
          <w:sz w:val="28"/>
        </w:rPr>
        <w:t xml:space="preserve">  </w:t>
      </w:r>
      <w:r>
        <w:rPr>
          <w:i/>
          <w:sz w:val="28"/>
        </w:rPr>
        <w:t xml:space="preserve">  </w:t>
      </w:r>
      <w:r>
        <w:rPr>
          <w:sz w:val="28"/>
        </w:rPr>
        <w:t>рекомендует к утверждению, после устранения вышеуказа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user</cp:lastModifiedBy>
  <cp:lastPrinted>2018-12-25T10:17:00Z</cp:lastPrinted>
  <dcterms:modified xsi:type="dcterms:W3CDTF">2018-12-25T07:22:00Z</dcterms:modified>
  <cp:revision>110</cp:revision>
  <dc:subject/>
  <dc:title>Экспертное заключение</dc:title>
</cp:coreProperties>
</file>