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представителей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Волово                                                                                      23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бюджетном процессе в муниципальном образовании Воловский район, утвержденного решением Собрания представителей муниципального образования Воловский район от 01.03.2019 №7-2, Положения о Ревизионной комиссии муниципального образования Воловский район (далее- Ревизионная комиссия) утвержденного решением Собрания представителей муниципального образования Воловский район от 19.10.2015 №33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на экспертизу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годов» (далее-проект решения) с приложениями 1,2,3,4,5,6,7,8,9,10,12 и Пояснительной запиской внесен на рассмотрение  и подготовку  заключения в Ревизионную комиссию муниципального образования Воловский район финансовым управлением администрации муниципального образования Воловский рай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Воловский район, утвержденные решением Собрания представителей муниципального образования Воловский район 26.12.2019 №16-1 «О бюджете муниципального образования  Воловский район на 2020 год и на плановый период 2021и 2022 годов» (далее- действующая редакция) и в соответствии с п.1 ст.184.1 Бюджетного кодекса Российской Федераци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бюджета муниципального образования Воловский район в сумме  435336,5тыс.рублей (с увеличением к действующей редакции на 9747,2тыс.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бюджета муниципального образования Воловский район в сумме 444739,1тыс.рублей ( с увеличением к действующей редакции на 8945,2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муниципального образования Воловский район в сумме 9402,6тыс.рублей (с сокращением к действующей редакции на 802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характеристики бюджета муниципального образования Воловский район на 2021 и 2022годы в соответствии с представленным проектом решения увеличились за счет  Безвозмездных поступлений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емым проектом решения  предусмотрено увеличение доходной части бюджета муниципального образования Воловский район на 9747,2тыс.рублей или на 2,3% к доходам бюджета муниципального образования в действующей редакции. Общий плановый объем доходов бюджета муниципального образования (</w:t>
      </w:r>
      <w:r>
        <w:rPr>
          <w:i/>
          <w:sz w:val="22"/>
          <w:szCs w:val="22"/>
        </w:rPr>
        <w:t>Приложение №2</w:t>
      </w:r>
      <w:r>
        <w:rPr>
          <w:sz w:val="28"/>
          <w:szCs w:val="28"/>
        </w:rPr>
        <w:t xml:space="preserve">) составит 435336,5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осимые изменения в бюджетные ассигнования 2020 года в разрезе разделов функциональной классификации доходов бюджетов Российской Федерации представлены в таблице №1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90"/>
        <w:gridCol w:w="1478"/>
        <w:gridCol w:w="1124"/>
        <w:gridCol w:w="1080"/>
        <w:gridCol w:w="100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групп, подгрупп и стате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очн. назна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28.05.2020 №23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змен. </w:t>
            </w: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 (-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95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7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товары, работы и услуги, реализуемые на территории РФ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.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00000000000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6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76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2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7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7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4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.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000000000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558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5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1 свидетельствуют о том, что кроме раздела Налога на прибыль, Налога на совокупный доход, Доходов от продажи материальных и нематериальных активов и Штрафов, санкций и возмещение ущерба не претерпели   изменения по сравнению с утвержденным бюджетом на 2020 год.  Значительные изменения произошли по Налогу на прибыль, увеличения составили  12593,4тыс.рублей или 19,3% (из Пояснительной записки -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на 9000тыс.рублей,  по налогу на доходы физических лиц с доходов, полученных физическими лицами в соответствии со статьей 228 Налогово кодекса РФ на 293,4тыс.рублей,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на 3300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у на Совокупный доход на 2563,6тыс.рублей, или на 17,7%, в т ч по налогу, взимаемому с налогоплательщиков, выбравших в качестве объекта налогооблажения доходы- на 2200,0тыс.рублей, по единому сельскохозяйственному налогу на 350,0тыс.рублей, по доходам от налога, взимаемого в связи с применением патентной системы налогооблажения на 13,6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ам от продажи материальных и нематериальных активов на 5506,7тыс.рублей или на 76,5%, в т.ч доходам от реализации имущества на 6,7тыс.рублей, доходам от продажи земельных участков в границах сельских поселений на 5500,0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трафам, санкциям изменения составили 59,4% на сумму 5506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 доходная часть бюджета увеличилась к уточненным бюджетным назначениям на 9747,2тыс.рублей, в том числе  за счет уменьшения Безвозмездных поступлений из бюджета области  на 11157,4тыс.рублей, за счет увеличения безвозмездных поступлений на 141,4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уменьшились на 11016,0тыс.рублей или на 3,8%, в том числе за счет уменьшения поступлений из бюджета области на 11157,4тыс.рублей и за счет увеличения прочих безвозмездных поступлений на 141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редставленному проекту решения, расходы бюджета муниципального образования с учетом предлагаемых изменений состав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4739,1тыс.рублей, ростом на 8945,1тыс.рублей, или на 2,1% к расходам бюджета муниципального образования в действ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имые изменения в бюджетные ассигнования 2020 года в разрезе разделов функциональной классификации расходов бюджетов Российской Федерации представлены в Таблице №2                                                                 </w:t>
      </w:r>
      <w:r>
        <w:rPr>
          <w:i/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95"/>
        <w:gridCol w:w="1323"/>
        <w:gridCol w:w="1875"/>
        <w:gridCol w:w="957"/>
        <w:gridCol w:w="7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.реш.о бюдж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05.20 №23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й, согласно представ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+),(-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щегосударственные вопрос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9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ая обор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циональная эконом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Жилищно-коммунальное хозяй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8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7,7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разова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17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2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и кинематограф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8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лит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 и спор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7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5793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4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 №2 свидетельствуют о том, что все разделы, кроме  раздела  «Физическая культура и спорт» претерпели изменения. Значительно увеличились плановые назначения по разделу «Общегосударственные вопросы» на 7233,1 тыс.рублей, или на 24,4%,  по разделу «Культура и кинематография» увеличение составило 4437,2 тыс.рублей или 19,3%, по разделу «Национальная экономика» на 3711,0тыс.рублей или на  16%.  Незначительное увеличение бюджетных ассигнований отмечено по разделу «Национальная оборона» -  на 60,6тыс.рублей или на 14,4%, «Социальная политика»- на 167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 предусмотрено увеличение расходов на 2193,3тыс.рублей или на 38,1%, по разделу «Жилищно-коммунальное хозяйство»  предусмотрено сокращение на 9282,4тыс.рублей или на 12,7%, по разделу «Образование»  расходы сократились на 1,2% или на 3092,3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, согласно Пояснительной записки,  дополнительные бюджетные ассигнования за счет собственных средств в сумме 7279,0тыс.рублей планируется  направить на обеспечение первоочеред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ые средства уменьшены на 46,0тыс.рублей на реализацию Закона 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</w:t>
      </w:r>
      <w:r>
        <w:rPr>
          <w:sz w:val="28"/>
          <w:szCs w:val="28"/>
        </w:rPr>
        <w:t>» увеличены бюджетные ассигнования за счет субвенции на осуществление полномочий по первичному воинскому учету на территориях, где отсутствуют военные комиссариаты в сумме 60,6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 разделу увеличены бюджетные ассигнования на 2193,3тыс.рублей за счет собственных средств. Бюджетные ассигнования направлены на обеспечение заработной платы МКУ «ЕДДС»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0400 «Национальная экономи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  предусмотрено увеличение расходов на 3711,0тыс. рублей, в том числе собственные средства на 2830,9тыс.рублей, областные средства выделены в сумме 880,1тыс.рублей на реализацию проекта «Народный бюдж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екту решения, расходы по разделу составят 64077,6тыс.рублей. По сравнению  с объемом ассигнований, предусмотренным утвержденным бюджетом  в сумме 73360,0тыс.рублей, сокращение составит 12,7 % или 9282,4тыс.рублей, в том числе  собственные средства увеличены на 5172,0тыс.рублей- мероприятия в области жилищно-коммунального хозяйства, обеспечение деятельности МКУ «ВСС», областные средства уменьшены на 11826,9тыс.рублей. Исключены бюджетные ассигнования на строительство внутрипоселковых газораспределительных сетей в сумме 7494,4тыс.рублей. Уменьшены областные средства на реализацию программы «Чистая вода» в сумме 4392,5тыс.рублей. Уменьшены средства поселений на 2627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600 «Охрана окружающей среды» -</w:t>
      </w:r>
      <w:r>
        <w:rPr>
          <w:sz w:val="28"/>
          <w:szCs w:val="28"/>
        </w:rPr>
        <w:t>бюджетные ассигнования увеличены на 3517,7тыс.рублей, в том числе собственные средства уменьшены на 33,9тыс.рублей, областные средства увеличены на 3551,6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0700 </w:t>
      </w:r>
      <w:r>
        <w:rPr>
          <w:b/>
          <w:sz w:val="28"/>
          <w:szCs w:val="28"/>
        </w:rPr>
        <w:t xml:space="preserve">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екту решения, бюджетные назначения по разделу планируется сократить на 3092,3тыс.рублей, или на 1,2%. В том числе областные средства уменьшены  на 9948,8тыс.рублей.  Увеличены бюджетные ассигнования на организацию бесплатного горячего питания учащихся, получающих начальное общее образование в государственных и муниципальных образовательных организациях, межбюджетные трансферты на ежемесячное денежное вознаграждение за классное руководство педагогиче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800 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оекту решения, бюджетные ассигнования по разделу планируется  увеличить  на 4437,2 тыс.рублей. или на 19,3% к утвержденным бюджетным назначениям, в т.ч за счет собственных средств на 1809,7тыс.рублей, за счет средств поселений на 2627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1000 «Социальная поли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разделу, согласно Пояснительной записки планируется увеличение  бюджетных ассигнований на 167,0тыс.рублей, или на 1,4% к утвержденному бюджету, за счет собствен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400 «Межбюджетные трансферты общего характер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 межбюджетным трансфертам по отношению к бюджету в действующей редакции не измен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ходы на реализацию муниципа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предусматривается реализация 15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проекте решения общий объем расходов, реализуемых в рамках муниципальных программ в 2020 году составит 345749,90тыс.рублей, что на 3110,9тыс.рублей больше, чем утвержденный бюджет (предыдущей редакц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тиза  текстовой части  проекта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ответствия текстовой части Проекта решения о бюджете муниципального образования нормам бюджетного законодательства 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основных характеристик бюджета, указанные в текстовой части проекта решения, соответствуют значениям этих показателей в его таблич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Воловский район рекомендует предлагаемый проект решения Собрания представителей муниципального образования Воловский район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год и на плановый период 2021 и 2022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С.И.Мот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user</dc:creator>
  <dc:description/>
  <cp:keywords/>
  <dc:language>en-US</dc:language>
  <cp:lastModifiedBy>Microsoft Office</cp:lastModifiedBy>
  <cp:lastPrinted>2020-09-25T11:32:00Z</cp:lastPrinted>
  <dcterms:modified xsi:type="dcterms:W3CDTF">2020-09-25T07:50:00Z</dcterms:modified>
  <cp:revision>15</cp:revision>
  <dc:subject/>
  <dc:title>ТУЛЬСКАЯ ОБЛАСТЬ</dc:title>
</cp:coreProperties>
</file>