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о результатах проведенного экспертно-аналитического мероприятия «Об утверждении отчета</w:t>
      </w:r>
    </w:p>
    <w:p>
      <w:pPr>
        <w:pStyle w:val="Heading"/>
        <w:spacing w:lineRule="atLeast" w:line="360"/>
        <w:ind w:left="-170" w:right="-57" w:hanging="0"/>
        <w:rPr/>
      </w:pPr>
      <w:r>
        <w:rPr>
          <w:sz w:val="28"/>
        </w:rPr>
        <w:t>об исполнении бюджета муниципального образования  Двориковское Воловского  района за 9месяцев  2020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i/>
          <w:sz w:val="28"/>
        </w:rPr>
        <w:t>п.</w:t>
      </w:r>
      <w:r>
        <w:rPr>
          <w:i/>
        </w:rPr>
        <w:t>Волово                                                                                                                                                                                                          15.10.2020 года</w:t>
      </w:r>
      <w:r>
        <w:rPr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19.10.2015 №33-2, на основании п. 3.10 Плана     работы     Ревизионной комиссии муниципального образования Воловский район на 2020год  и ст.21 Положения  о бюджетном процессе в муниципальном образовании Двориковское Воловского района, утвержденного решением Собрания депутатов муниципального образования Двориковское Воловского района </w:t>
      </w:r>
      <w:r>
        <w:rPr>
          <w:sz w:val="28"/>
          <w:szCs w:val="27"/>
        </w:rPr>
        <w:t>от 28.02.2020 № 22-2  «Об утверждении Положения о бюджетном процессе в муниципальном образовании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Об утверждении отчета об исполнения бюджета муниципального образования Двориковское Воловского  района за 9месяцев 2020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главных администраторов муниципального обоазования Двориковское Воловского района по состоянию на 01.10.2020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местного бюджета за 9 месяцев 2020 года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 Двориковское Воловского района за 9 месяцев 2020 год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15.10.2020года  по   16.10.2020года</w:t>
      </w:r>
      <w:r>
        <w:rPr>
          <w:sz w:val="36"/>
          <w:szCs w:val="36"/>
        </w:rPr>
        <w:t>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Двориковское Воловского района  за 9месяцев 2020 года, в соответствии с   требованиями п.5 ст.264.2Бюджетного Кодекса Российской Федерации,   утвержден </w:t>
      </w:r>
      <w:r>
        <w:rPr>
          <w:sz w:val="28"/>
          <w:szCs w:val="28"/>
        </w:rPr>
        <w:t>постановлением администрации муниципального образования Двориковское Воловского района от 14.10.2020 №78</w:t>
      </w:r>
      <w:r>
        <w:rPr>
          <w:b/>
          <w:i/>
          <w:sz w:val="32"/>
          <w:szCs w:val="32"/>
        </w:rPr>
        <w:t>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/>
      </w:pPr>
      <w:r>
        <w:rPr>
          <w:b/>
          <w:sz w:val="28"/>
          <w:szCs w:val="28"/>
        </w:rPr>
        <w:t>Основные итоги исполнения бюджета муниципального образования  Двориковское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Двориковское Воловского района утвержден решением Собрания депутатов муниципального образования  Двориковское Воловского района от 10.12.2019 №19-1 «О бюджете муниципального образования Двориковское Воловского района на 2020 год и на плановый период 2021 и 2022 годов»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0 год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20117,8тыс.рублей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расходы -20117,8тыс.рублей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 муниципального образования за 9 месяцев 2020 года внесены 2 изменения, в результате которых бюджетные назначения по доходной части бюджета увеличились на 5479,3тыс.рублей и составили 25597,1тыс.рублей, расходная часть бюджета увеличилась на 5708,7тыс.рублей и составила 25826,5тыс.рублей, дефицит бюджета 229,4.рублей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безвозмездным поступлениям на 2020 год запланированы в сумме 14990,1тыс.рублей. В результате внесенных изменений сумма безвозмездных поступлений увеличилась на 5469,3тыс.рублей и составила 14990,1тыс.рублей.</w:t>
      </w:r>
    </w:p>
    <w:p>
      <w:pPr>
        <w:pStyle w:val="Style14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 МО Двориковское Воловского район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Двориковское </w:t>
      </w:r>
      <w:r>
        <w:rPr>
          <w:sz w:val="28"/>
          <w:szCs w:val="19"/>
        </w:rPr>
        <w:t>Воловского района за 9 месяцев 2020 года, доходная часть бюджета  исполнена в сумме 15667,9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61,2% к  бюджетным назначениям, утвержденным решением Собрания депутатов муниципального образования Двориковское Воловского района </w:t>
      </w:r>
      <w:r>
        <w:rPr>
          <w:sz w:val="28"/>
          <w:szCs w:val="27"/>
        </w:rPr>
        <w:t xml:space="preserve">от 29.05.2020 №26-3  «О внесении изменений в решение Собрания </w:t>
      </w:r>
      <w:r>
        <w:rPr>
          <w:sz w:val="28"/>
          <w:szCs w:val="19"/>
        </w:rPr>
        <w:t xml:space="preserve">депутатов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 Двориковское</w:t>
      </w:r>
      <w:r>
        <w:rPr>
          <w:sz w:val="28"/>
          <w:szCs w:val="19"/>
        </w:rPr>
        <w:t xml:space="preserve"> </w:t>
      </w:r>
      <w:r>
        <w:rPr>
          <w:sz w:val="28"/>
          <w:szCs w:val="27"/>
        </w:rPr>
        <w:t>Воловского района от 10.12.2019 № 19-1  «О бюджете муниципального образования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 на 2020 год и на плановый период 2021 и 2022 годов» </w:t>
      </w:r>
      <w:r>
        <w:rPr>
          <w:b/>
          <w:i/>
          <w:szCs w:val="28"/>
        </w:rPr>
        <w:t>(далее - решение о бюджете МО от 29.05.2020 №26-3</w:t>
      </w:r>
      <w:r>
        <w:rPr>
          <w:b/>
          <w:i/>
          <w:szCs w:val="27"/>
        </w:rPr>
        <w:t>, в сумме 25597,1тыс. рублей</w:t>
      </w:r>
      <w:r>
        <w:rPr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77,9% к  бюджетным назначениям, утвержденным решением Собрания депутатов 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Двориковское</w:t>
      </w:r>
      <w:r>
        <w:rPr>
          <w:sz w:val="28"/>
          <w:szCs w:val="19"/>
        </w:rPr>
        <w:t xml:space="preserve"> Воловского района </w:t>
      </w:r>
      <w:r>
        <w:rPr>
          <w:sz w:val="28"/>
          <w:szCs w:val="27"/>
        </w:rPr>
        <w:t xml:space="preserve"> от 10.12.2019 № 19-1 «О бюджете муниципального</w:t>
      </w:r>
      <w:r>
        <w:rPr>
          <w:b/>
          <w:i/>
          <w:sz w:val="28"/>
          <w:szCs w:val="27"/>
        </w:rPr>
        <w:t xml:space="preserve"> </w:t>
      </w:r>
      <w:r>
        <w:rPr>
          <w:sz w:val="28"/>
          <w:szCs w:val="27"/>
        </w:rPr>
        <w:t>образования</w:t>
      </w:r>
      <w:r>
        <w:rPr>
          <w:sz w:val="28"/>
        </w:rPr>
        <w:t xml:space="preserve"> Двориковское Воловского</w:t>
      </w:r>
      <w:r>
        <w:rPr>
          <w:sz w:val="28"/>
          <w:szCs w:val="27"/>
        </w:rPr>
        <w:t xml:space="preserve"> района на 2020 год и плановый период 2021 и 2022 годов</w:t>
      </w:r>
      <w:r>
        <w:rPr>
          <w:b/>
          <w:i/>
          <w:sz w:val="28"/>
          <w:szCs w:val="27"/>
        </w:rPr>
        <w:t xml:space="preserve">» </w:t>
      </w:r>
      <w:r>
        <w:rPr>
          <w:b/>
          <w:i/>
          <w:szCs w:val="28"/>
        </w:rPr>
        <w:t>(далее - решение о бюджете МО от 10.12.2019 №19-1,</w:t>
      </w:r>
      <w:r>
        <w:rPr>
          <w:b/>
          <w:i/>
          <w:szCs w:val="27"/>
        </w:rPr>
        <w:t xml:space="preserve"> в сумме</w:t>
      </w:r>
      <w:r>
        <w:rPr>
          <w:rFonts w:cs="Arial"/>
          <w:b/>
          <w:i/>
          <w:szCs w:val="18"/>
        </w:rPr>
        <w:t xml:space="preserve"> 20117,8</w:t>
      </w:r>
      <w:r>
        <w:rPr>
          <w:b/>
          <w:i/>
          <w:szCs w:val="27"/>
        </w:rPr>
        <w:t>тыс.рублей</w:t>
      </w:r>
      <w:r>
        <w:rPr>
          <w:b/>
          <w:i/>
          <w:szCs w:val="28"/>
        </w:rPr>
        <w:t>)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4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5021,0тыс. рублей (47,3% и 47,4% соответственно), безвозмездные поступления исполнены в сумме 10646,9 тыс. рублей (71,0% и 111,8% соответственно).</w:t>
      </w:r>
    </w:p>
    <w:p>
      <w:pPr>
        <w:pStyle w:val="Style14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9месяцев 2020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 решением  о бюджете от 10.12.2019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№ </w:t>
                  </w:r>
                  <w:r>
                    <w:rPr>
                      <w:b/>
                      <w:sz w:val="22"/>
                      <w:szCs w:val="22"/>
                    </w:rPr>
                    <w:t>19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 29.05.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№ </w:t>
                  </w:r>
                  <w:r>
                    <w:rPr>
                      <w:b/>
                      <w:sz w:val="22"/>
                      <w:szCs w:val="22"/>
                    </w:rPr>
                    <w:t>26-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Исполнено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за 9месяцев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sz w:val="22"/>
                      <w:szCs w:val="22"/>
                    </w:rPr>
                    <w:t>2020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от  10.12.2019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19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 29.05.2020 № 26-3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597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607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021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7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7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2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2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2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94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1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1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82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82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94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1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1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99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99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62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0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0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99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99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62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0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0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601,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601,9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198,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3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3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6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06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06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7,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5,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5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616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616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121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6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6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9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</w:t>
                  </w:r>
                  <w:r>
                    <w:rPr>
                      <w:i/>
                      <w:iCs/>
                      <w:sz w:val="16"/>
                      <w:szCs w:val="22"/>
                    </w:rPr>
                    <w:t xml:space="preserve">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478,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478,9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99,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8,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8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4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4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8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8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4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4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0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8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8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 , САНКЦИИ,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4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в 2,4 р больш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520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4990,1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646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1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1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8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520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4882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0539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10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0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7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511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511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446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0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0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8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10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0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58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5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5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798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850,9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607,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47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1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7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ПРОЧИЕ  БЕЗВОЗМЕЗДНЫЕ ПОСТУПЛЕНИЯ 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07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07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0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17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597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67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</w: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</w:t>
      </w:r>
      <w:r>
        <w:rPr>
          <w:sz w:val="28"/>
          <w:szCs w:val="19"/>
        </w:rPr>
        <w:t xml:space="preserve">В общей сумме поступивших доходов доля налоговых и неналоговых доходов составляет 32,0%, безвозмездных поступлений 68,0 %. В отчетном периоде предыдущего года данное соотношение составляло 35,3% и 64,7%. Сокращение  собственных доходов в общем объеме доходов бюджета МО к 2019году составляет   3,3 процентных пункт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19 года поступление доходов в целом сократилось на 755,1тыс. рублей, что обусловлено одновременным сокращением  налоговых и неналоговых доходов на 782,0 тыс. рублей и  увеличением безвозмездных поступлений на 26,9тыс. рублей. </w:t>
      </w:r>
    </w:p>
    <w:p>
      <w:pPr>
        <w:pStyle w:val="Style14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МО Двориковское Воловского  района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9месяцев 2020 года по расходам составило 15736,1 тыс. рублей,  или  на </w:t>
      </w:r>
      <w:r>
        <w:rPr>
          <w:sz w:val="28"/>
          <w:szCs w:val="19"/>
        </w:rPr>
        <w:t xml:space="preserve">78,2 % к  бюджетным назначениям, утвержденным решением </w:t>
      </w:r>
      <w:r>
        <w:rPr>
          <w:sz w:val="28"/>
          <w:szCs w:val="28"/>
        </w:rPr>
        <w:t>о бюджете МО от 10.12.2019 №19-1 и на 60,9%   к</w:t>
      </w:r>
      <w:r>
        <w:rPr>
          <w:sz w:val="28"/>
          <w:szCs w:val="19"/>
        </w:rPr>
        <w:t xml:space="preserve">  бюджетным назначениям, утвержденным решением </w:t>
      </w:r>
      <w:r>
        <w:rPr>
          <w:sz w:val="28"/>
          <w:szCs w:val="28"/>
        </w:rPr>
        <w:t>о бюджете МО от 29.05.2020 №26-3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О  занимают расходы по разделу 0100 «Общегосударственные вопросы» -39,7%</w:t>
      </w:r>
      <w:r>
        <w:rPr>
          <w:rFonts w:cs="Arial"/>
          <w:bCs/>
          <w:sz w:val="28"/>
          <w:szCs w:val="28"/>
        </w:rPr>
        <w:t>,</w:t>
      </w:r>
      <w:r>
        <w:rPr>
          <w:sz w:val="28"/>
        </w:rPr>
        <w:t xml:space="preserve"> на отрасли социальной сферы (раздел 0800 «Культура, кинематография»-30,9%, раздел 1000 «Социальная политика»-0,9%    и жизнеобеспечение (раздел 0500 «Жилищно-коммунальное хозяйство»-22,9%; 0400 «Национальная экономика»-3,1%) приходится  57,8%. 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1,0% и раздел 0300 «Национальная безопасность и правоохранительная деятельность»-1,2%, «Образование»- 0,1% и «Физическая культура и спорт»-0,2%.</w:t>
      </w:r>
    </w:p>
    <w:p>
      <w:pPr>
        <w:pStyle w:val="Style14"/>
        <w:spacing w:lineRule="atLeast" w:line="240" w:before="0" w:after="120"/>
        <w:ind w:left="-2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О в общей структуре расходов за отчетный период к аналогичным показателям 2019 года  претерпел  изменения</w:t>
      </w:r>
      <w:r>
        <w:rPr>
          <w:sz w:val="28"/>
          <w:szCs w:val="28"/>
        </w:rPr>
        <w:t xml:space="preserve"> по отраслям жизнеобеспечения, по которым  </w:t>
      </w:r>
      <w:r>
        <w:rPr>
          <w:b/>
          <w:sz w:val="28"/>
          <w:szCs w:val="28"/>
        </w:rPr>
        <w:t>наблюдается сокращ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по состоянию на 01.10.2020года на 6,9процентных пункт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величение  расходов по разделу «Общегосударственные расходы» на 7,5 процентных пункта</w:t>
      </w:r>
      <w:r>
        <w:rPr>
          <w:b/>
          <w:i/>
          <w:sz w:val="28"/>
          <w:szCs w:val="28"/>
        </w:rPr>
        <w:t>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 в таблице 2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0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9месяцев 2020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20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шением о бюджете от 10.12.2019 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9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м о бюджете от 29.05.2020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6-3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месяцев 2020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м о бюджете от10.12.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9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шением о бюджете от 29.05.2020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6-3</w:t>
            </w:r>
          </w:p>
          <w:p>
            <w:pPr>
              <w:pStyle w:val="Normal"/>
              <w:ind w:left="-110"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5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2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30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53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4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i/>
                <w:sz w:val="20"/>
                <w:szCs w:val="18"/>
              </w:rPr>
              <w:t>Глава админист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3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5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61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4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функционирования местной админист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6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1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1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2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3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3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2</w:t>
            </w:r>
          </w:p>
        </w:tc>
      </w:tr>
      <w:tr>
        <w:trPr>
          <w:trHeight w:val="62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беспечение пожарной безопас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8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1</w:t>
            </w:r>
          </w:p>
        </w:tc>
      </w:tr>
      <w:tr>
        <w:trPr>
          <w:trHeight w:val="62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5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6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4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0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9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19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97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2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9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2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7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6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84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62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,9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4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62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,9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9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9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11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82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73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Дефицит бюджета МО Двориковское Воловского район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10.12.2019 №19-1</w:t>
      </w:r>
      <w:r>
        <w:rPr>
          <w:sz w:val="28"/>
        </w:rPr>
        <w:t>,  бюджет МО запланирован сбалансированным. С учетом изменений, вносимых   по состоянию на 01.10.2019 сложился дефицит бюджета,  в сумме 229,4 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 – 229,4</w:t>
      </w:r>
      <w:r>
        <w:rPr>
          <w:sz w:val="28"/>
          <w:szCs w:val="20"/>
        </w:rPr>
        <w:t xml:space="preserve"> тыс. рублей. </w:t>
      </w:r>
      <w:r>
        <w:rPr>
          <w:sz w:val="28"/>
        </w:rPr>
        <w:t>Источники внутреннего финансирования дефицита  бюджета МО на 01.10.2020года приведены в Таблице 3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тыс. руб.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9.05.2020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-2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667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5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7,9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8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8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6,1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4"/>
        <w:spacing w:lineRule="atLeast" w:line="240"/>
        <w:ind w:left="-227" w:hanging="0"/>
        <w:jc w:val="both"/>
        <w:rPr>
          <w:b/>
          <w:b/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Двориковское Воловского района за 9месяцев 2020года,  в соответствии с  п.5 ст.264.2 Бюджетного Кодекса Российской Федерации,  утвержден постановлением администрации  муниципального образования Двориковское Воловского района от 14.10.2020 №78. 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Двориковское Воловского района за 9месяцев 2020года </w:t>
      </w:r>
      <w:r>
        <w:rPr>
          <w:sz w:val="28"/>
          <w:szCs w:val="19"/>
        </w:rPr>
        <w:t xml:space="preserve"> исполнена в сумме 15667,9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61,2% к  бюджетным назначениям, утвержденным решением о бюджете МО </w:t>
      </w:r>
      <w:r>
        <w:rPr>
          <w:sz w:val="28"/>
          <w:szCs w:val="27"/>
        </w:rPr>
        <w:t xml:space="preserve">от  29.05.2020 № 26,3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77,9% к  бюджетным назначениям, утвержденным решением о бюджете МО </w:t>
      </w:r>
      <w:r>
        <w:rPr>
          <w:sz w:val="28"/>
          <w:szCs w:val="27"/>
        </w:rPr>
        <w:t>от 10.12.2019 № 19-1.</w:t>
      </w:r>
    </w:p>
    <w:p>
      <w:pPr>
        <w:pStyle w:val="Style14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28"/>
        </w:rPr>
        <w:t xml:space="preserve"> доходы (собственные) исполнены в сумме 5021,0тыс. рублей (47,3% и 47,4 % соответственно), безвозмездные поступления исполнены в сумме 10646,9тыс. рублей (71,1% и 111,8% соответственно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19 года поступление доходов в целом сократилось  на 755,1тыс. рублей, что обусловлено одновременным сокращением собственных доходов на 782,0тыс.рублей и ростом  безвозмездных поступлений на 26,9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Двориковское Воловского района за 9месяцев 2020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15736,1тыс. рублей,  или  72,8</w:t>
      </w:r>
      <w:r>
        <w:rPr>
          <w:sz w:val="28"/>
          <w:szCs w:val="19"/>
        </w:rPr>
        <w:t xml:space="preserve">% к  бюджетным назначениям, утвержденным решением </w:t>
      </w:r>
      <w:r>
        <w:rPr>
          <w:sz w:val="28"/>
          <w:szCs w:val="28"/>
        </w:rPr>
        <w:t xml:space="preserve">о бюджете МО от 10.12.2019 №19-1 и на </w:t>
      </w:r>
      <w:r>
        <w:rPr>
          <w:sz w:val="28"/>
        </w:rPr>
        <w:t xml:space="preserve">60,9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О от 29.05.2020 </w:t>
      </w:r>
      <w:r>
        <w:rPr/>
        <w:t>№26-3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</w:rPr>
        <w:t>Наибольший удельный вес в расходах  бюджета МО  занимают расходы по разделу 0100 «Общегосударственные вопросы», связанные с</w:t>
      </w:r>
      <w:r>
        <w:rPr>
          <w:rFonts w:cs="Arial"/>
          <w:bCs/>
          <w:sz w:val="28"/>
          <w:szCs w:val="28"/>
        </w:rPr>
        <w:t xml:space="preserve"> функционированием местной администрации (39,7%),</w:t>
      </w:r>
      <w:r>
        <w:rPr>
          <w:sz w:val="28"/>
        </w:rPr>
        <w:t xml:space="preserve"> на отрасли социальной сферы (раздел 0800 «Культура, кинематография»-30,9%, раздел 1000 «Социальная политика»-0,9%)    и жизнеобеспечения (раздел 0500 «Жилищно-коммунальное хозяйство»-22,9%; 0400 «Национальная экономика»-3,1 %) приходится 97,5%.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1,0% и «Национальная безопасность -1,2%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Двориковское Воловского района на 01.10.2020 года исполнен с превышением расходов над его доходами (дефицит бюджета) в сумме 68,2тыс. рублей. В состав источников  внутреннего финансирования дефицита бюджета муниципального образования Двориковское Воловского района включено изменение остатков средств на счетах по учету средств бюджетов, в сумме -68,2тыс.рублей.</w:t>
      </w:r>
    </w:p>
    <w:p>
      <w:pPr>
        <w:pStyle w:val="Normal"/>
        <w:spacing w:lineRule="atLeast" w:line="240"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b/>
          <w:i/>
          <w:sz w:val="28"/>
        </w:rPr>
        <w:t xml:space="preserve">         </w:t>
      </w:r>
      <w:r>
        <w:rPr>
          <w:sz w:val="28"/>
        </w:rPr>
        <w:t>5. На основании вышеизложенного Ревизионная комиссия считает возможным рекомендовать Собранию депутатов муниципального образования Двориковское Воловского района принять проект решения «Об исполнении бюджета муниципального образования Двориковское Воловского района за 9 месяцев 2020 года»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 район от 19.10.2015 №33-2 отчет о результатах проведенного экспертно-аналитического  мероприятия «Об утверждении отчета об исполнении бюджета муниципального образования Двориковское Воловского  района за 9месяцев 2020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sz w:val="28"/>
        </w:rPr>
        <w:t>-главе муниципального образования Двориковское Воловского  района  Шестовой И.А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лаве администрации муниципального образования Двориковское Воловского  района Балаевой Т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b/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1:00Z</dcterms:created>
  <dc:creator>user</dc:creator>
  <dc:description/>
  <cp:keywords/>
  <dc:language>en-US</dc:language>
  <cp:lastModifiedBy>Microsoft Office</cp:lastModifiedBy>
  <cp:lastPrinted>2020-10-16T11:42:00Z</cp:lastPrinted>
  <dcterms:modified xsi:type="dcterms:W3CDTF">2020-10-16T07:44:00Z</dcterms:modified>
  <cp:revision>36</cp:revision>
  <dc:subject/>
  <dc:title>                                                                                          ЗАКЛЮЧЕНИЕ</dc:title>
</cp:coreProperties>
</file>