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постановления 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Воловский район «О внесении изменений в постановление администрации муниципального образования Воловский район от 10.10.2016 №657 «Об утверждении муниципальной программы «Реализация молодежной политики муниципального образования Вол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.Волово                                                                                                                    30.03.202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Настоящее экспертное заключение подготовлено на основании Положения о Ревизионной комиссии муниципального образования Воловский район, утвержденного решением Собрания представителей муниципального образования Воловский район от 19.10.2012 №33-2 и в соответствии с Планом работы Ревизионной комиссии муниципального образования Воловский район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ленный на экспертизу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10.10.2016 №657 «Об утверждении муниципальной программы «Реализация молодежной политики муниципального образования Воловский район», согласно Пояснительной записке разработан с целью приведения в соответствие объемов финансирования, отраженных в Паспорте муниципальной программы муниципального образования Воловский район «Реализация молодежной политики муниципального образования Воловский район» объемам финансирования, отраженным в программной части бюджета муниципального образования Воловский район, в редакции решения Собрания представителей муниципального образования Воловский район от 26.12.2019 №16-1 «О бюджете муниципального образования Воловский район на 2020год и на плановый период 2021 и 2022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спертиза проекта постановления администрации муниципального образования Воловский район  «О внесении изменений в постановление администрации муниципального образования Воловский район от 10.10.2016 №657 «Об утверждении муниципальной программы «Реализация молодежной политики муниципального образования Воловский район» является экспертно-аналитическим мероприятием, проводимым в рамках внешнего муниципального финансового контроля с целью подтверждения полномочий по установлению (изменению) расходного обязательства, подтверждения обоснованности расходного обязательства, установления экономических последствий принятия нового  (изменения) действующего расходного обязательства для бюджета муниципального образования Воловский район и контроля за соблюдением бюджетного законодательства в части разработки, реализации и оценки эффективности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одготовке заключения Ревизионной комиссией муниципального образования Воловский район (далее- Ревизионная комиссия) проанализированы законодательные и нормативные правовые акты, методические материалы, составляющие основу разработки, формирования и реализации муниципальных программ, оценку их эффективности, в связи с чем Ревизионная комиссия отмечает, что на экспертизу представлены;</w:t>
      </w:r>
    </w:p>
    <w:p>
      <w:pPr>
        <w:pStyle w:val="Normal"/>
        <w:jc w:val="both"/>
        <w:rPr/>
      </w:pPr>
      <w:r>
        <w:rPr>
          <w:sz w:val="28"/>
          <w:szCs w:val="28"/>
        </w:rPr>
        <w:t>-Решение Собрания представителей муниципального образования Воловский район от 26.12.2019 №16-1 «О бюджете муниципального образования Воловский на 2020 год и на плановый период 2021 и 2022 годов» (далее –Решение о бюджете МО Воловский район от 26.12.2019 №16-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10.10.2016 №657 «Об утверждении муниципальной программы «Реализация молодежной политики муниципального образования Воловский район» (далее – Проект муниципальной програм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яснительная записка вносимых изменений к Проекту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ая программа разработана Сектором по культуре, спорту и молодежной политике администрации муниципального образования Воло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ленным Проектом муниципальной программы предлагается изложить ее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Па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реализуется в один этап, 2017-2022годы;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щий объем финансирования на ее реализацию составит  644,3тыс.рублей, с увеличением к действующей редакции в сумме 159,0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инансирование планируется осуществлять за счет средств бюджета муниципального образования Воловский район в сумме 440,3тыс.рублей;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редств бюджета поселений в сумме 204,0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реализуется посредством реализации  4 основных мероприятий в общей сумме 644,3тыс.рублей (с увеличением к действующей редакции на 159,0тыс.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ы финансирования Мероприятий соответствуют объемам финансирования Программы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ъем финансирования программных мероприятий Программы на 2020 год составит 120,0тыс.рублей (с увеличением к действующей редакции на 19,5тыс.руб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ным анализом на предмет соответствия объемов финансирования программных мероприятий Программы объемам ассигнований, отраженным в Приложениях №7 «Распределение бюджетных ассигнований по разделам, подразделам, целевым статьям (государственным, муниципальным) программам  и непрограммным направлениям деятельности, группам и подгруппам видов расходов классификации расходов бюджета МО Воловский район на 2020 год и на плановый период 2021 и 2022 годов»  к решению о бюджете МО Воловский район от 26.12.2019 №16-1 отклонений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вышеизложенного, Ревизионная комиссия рекомендует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10.10.2016 №657 «Об утверждении муниципальной программы «Реализация молодежной политики муниципального образования Воловский район», к утвер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визион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вский район                                                                          С.И.Мотасова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50:00Z</dcterms:created>
  <dc:creator>Microsoft Office</dc:creator>
  <dc:description/>
  <cp:keywords/>
  <dc:language>en-US</dc:language>
  <cp:lastModifiedBy>Microsoft Office</cp:lastModifiedBy>
  <cp:lastPrinted>2020-05-15T16:28:00Z</cp:lastPrinted>
  <dcterms:modified xsi:type="dcterms:W3CDTF">2020-05-15T12:31:00Z</dcterms:modified>
  <cp:revision>4</cp:revision>
  <dc:subject/>
  <dc:title>Экспертное заключение</dc:title>
</cp:coreProperties>
</file>