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01570, п.Волово, ул.Ленина, д.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abic Typesetting"/>
          <w:sz w:val="28"/>
          <w:szCs w:val="28"/>
        </w:rPr>
      </w:pPr>
      <w:r>
        <w:rPr>
          <w:rFonts w:cs="Arabic Typesetting" w:ascii="Arial Narrow" w:hAnsi="Arial Narrow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Arial Narrow" w:hAnsi="Arial Narrow"/>
          <w:b/>
          <w:sz w:val="28"/>
          <w:szCs w:val="28"/>
        </w:rPr>
        <w:t>по итогам экспертно-аналитического мероприятия на проект решения Собрания депутатов муниципального образования Турдейское Воловского района о внесении изменений в решение Собрания  депутатов муниципального образования Турдейское Воловского района от 14 декабря  2018 года № 5-1 «О бюджете муниципального образования Турдейское Воловского района  на 2019 год и плановый период 2020 и 2021 годов»</w:t>
      </w:r>
      <w:r>
        <w:rPr>
          <w:rFonts w:cs="Arabic Typesetting" w:ascii="Arial Narrow" w:hAnsi="Arial Narrow"/>
          <w:i/>
          <w:sz w:val="28"/>
          <w:szCs w:val="28"/>
        </w:rPr>
        <w:t xml:space="preserve"> (сентябрь 2019г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abic Typesetting"/>
          <w:b/>
          <w:b/>
          <w:i/>
          <w:i/>
          <w:sz w:val="28"/>
          <w:szCs w:val="28"/>
        </w:rPr>
      </w:pPr>
      <w:r>
        <w:rPr>
          <w:rFonts w:cs="Arabic Typesetting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4 декабря  2018 года  № 5-1 «О бюджете муниципального образования Турдейское Воловского района на 2019 год и плановый период 2020 и 2021 годов» </w:t>
      </w:r>
      <w:r>
        <w:rPr>
          <w:rFonts w:cs="Times New Roman" w:ascii="Times New Roman" w:hAnsi="Times New Roman"/>
          <w:i/>
          <w:sz w:val="28"/>
          <w:szCs w:val="28"/>
        </w:rPr>
        <w:t>(изменение № 3)</w:t>
      </w:r>
      <w:r>
        <w:rPr>
          <w:rFonts w:cs="Times New Roman" w:ascii="Times New Roman" w:hAnsi="Times New Roman"/>
          <w:sz w:val="28"/>
          <w:szCs w:val="28"/>
        </w:rPr>
        <w:t xml:space="preserve">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          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4 декабря  2018 года  № 5-1 «О бюджете муниципального образования Турдейское Воловского района на 2019 год и плановый период 2020 и 2021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Турдейское Воловского района на 2019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22715,4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27189,5 тыс. руб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на 2019 год в сумме 4474,1 тыс. рублей или 57,1процента к утвержденному общему годовому объему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Турдейское Воловского района на 2019 год, внесены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 план по доходам на 2019 год в целом на 1132,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овым и неналоговым доходам на 664,1 тыс. руб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sz w:val="28"/>
          <w:szCs w:val="28"/>
        </w:rPr>
        <w:t>по земельному налогу с организаций – на 448,0 тыс. рубле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прочим поступлениям от денежных взысканий (штрафов) – 9,4 тыс. рубле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единому сельскохозяйственному налогу на 205,3тыс.рубле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доходам от использования имущества на 1,4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езвозмездным поступлениям план увеличен в целом на 50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жбюджетным трансфертам – 5 00,0 тыс. рублей ( на дорожную деятель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л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– 31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доходов бюджета муниципального образования Турдейское Воловского района по группам, подгруппам и статьям классификации доходов бюджетов на 2019 год отражено в приложении к Пояснительной записке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увеличена на 1132,3 тыс. рубле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Общегосударственные вопросы»: плановые расходы увеличены на сумму 664,8  тыс.  рубле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окращены расходы по подразделу 04 на обеспечение функционирования местной администрации  на сумму 210,2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о подразделу «Другие общегосударственные вопросы» расходы увеличились на 875,0тыс.рублей, за счет непрограммных расх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ам «Национальная оборона», «Национальная безопасность и правоохранительная деятельность», подраздел «Обеспечение пожарной безопасности» </w:t>
      </w:r>
      <w:r>
        <w:rPr>
          <w:sz w:val="28"/>
          <w:szCs w:val="28"/>
        </w:rPr>
        <w:t>бюджетные ассигнования к уточненным назначениям не изменились.</w:t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Национальная экономика»: плановые расходы увеличены на сумму 440,0 тыс.  руб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1) увеличены расходы в сумме 500,0 тыс. рублей на мероприятия по строительству и ремонту автомобильных дорог, капитальный ремонт и содержание автомобильных дорог в рамках непрограммных расходов, за счет иных межбюджетных трансфертов на поддержку дорожного хозяйств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2) по подразделу «Другие вопросы в области национальной экономики» расходы предполагается сократить на 60,0тыс.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ЖКХ»: плановые  расходы увеличены на сумму 221,0 тыс. 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по отношению к утвержденному бюджету по подразделу «Благоустройство»  на 221,0тыс.рублей по муниципальной программе «Обеспечение услугами ЖКХ населения муниципального образования Турдейское Воловского района, на закупку товаров, работ и услуг для государственных (муниципальных) нужд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 подразделам «Жилищное хозяйство» и «Коммунальное хозяйство»  бюджетные ассигнования к уточненным бюджетным назначениям не изменились.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Образование</w:t>
      </w:r>
      <w:r>
        <w:rPr>
          <w:sz w:val="28"/>
          <w:szCs w:val="28"/>
        </w:rPr>
        <w:t>»: бюджетные ассигнования к уточненным бюджетным назначениям не изменились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Культура и кинематография»: плановые расходы уменьшены на сумму 193,5 тыс. рублей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уменьшены по муниципальной программе «Развитие культуры в муниципальном образовании Турдейское Воловского района», по подпрограмме «Организация досуга и обеспечения населения услугами учреждений культуры» в сумме 193,5 тыс. рубле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«Социальная политика» </w:t>
      </w:r>
      <w:r>
        <w:rPr>
          <w:i/>
          <w:sz w:val="28"/>
          <w:szCs w:val="28"/>
        </w:rPr>
        <w:t>и разделу</w:t>
      </w:r>
      <w:r>
        <w:rPr>
          <w:b/>
          <w:i/>
          <w:sz w:val="28"/>
          <w:szCs w:val="28"/>
        </w:rPr>
        <w:t xml:space="preserve"> «Физическая культура и спорт» бюджетные ассигнования к уточненным назначениям не изменились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муниципального образования Воловский район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может быть рекомендован Собранию депутатов муниципального образования Турдейское Воловского района к рассмотрению.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овский район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2:00Z</dcterms:created>
  <dc:creator>Microsoft Office</dc:creator>
  <dc:description/>
  <cp:keywords/>
  <dc:language>en-US</dc:language>
  <cp:lastModifiedBy>Microsoft Office</cp:lastModifiedBy>
  <cp:lastPrinted>2019-09-18T16:10:00Z</cp:lastPrinted>
  <dcterms:modified xsi:type="dcterms:W3CDTF">2019-09-18T12:18:00Z</dcterms:modified>
  <cp:revision>7</cp:revision>
  <dc:subject/>
  <dc:title>Информация</dc:title>
</cp:coreProperties>
</file>