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Воловский район «О внесении изменений в постановление администрации муниципального образования Воловский район от 10.10.2016 №657 «Об утверждении муниципальной программы «Реализация молодежной политики муниципального образования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  20.05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2 №33-2 и в соответствии с Планом работы Ревизионной комиссии муниципального образования Воловский район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0.10.2016 №657 «Об утверждении муниципальной программы «Реализация молодежной политики муниципального образования Воловский район», согласно Пояснительной записке разработан с целью приведения в соответствие объемов финансирования, отраженных в Паспорте муниципальной программы муниципального образования Воловский район «Реализация молодежной политики муниципального образования Воловский район» объемам финансирования, отраженным в программной части бюджета муниципального образования Воловский район, в редакции решения Собрания представителей муниципального образования Воловский район от 27.02.2020 №19-1 « О внесении изменений в решение Собрания представителей МО Воловский район «О бюджете муниципального образования Воловский район на 2020год и на плановый период 2021 и 2022 годов» и срок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 «О внесении изменений в постановление администрации муниципального образования Воловский район от 10.10.2016 №657 «Об утверждении муниципальной программы «Реализация молодежной политики муниципального образования Воловский район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 (изменения) действующего расходного обязательства для бюджета муниципального образования Воловский район и контроля за соблюдением бюджетного законодательства в части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заключения Ревизионной комиссией муниципального образования Воловский район (далее- Ревизионная комиссия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Собрания представителей муниципального образования Воловский район от 26.12.2019 №16-1 «О бюджете муниципального образования Воловский на 2020 год и на плановый период 2021 и 2022 годов» (далее –Решение о бюджете МО Воловский район от 26.12.2019 №16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шение Собрания представителей МО Воловский район от 27.0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-1 «О внесении изменений в Решение о бюджете МО от 26.1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6-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0.10.2016 №657 «Об утверждении муниципальной программы «Реализация молодежной политики муниципального образования Воловский район» (далее –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 вносимых изменений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разработана Сектором по культуре, спорту и молодежной политике администрации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20-2026годы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финансирования на ее реализацию составит  840,0тыс.рублей, с увеличением к действующей редакции в сумме 195,7тыс.рублей за счет увеличения сроков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финансирование планируется осуществлять за счет средств бюджета муниципального образования Воловский район в сумме 560,0тыс.рублей; и</w:t>
      </w:r>
    </w:p>
    <w:p>
      <w:pPr>
        <w:pStyle w:val="Normal"/>
        <w:jc w:val="both"/>
        <w:rPr/>
      </w:pPr>
      <w:r>
        <w:rPr>
          <w:sz w:val="28"/>
          <w:szCs w:val="28"/>
        </w:rPr>
        <w:t>-средств бюджета поселений в сумме 280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посредством реализации  4 основных мероприятий в общей сумме 840,0тыс.рублей (с увеличением к действующей редакции на 195,7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Мероприятий соответствуют объемам финансирования Программ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финансирования программных мероприятий Программы на 2020 год составит 120,0тыс.рублей, что соответствует действующей редак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ным анализом на предмет соответствия объемов финансирования программных мероприятий Программы объемам ассигнований, отраженным в Приложениях №7 «Распределение бюджетных ассигнований по разделам, подразделам, целевым статьям (государственным, муниципальным) программам  и непрограммным направлениям деятельности, группам и подгруппам видов расходов классификации расходов бюджета МО Воловский район на 2020 год и на плановый период 2021 и 2022 годов»  к решению о бюджете МО Воловский район от 27.02.2020 №19-</w:t>
      </w:r>
      <w:r>
        <w:rPr>
          <w:b/>
          <w:i/>
          <w:sz w:val="28"/>
          <w:szCs w:val="28"/>
        </w:rPr>
        <w:t>1 отклонений не выяв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арушена структура программы в части не заполнения  приложения №8 «Общая потребность в ресурсах муниципальной программы (Постановление «Об утверждении Порядка принятия решений о разработке, формирования, реализации и оценки эффективности реализации муниципальных программ МО Воловски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изложенного, Ревизионная комиссия рекомендует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0.10.2016 №657 «Об утверждении муниципальной программы «Реализация молодежной политики муниципального образования Воловский район», </w:t>
      </w:r>
      <w:r>
        <w:rPr>
          <w:b/>
          <w:i/>
          <w:sz w:val="28"/>
          <w:szCs w:val="28"/>
        </w:rPr>
        <w:t>к утверждению после устранения замеч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вский район                                                                          С.И.Мотасов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0:00Z</dcterms:created>
  <dc:creator>Microsoft Office</dc:creator>
  <dc:description/>
  <cp:keywords/>
  <dc:language>en-US</dc:language>
  <cp:lastModifiedBy>Microsoft Office</cp:lastModifiedBy>
  <cp:lastPrinted>2020-06-08T12:26:00Z</cp:lastPrinted>
  <dcterms:modified xsi:type="dcterms:W3CDTF">2020-06-08T08:33:00Z</dcterms:modified>
  <cp:revision>8</cp:revision>
  <dc:subject/>
  <dc:title>Экспертное заключение</dc:title>
</cp:coreProperties>
</file>