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Ревизионная комиссия муниципального образования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Воловский район  района за 1 квартал  2020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Волово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район от 19.10.2015 №33-2, на основании п. 2.15 Плана     работы     Ревизионной комиссии  муниципального образования Воловский район на 2020год и п.4.2  ст.21 Положения  о бюджетном процессе в муниципальном образовании Воловский  район, утвержденного решением Собрания депутатов муниципального Воловский район </w:t>
      </w:r>
      <w:r>
        <w:rPr>
          <w:sz w:val="28"/>
          <w:szCs w:val="27"/>
        </w:rPr>
        <w:t>от 01.03.2019 № 7-2 «Об утверждении Положения о бюджетном процессе в муниципальном образовании</w:t>
      </w:r>
      <w:r>
        <w:rPr>
          <w:sz w:val="28"/>
        </w:rPr>
        <w:t xml:space="preserve"> Воло</w:t>
      </w:r>
      <w:r>
        <w:rPr>
          <w:sz w:val="28"/>
          <w:szCs w:val="27"/>
        </w:rPr>
        <w:t>вский район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Воловский  район за 1 квартал 2020год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8"/>
          <w:szCs w:val="19"/>
        </w:rPr>
        <w:t xml:space="preserve">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 Воловский район  за 1 квартал 2020 года, в соответствии с  требованиями ст.264.2 Бюджетного Кодекса Российской Федерации  утвержден постановлением администрации муниципального образования Воловский район  </w:t>
      </w:r>
      <w:r>
        <w:rPr>
          <w:sz w:val="28"/>
          <w:szCs w:val="28"/>
        </w:rPr>
        <w:t>от 01.04.2020 №227</w:t>
      </w:r>
      <w:r>
        <w:rPr>
          <w:sz w:val="28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Воловский райо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>Воло</w:t>
      </w:r>
      <w:r>
        <w:rPr>
          <w:sz w:val="28"/>
          <w:szCs w:val="19"/>
        </w:rPr>
        <w:t>вский район за 1 квартал  2020года, доходная часть бюджета  исполнена в сумме 98602,0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</w:t>
      </w:r>
      <w:r>
        <w:rPr>
          <w:sz w:val="28"/>
          <w:szCs w:val="28"/>
        </w:rPr>
        <w:t>22,9%</w:t>
      </w:r>
      <w:r>
        <w:rPr>
          <w:sz w:val="28"/>
          <w:szCs w:val="19"/>
        </w:rPr>
        <w:t xml:space="preserve"> к  бюджетным назначениям, утвержденным </w:t>
      </w:r>
      <w:r>
        <w:rPr>
          <w:sz w:val="28"/>
          <w:szCs w:val="27"/>
        </w:rPr>
        <w:t>сводной бюджетной росписью на 2020год и на плановый период 2021 и 2022годов»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</w:t>
      </w:r>
      <w:r>
        <w:rPr>
          <w:sz w:val="28"/>
          <w:szCs w:val="28"/>
        </w:rPr>
        <w:t>24,1%</w:t>
      </w:r>
      <w:r>
        <w:rPr>
          <w:sz w:val="28"/>
          <w:szCs w:val="19"/>
        </w:rPr>
        <w:t xml:space="preserve"> к  бюджетным назначениям, утвержденным решением Собрания представителей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Воло</w:t>
      </w:r>
      <w:r>
        <w:rPr>
          <w:sz w:val="28"/>
          <w:szCs w:val="19"/>
        </w:rPr>
        <w:t xml:space="preserve">вского район </w:t>
      </w:r>
      <w:r>
        <w:rPr>
          <w:sz w:val="28"/>
          <w:szCs w:val="27"/>
        </w:rPr>
        <w:t xml:space="preserve"> от 26.12.2019 № 16-1 «О бюджете муниципального образования</w:t>
      </w:r>
      <w:r>
        <w:rPr>
          <w:sz w:val="28"/>
        </w:rPr>
        <w:t xml:space="preserve"> Воло</w:t>
      </w:r>
      <w:r>
        <w:rPr>
          <w:sz w:val="28"/>
          <w:szCs w:val="27"/>
        </w:rPr>
        <w:t xml:space="preserve">вский район на 2020год и плановый период 2021 и 2022годов» </w:t>
      </w:r>
      <w:r>
        <w:rPr>
          <w:i/>
          <w:sz w:val="28"/>
          <w:szCs w:val="28"/>
        </w:rPr>
        <w:t>(далее - решение о бюджете МО от 26.12.2019 №16-1,</w:t>
      </w:r>
      <w:r>
        <w:rPr>
          <w:i/>
          <w:sz w:val="28"/>
          <w:szCs w:val="27"/>
        </w:rPr>
        <w:t xml:space="preserve"> в сумме 408843,7</w:t>
      </w:r>
      <w:r>
        <w:rPr>
          <w:rFonts w:cs="Arial"/>
          <w:i/>
          <w:sz w:val="28"/>
          <w:szCs w:val="18"/>
        </w:rPr>
        <w:t>тыс. рублей</w:t>
      </w:r>
      <w:r>
        <w:rPr>
          <w:i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41570,2тыс. рублей (30,1% и 31,4% соответственно), безвозмездные поступления исполнены в сумме 57031,8тыс. рублей (19,5% и 20,6% соответственно). </w:t>
      </w:r>
    </w:p>
    <w:p>
      <w:pPr>
        <w:pStyle w:val="Style15"/>
        <w:spacing w:lineRule="atLeast" w:line="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труктура исполнения  доходной  части бюджета МО (по видам доходов) за 1 квартал  2020года представлена в Таблице 1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 xml:space="preserve">Таблица 1          </w:t>
      </w:r>
    </w:p>
    <w:p>
      <w:pPr>
        <w:pStyle w:val="Style15"/>
        <w:spacing w:lineRule="atLeast" w:line="0" w:before="0" w:after="240"/>
        <w:ind w:left="-227" w:hanging="0"/>
        <w:jc w:val="both"/>
        <w:rPr>
          <w:sz w:val="20"/>
          <w:szCs w:val="19"/>
        </w:rPr>
      </w:pPr>
      <w:r>
        <w:rPr>
          <w:color w:val="000000"/>
          <w:sz w:val="20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19"/>
        </w:rPr>
        <w:t>(тыс.руб.)</w:t>
      </w:r>
      <w:r>
        <w:rPr>
          <w:b/>
          <w:bCs/>
          <w:sz w:val="20"/>
          <w:szCs w:val="19"/>
        </w:rPr>
        <w:t xml:space="preserve">   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808"/>
        <w:gridCol w:w="1896"/>
        <w:gridCol w:w="2189"/>
        <w:gridCol w:w="1985"/>
        <w:gridCol w:w="2202"/>
        <w:gridCol w:w="1260"/>
      </w:tblGrid>
      <w:tr>
        <w:trPr>
          <w:trHeight w:val="335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 о бюджете от 26.12.2019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16-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.бюджетной росписью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/скорректировано/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за  1 квартал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0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705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т  26.12.2019 № 16-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 назначениям, утв. св.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356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7952,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57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2,2</w:t>
            </w:r>
          </w:p>
        </w:tc>
      </w:tr>
      <w:tr>
        <w:trPr>
          <w:trHeight w:val="27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123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123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25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,5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3123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3123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725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7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,5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22"/>
              </w:rPr>
            </w:pPr>
            <w:r>
              <w:rPr>
                <w:b/>
                <w:iCs/>
                <w:sz w:val="16"/>
                <w:szCs w:val="22"/>
              </w:rPr>
              <w:t>НАЛОГИ НА ТОВАРЫ (РАБОТЫ,УСЛУГ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57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1457,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49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36,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558,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84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62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962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4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8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Налог взимаемый в связи с упрощенной системой налогооблаж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950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950,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35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2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24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624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61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9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взимаемый в связи с применением патентной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2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57,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57,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06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57,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57,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106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,1</w:t>
            </w:r>
          </w:p>
        </w:tc>
      </w:tr>
      <w:tr>
        <w:trPr>
          <w:trHeight w:val="26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СУДАРСТВЕННАЯ ПОШЛ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0,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0,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1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0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0,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1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714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714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8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3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714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714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28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3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22"/>
              </w:rPr>
            </w:pPr>
            <w:r>
              <w:rPr>
                <w:b/>
                <w:iCs/>
                <w:sz w:val="16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81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81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681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681,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3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,9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680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680,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64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,7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192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2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в 8 раз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,7</w:t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2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9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09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51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в 9,3ра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НЕНАЛОГОВЫЕ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САНКЦИИ, ВОЗМЕЩЕНИЕ УЩЕРБ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5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3,3раза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1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487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2636,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7031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7,8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487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2636,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945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3206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3206,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33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5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сидии бюджетам бюджетной системы Р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888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8378,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2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6291,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67975,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143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4,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2,0</w:t>
            </w:r>
          </w:p>
        </w:tc>
      </w:tr>
      <w:tr>
        <w:trPr>
          <w:trHeight w:val="16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101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3076,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89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4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РОЧИЕ  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ВОЗВРАТ ОСТАТКОВ СУБСИДИЙ СУБВЕНЦИЙ И ИНЫХ МЕЖБЮДЖЕТНЫХ ТРАНСФЕРТОВ, ИМЕЮЩИХ ЦЕЛЕВОЕ НАЗНАЧЕНИ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254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2,5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8843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30589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86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42,2%, безвозмездных поступлений 57,8%. В отчетном периоде предыдущего года данное соотношение составляло 38,4% и 61,0%, наблюдается сокращение безвозмездных поступлений в общем объеме доходов бюджета, на 3,2 процентных пункта и увеличение доли собственных доходов, на 3,8процентных пун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9года поступление доходов в целом увеличилось, на 28147,9тыс. рублей, при  увеличении безвозмездных поступлений на  13642,9тыс. рублей и   росте поступлений налоговых и неналоговых доходов на 14505,0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Воловский район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1 квартал 2020года по расходам составило 91758,2тыс. рублей,  или  на </w:t>
      </w:r>
      <w:r>
        <w:rPr>
          <w:sz w:val="28"/>
          <w:szCs w:val="28"/>
        </w:rPr>
        <w:t>22,4% к</w:t>
      </w:r>
      <w:r>
        <w:rPr>
          <w:sz w:val="28"/>
          <w:szCs w:val="19"/>
        </w:rPr>
        <w:t xml:space="preserve">  бюджетным назначениям, утвержденным решением </w:t>
      </w:r>
      <w:r>
        <w:rPr>
          <w:sz w:val="28"/>
          <w:szCs w:val="28"/>
        </w:rPr>
        <w:t xml:space="preserve">о бюджете МО от 26.12.2019 №16-1 и на </w:t>
      </w:r>
      <w:r>
        <w:rPr>
          <w:sz w:val="28"/>
        </w:rPr>
        <w:t xml:space="preserve">20,8%   </w:t>
      </w:r>
      <w:r>
        <w:rPr>
          <w:sz w:val="28"/>
          <w:szCs w:val="19"/>
        </w:rPr>
        <w:t>к  бюджетным назначениям, утвержденным сводной бюджетной росписью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расходах  бюджета МО  занимают расходы по разделу 070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разование</w:t>
      </w:r>
      <w:r>
        <w:rPr>
          <w:b/>
          <w:sz w:val="28"/>
          <w:szCs w:val="28"/>
        </w:rPr>
        <w:t>»</w:t>
      </w:r>
      <w:r>
        <w:rPr>
          <w:b/>
          <w:sz w:val="32"/>
          <w:szCs w:val="32"/>
        </w:rPr>
        <w:t xml:space="preserve"> -</w:t>
      </w:r>
      <w:r>
        <w:rPr>
          <w:sz w:val="28"/>
          <w:szCs w:val="28"/>
        </w:rPr>
        <w:t>64,3%, в том числе подраздел 0702 «Общее образование»-43,0%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 отрасли социальной сферы (раздел 0800 «Культура, кинематография»-8,2%, раздел 1000 «Социальная политика»-0,8%)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и жизнеобеспечения</w:t>
      </w:r>
      <w:r>
        <w:rPr>
          <w:b/>
          <w:sz w:val="32"/>
          <w:szCs w:val="32"/>
        </w:rPr>
        <w:t xml:space="preserve"> (</w:t>
      </w:r>
      <w:r>
        <w:rPr>
          <w:sz w:val="28"/>
          <w:szCs w:val="28"/>
        </w:rPr>
        <w:t>раздел 0500 «Жилищно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>коммунальное хозяйство»- 10,8%, в том числе подраздел 0505 «Другие вопросы в области жилищно-коммунального хозяйства»- 7,0%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На разде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0400 «Национальная экономика»- приходится 2,1%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Расходы по разделу 0100 занимают в структуре расходов бюджета 8,8%, в том числе расходы по функционированию правительства РФ, высших исполнительных органов государственной власти субъект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Ф, местных администраций- 6,7%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1%, расходы по разделу 0300 «Национальная безопасность и правоохранительная деятельность» -2,1%.</w:t>
      </w:r>
    </w:p>
    <w:p>
      <w:pPr>
        <w:pStyle w:val="TextBody"/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9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Таблица 2</w:t>
      </w:r>
    </w:p>
    <w:p>
      <w:pPr>
        <w:pStyle w:val="Normal"/>
        <w:tabs>
          <w:tab w:val="clear" w:pos="708"/>
          <w:tab w:val="left" w:pos="1279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(тыс.руб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403"/>
        <w:gridCol w:w="1317"/>
        <w:gridCol w:w="1711"/>
        <w:gridCol w:w="1335"/>
        <w:gridCol w:w="1495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0год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полнено 1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20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0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6.12.2019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бюджетной росписью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1 кв.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20года</w:t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6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6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в.бюджетной росписью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5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83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08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Функционирование законодательных органов гос.власти и представительных органов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02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30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6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удебная сис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1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7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95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3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8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5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5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5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2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7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62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рганы юсти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6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6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6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6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0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86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91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5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4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1</w:t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щеэкономически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Сельск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</w:tr>
      <w:tr>
        <w:trPr>
          <w:trHeight w:val="52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56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23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1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33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36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88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71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78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62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3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4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89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56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42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ХРАНА ОКРУЖАЮЩЕ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737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990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896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ошко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49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45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35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Общ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026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0272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493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ополните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11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02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61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Молодеж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6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4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43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59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76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4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09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47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6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2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718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10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04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8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7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7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5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sz w:val="20"/>
                <w:szCs w:val="18"/>
              </w:rPr>
              <w:t>1030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00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6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6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5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6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7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4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34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7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ругие вопросы в области физической  культуры и спо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СЛУЖИВАНИЕ ГОСУДАРСТВЕННОГО И МУНИЦИПАЛЬНОГО ДОЛ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0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0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8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990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402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47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884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079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1758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муниципального образования Воловский райо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6.12.2019 №16-1</w:t>
      </w:r>
      <w:r>
        <w:rPr>
          <w:sz w:val="28"/>
        </w:rPr>
        <w:t xml:space="preserve">,  бюджет МО запланирован сбалансированным. С учетом изменений, вносимых в ходе исполнения бюджета, сводной бюджетной росписью бюджет муниципального образования запланирован с дефицитом в сумме 10204,6тыс.рублей. Фактически, по состоянию на 01.04.2020 сложился профицит бюджета,  в сумме  6843,8тыс. рублей.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точники внутреннего финансирования дефицита  бюджета МО на 01.04.2020года приведены в Таблице 3 </w:t>
      </w:r>
    </w:p>
    <w:p>
      <w:pPr>
        <w:pStyle w:val="TextBody"/>
        <w:spacing w:lineRule="atLeast" w:line="0" w:before="0" w:after="0"/>
        <w:rPr/>
      </w:pPr>
      <w:r>
        <w:rPr>
          <w:sz w:val="28"/>
        </w:rPr>
        <w:t xml:space="preserve">         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св.бюджетной росписью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84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-66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Ф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Ф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3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7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602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7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602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8,2</w:t>
            </w:r>
          </w:p>
        </w:tc>
      </w:tr>
    </w:tbl>
    <w:p>
      <w:pPr>
        <w:pStyle w:val="Normal"/>
        <w:spacing w:lineRule="atLeast" w:line="0" w:before="0" w:after="240"/>
        <w:jc w:val="both"/>
        <w:rPr/>
      </w:pPr>
      <w:r>
        <w:rPr/>
      </w:r>
    </w:p>
    <w:p>
      <w:pPr>
        <w:pStyle w:val="Normal"/>
        <w:spacing w:lineRule="atLeast" w:line="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рограммной части бюджета муниципального образования Воловский район</w:t>
      </w:r>
    </w:p>
    <w:p>
      <w:pPr>
        <w:pStyle w:val="Normal"/>
        <w:spacing w:lineRule="atLeast" w:line="0" w:before="0" w:after="240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spacing w:lineRule="atLeast" w:line="0" w:before="0" w:after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ервоначальному плану по расходам бюджета МО в 2020 году (в редакции решения представительного органа от 26.12.2019 №16-1) планировалась реализация  15 муниципальных программ. Объем финансирования реализации муниципальных программ на 2020 год определен в сумме 340210,7тыс.рублей. </w:t>
      </w:r>
    </w:p>
    <w:p>
      <w:pPr>
        <w:pStyle w:val="Normal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очненной редакции бюджета муниципального образования бюджетные ассигнования составили 350361,5тыс.рублей, с увеличением на 10150,8тыс.рублей, к первоначально утвержденному бюджету. Фактические расходы за 1 квартал 2020 года составили 75771,1тыс.рублей, что составляет 22,3% к первоначально утвержденному бюджету по реализации муниципальных программ и  21,6% к уточненному бюджету. В процентном соотношении доля расходов в рамках реализации программных мероприятий  в общем объеме расходов бюджета муниципального образования за 1 квартал 2020 года составляет 82,6%.  За соответствующий период этот показатель составлял 85,6%, в суммовом выражении разница составляет 16230,7тыс рублей. </w:t>
      </w:r>
    </w:p>
    <w:p>
      <w:pPr>
        <w:pStyle w:val="Normal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ее исполнение по программе «Развитие образования муниципального образования Воловский район», которое составляет 76,3% от объема финансирования по всем муниципальным программам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center"/>
        <w:rPr>
          <w:b/>
          <w:b/>
          <w:sz w:val="28"/>
        </w:rPr>
      </w:pP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5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Воловский район за 1 квартал 2020года  утвержден постановлением администрации  муниципального образования Воловский район </w:t>
      </w:r>
      <w:r>
        <w:rPr>
          <w:sz w:val="28"/>
          <w:szCs w:val="28"/>
        </w:rPr>
        <w:t>от 01.04.2020 №227 «Об утверждении</w:t>
      </w:r>
      <w:r>
        <w:rPr>
          <w:sz w:val="28"/>
        </w:rPr>
        <w:t xml:space="preserve"> отчета об исполнении бюджета муниципального образования Воловский район за 1 квартал 2020года», в соответствии с требованиями ст.264.2Бюджетного Кодекса Российской Федерации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28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>муниципального образования Воловский район за 1 квартал 2020года исполнена в сумме 98602,0тыс. рублей, или  на 22,9% к  бюджетным назначениям, утвержденным сводной бюджетной росписью на 2020год</w:t>
      </w:r>
      <w:r>
        <w:rPr/>
        <w:t xml:space="preserve"> и </w:t>
      </w:r>
      <w:r>
        <w:rPr>
          <w:sz w:val="28"/>
        </w:rPr>
        <w:t xml:space="preserve">на 24,3% к  бюджетным назначениям, утвержденным о бюджете МО от 26.12.2019 №16-1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логовые и неналоговые   доходы (собственные) исполнены в сумме 41570,2тыс. рублей (30,1% и 31,4% соответственно), безвозмездные поступления исполнены в сумме 57031,8 тыс. рублей (19,5% и 20,9% соответственно). </w:t>
      </w:r>
      <w:r>
        <w:rPr>
          <w:sz w:val="28"/>
          <w:szCs w:val="19"/>
        </w:rPr>
        <w:t xml:space="preserve">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Расходы бюджета муниципального образования Воловский район за  1 квартал 2020года исполнены в сумме 91758,2тыс. рублей,  или  на 22,6% к  бюджетным назначениям, утвержденным решением о бюджете МО от 26.12.2019 №16-1 и на 20,8%   к  бюджетным назначениям, утвержденным сводной бюджетной росписью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700 «Образование»-</w:t>
      </w:r>
      <w:r>
        <w:rPr>
          <w:bCs/>
          <w:sz w:val="28"/>
        </w:rPr>
        <w:t xml:space="preserve"> 64,3%, в том числе подраздел 0702 «Общее образование»-43,0%.</w:t>
      </w:r>
      <w:r>
        <w:rPr>
          <w:sz w:val="28"/>
        </w:rPr>
        <w:t xml:space="preserve"> На отрасли социальной сферы (раздел 0800 «Культура, кинематография»-8,2%, раздел 1000 «Социальная политика»-0,8%)    и жизнеобеспечения (раздел 0500 «Жилищно-коммунальное хозяйство»-10,8%, в том числе подраздел 0505 «Другие вопросы в области жилищно-коммунального хозяйства»-7,0%. На раздел  0400 «Национальная экономика» приходится 2,1%). Расходы по разделу 0100 занимают  в структуре расходов бюджета 8,8%, в том числе расходы по функционированию правительства РФ, высших испонительных органов государственной власти субъектов РФ, местных администраций-6,7%. 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.2%, расходы по разделу 0300 «Национальная безопасность и правоохранительная деятельность» -2,1%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19"/>
        </w:rPr>
        <w:t>4.</w:t>
      </w:r>
      <w:r>
        <w:rPr>
          <w:sz w:val="28"/>
        </w:rPr>
        <w:t xml:space="preserve">Бюджет муниципального образования Воловский район исполнен с профицитом  в сумме 6843,8тыс. рублей, при </w:t>
      </w:r>
      <w:r>
        <w:rPr>
          <w:sz w:val="28"/>
          <w:szCs w:val="19"/>
        </w:rPr>
        <w:t xml:space="preserve"> дефиците бюджет в сумме 10204,6тыс.рублей, утвержденном сводной бюджетной роспись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5.В соответствии с Положением о Ревизионной комиссией муниципального образования Воловский район, утвержденным решением Собрания представителей муниципального образования Воловский район от 19.10.2015 №33-2 отчет о результатах проведенного экспертно-аналитического  мероприятия «Мониторинг исполнения бюджета муниципального образования Воловский  район за 1квартал 2020года» направить для сведения: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 xml:space="preserve">-в Собрание представителей муниципального образования Воловский район; 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b w:val="false"/>
        </w:rPr>
        <w:t>-главе администрации муниципального образования  Воловский район Пишему С.Ю</w:t>
      </w:r>
      <w:r>
        <w:rPr/>
        <w:t>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 xml:space="preserve">Ревизионной комиссии  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Воловский район                                                                                                                                   С.И.Мотасова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-227" w:firstLine="709"/>
        <w:jc w:val="both"/>
        <w:rPr>
          <w:b/>
          <w:b/>
          <w:sz w:val="28"/>
        </w:rPr>
      </w:pPr>
      <w:r>
        <w:rPr>
          <w:sz w:val="20"/>
          <w:szCs w:val="22"/>
        </w:rPr>
        <w:t xml:space="preserve">              </w:t>
      </w:r>
    </w:p>
    <w:p>
      <w:pPr>
        <w:pStyle w:val="TextBody"/>
        <w:spacing w:before="0" w:after="0"/>
        <w:ind w:left="-22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3:00Z</dcterms:created>
  <dc:creator>Microsoft Office</dc:creator>
  <dc:description/>
  <cp:keywords/>
  <dc:language>en-US</dc:language>
  <cp:lastModifiedBy>Microsoft Office</cp:lastModifiedBy>
  <cp:lastPrinted>2020-04-29T09:59:00Z</cp:lastPrinted>
  <dcterms:modified xsi:type="dcterms:W3CDTF">2020-04-29T06:01:00Z</dcterms:modified>
  <cp:revision>19</cp:revision>
  <dc:subject/>
  <dc:title>                                                                                          ЗАКЛЮЧЕНИЕ</dc:title>
</cp:coreProperties>
</file>