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ая комис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образования 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проект постановления администрации муниципального образования Турдейское Воловского района «О внесении изменений в постановление администрации муниципального образования Турдейское Воловского района от 28.03.2023 №11 «Об утверждении  муниципальной программы «Развитие культуры в муниципальном образовании Турдейское Воловского района»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        05.03. 2024г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8"/>
          <w:szCs w:val="27"/>
        </w:rPr>
        <w:t>Настоящее экспертное заключение подготовлено на основании Положения о Ревизионной комиссии  муниципального образования Воловский район, утвержденного решением  Собрания представителей муниципального образования Воловский район от 29.09.2021 №40-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соответствии с п.4.9  Плана работы Ревизионной комиссии муниципального образования Воловский район  на 2024год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Турдейское Воловского района  «О внесении изменений в постановление администрации муниципального образования Турдейское Воловского района от 28.03.2023 №11 «Об утверждении муниципальной программы муниципального образования Турдейское Воловского района «Развитие культуры в муниципальном образовании Турдейское Воловского района» разработан с целью приведения объемов финансирования, отраженных в Паспорте программы в соответствии с объемами финансирования, отраженными в программной части бюджета муниципального образования Турдейское Воловского района в редакции решения Собрания депутатов муниципального образования Турдейское Воловского района от 20.12.2023 №5-1 «О бюджете муниципального образования Турдейское Воловского района на 2024 год и на плановый период 2025 и 2026 годов»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Экспертиза проекта постановления  администрации муниципального образования Турдейское Воловского района  «О внесении изменений в постановление администрации муниципального образования Турдейское воловского района от 28.03.2023 №11 «Об утверждении муниципальной  программы  «Развитие культуры в муниципальном образовании Турдейское Воловского района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 Турдейское Воловского района и контроля за соблюдением бюджетного законодательства в части разработки, реализации и оценки эффективности муниципальных программ.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   </w:t>
      </w:r>
      <w:r>
        <w:rPr>
          <w:sz w:val="28"/>
          <w:szCs w:val="27"/>
        </w:rPr>
        <w:t>При подготовке заключения Ревизионной комиссией МО (далее-Ревизионная комиссия) проанализированы законодательные,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</w:t>
      </w:r>
      <w:r>
        <w:rPr>
          <w:sz w:val="28"/>
          <w:szCs w:val="27"/>
        </w:rPr>
        <w:t>В ходе проведения экспертизы Проекта муниципальной программы, Ревизионной комиссией МО Воловский район проведена оценка вносимых изменений на предмет соответствия Бюджетному кодексу Российской Федерации (далее-БК РФ), Порядку разработки, реализации и оценки эффективности муниципальных программ муниципального образования Турдейское Воловского района, утвержденному постановлением администрации муниципального образования Турдейское Воловского района от 23.03.2022 №17 и программной части бюджета муниципального образования Турдейское Воловского района в редакции решения Собрания №5-1 «О бюджете муниципального образования Турдейское Воловского района на 2024год и на плановый период 2025 и 2026 годов», в связи с чем Ревизионная комиссия МО Воловский район отмечает, что для проведения экспертизы представлены;</w:t>
      </w:r>
      <w:r>
        <w:rPr/>
        <w:t xml:space="preserve">  </w:t>
      </w:r>
    </w:p>
    <w:p>
      <w:pPr>
        <w:pStyle w:val="A"/>
        <w:spacing w:lineRule="atLeast" w:line="240" w:before="0" w:after="0"/>
        <w:ind w:left="-170" w:right="-57" w:firstLine="113"/>
        <w:jc w:val="both"/>
        <w:rPr/>
      </w:pPr>
      <w:r>
        <w:rPr>
          <w:sz w:val="28"/>
          <w:szCs w:val="27"/>
        </w:rPr>
        <w:t>- решение Собрания депутатов муниципального образования Турдейское Воловского района от 20.12.2023 №5-1 «О бюджете муниципального образования Турдейское Воловского района на 2024 год и на плановый период 2025 и 2026 годов»;</w:t>
      </w:r>
    </w:p>
    <w:p>
      <w:pPr>
        <w:pStyle w:val="A"/>
        <w:spacing w:lineRule="atLeast" w:line="240" w:before="0" w:after="0"/>
        <w:ind w:left="-170" w:right="-57" w:firstLine="113"/>
        <w:jc w:val="both"/>
        <w:rPr>
          <w:sz w:val="28"/>
          <w:szCs w:val="27"/>
        </w:rPr>
      </w:pPr>
      <w:r>
        <w:rPr>
          <w:sz w:val="28"/>
          <w:szCs w:val="27"/>
        </w:rPr>
        <w:t>- Проект постановления администрации муниципального образования Турдейское Воловского района  «О внесении изменений в постановление администрации муниципального образования Турдейское Воловского района от 28.03.2023 №11 «Об  утверждении муниципальной программы «Развитие культуры в муниципальном образовании Турдейское Воловского района»;</w:t>
      </w:r>
    </w:p>
    <w:p>
      <w:pPr>
        <w:pStyle w:val="A"/>
        <w:spacing w:lineRule="atLeast" w:line="240" w:before="0" w:after="0"/>
        <w:ind w:left="-170" w:right="-57" w:firstLine="113"/>
        <w:jc w:val="both"/>
        <w:rPr>
          <w:sz w:val="28"/>
          <w:szCs w:val="27"/>
        </w:rPr>
      </w:pPr>
      <w:r>
        <w:rPr>
          <w:sz w:val="28"/>
          <w:szCs w:val="27"/>
        </w:rPr>
        <w:t>- в соответствии с п.3.11.  Порядка разработки, реализации и оценки эффективности муниципальных программ МО Турдейское Воловского района представлена Пояснительная записка к Проекту постановления «О внесении изменений в постановление администрации муниципального образования Турдейское Воловского района от 28.03.2023 №11«Об утверждении МП «Развитие культуры в муниципальном образовании Турдейское Воловского район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Представленный на экспертизу проект постановления администрации муниципального образования Турдейское Воловского района  разработан с целью сохранения и популяризации традиционной народной культуры в муниципальном образовании Турдейское Воловского района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Для достижения поставленной цели,  Программой определено решение следующих задач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создание условий для обеспечения доступности населения к услугам учреждения,  ориентированного на популяризацию традиционной народной культуры в  МО Турдейское Воловского район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укрепление материально- технической базы учреждений культурно-досугового тип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сохранение  и развитие традиционной народной культуры Туль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В качестве основного механизма достижения целей и решения задач, поставленных Программой, предполагается реализация  комплекса процессных мероприятий «Организация досуга и обеспечения населения услугами учреждений культуры», основного мероприятия «Обеспечение муниципальной программы «Развитие культуры в муниципальном образовании Турдейское  Воловского района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7"/>
        </w:rPr>
        <w:t xml:space="preserve">          </w:t>
      </w:r>
      <w:r>
        <w:rPr>
          <w:sz w:val="28"/>
          <w:szCs w:val="27"/>
        </w:rPr>
        <w:t>Представленным проектом Программы предлагается изложить ее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>-согласно Паспорта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Программа реализуется в один этап, 2024-2026годы, что не противоречит нормам ст.179 БК РФ и п.1.7 утвержденного Порядка разработки, реализации и оценки эффективности муниципальных программ муниципального образования Воловский район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  <w:szCs w:val="27"/>
        </w:rPr>
        <w:t>-Общий объем финансирования в Паспорте программы  на ее реализацию  на 2024год и последующие годы составит 16740,6тыс.рублей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  <w:szCs w:val="27"/>
        </w:rPr>
        <w:t>Финансирование планируется осуществлять за счет средств бюджета области в сумме 2083,5тыс.рублей и средств бюджета поселения в сумме 14657,1тыс.рублей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</w:t>
      </w:r>
      <w:r>
        <w:rPr>
          <w:sz w:val="28"/>
          <w:szCs w:val="27"/>
        </w:rPr>
        <w:t xml:space="preserve">Проведенным анализом на предмет соответствия объемов финансирования программных мероприятий объемам асигнований, отраженным в приложении №6 «Ведомственная структура расходов бюджета муниципального образования Турдейское Воловского района на 2024 год» и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</w:t>
      </w:r>
      <w:r>
        <w:rPr>
          <w:sz w:val="28"/>
          <w:szCs w:val="27"/>
        </w:rPr>
        <w:t>№</w:t>
      </w:r>
      <w:r>
        <w:rPr>
          <w:sz w:val="28"/>
          <w:szCs w:val="27"/>
        </w:rPr>
        <w:t xml:space="preserve">5 «Распределение бюджетных ассигнований бюджета муниципального образования Турдейское на 2025-2026годы по разделам, подразделам, целевым статьям и группам видов расходов функциональной классификации расходов бюджетов Российской Федерации»  к решению «О бюджете муниципального образования Турдейское Воловского района на 2024 год и на плановый период 2025 и 2026 годов»,  </w:t>
      </w:r>
      <w:r>
        <w:rPr>
          <w:b/>
          <w:i/>
          <w:sz w:val="28"/>
          <w:szCs w:val="27"/>
        </w:rPr>
        <w:t>отклонений не выявлено</w:t>
      </w:r>
      <w:r>
        <w:rPr>
          <w:sz w:val="28"/>
          <w:szCs w:val="27"/>
        </w:rPr>
        <w:t xml:space="preserve">.                           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Объемы финансирования комплексных мероприятий, отраженные в Приложении №6 на 2024-2025 годы соответствуют объемам финансирования, отраженным в Паспорте программы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</w:t>
      </w:r>
      <w:r>
        <w:rPr>
          <w:sz w:val="28"/>
          <w:szCs w:val="27"/>
        </w:rPr>
        <w:t>Проведенным анализом на предмет соответствия Программы структуре, установленной Порядком разработки, реализации и эффективности муниципальных программ муниципального образования Турдейское Воловского района выявлено;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</w:t>
      </w:r>
      <w:r>
        <w:rPr>
          <w:sz w:val="28"/>
          <w:szCs w:val="27"/>
        </w:rPr>
        <w:t>Структура программы  соответствует Порядку разработки, реализации и оценки эффективности муниципальных программ</w:t>
      </w:r>
      <w:r>
        <w:rPr>
          <w:b/>
          <w:i/>
          <w:sz w:val="28"/>
          <w:szCs w:val="27"/>
        </w:rPr>
        <w:t xml:space="preserve"> </w:t>
      </w:r>
      <w:r>
        <w:rPr>
          <w:sz w:val="28"/>
          <w:szCs w:val="27"/>
        </w:rPr>
        <w:t>муниципального образования Турдейское Воловского района, утвержденному постановлением администрации МО от 23.03.2022 №17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>Объем бюджетных ассигнований на финансовое обеспечение реализации Программы на 2024год и плановый период 2025 и 2026годов, согласно абз.3.,п.2. ст.179 Бюджетного Кодекса Российской Федерации необходимо привести в соответствие с решением о бюджете не позднее трех месяцев со дня вступления его в силу.</w:t>
      </w:r>
      <w:bookmarkStart w:id="0" w:name="_GoBack"/>
      <w:bookmarkEnd w:id="0"/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На основании вышеизложенного, Ревизионная комиссия  муниципального образования Воловский район </w:t>
      </w:r>
      <w:r>
        <w:rPr>
          <w:rFonts w:cs="Arial"/>
          <w:sz w:val="28"/>
          <w:szCs w:val="28"/>
        </w:rPr>
        <w:t xml:space="preserve">рекомендует </w:t>
      </w:r>
      <w:r>
        <w:rPr>
          <w:sz w:val="28"/>
          <w:szCs w:val="27"/>
        </w:rPr>
        <w:t>проект постановления администрации муниципального образования  Турдейское Воловского района «О внесении изменений в постановление администрации муниципального образования Турдейское Воловского района от 28.03.2023 №11 «Об утверждении муниципальной программы «Развитие культуры в муниципальном образовании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Турдейское Воловского района»</w:t>
      </w:r>
      <w:r>
        <w:rPr>
          <w:b/>
          <w:sz w:val="28"/>
          <w:szCs w:val="27"/>
        </w:rPr>
        <w:t xml:space="preserve"> </w:t>
      </w:r>
      <w:r>
        <w:rPr>
          <w:rFonts w:cs="Arial"/>
          <w:b/>
          <w:i/>
          <w:sz w:val="28"/>
          <w:szCs w:val="28"/>
        </w:rPr>
        <w:t xml:space="preserve">к утверждению.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редседатель 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ой комиссии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                                                 С.И.Мотасова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5:00Z</dcterms:created>
  <dc:creator>Microsoft Office</dc:creator>
  <dc:description/>
  <cp:keywords/>
  <dc:language>en-US</dc:language>
  <cp:lastModifiedBy>ARM-055</cp:lastModifiedBy>
  <cp:lastPrinted>2023-02-15T10:39:00Z</cp:lastPrinted>
  <dcterms:modified xsi:type="dcterms:W3CDTF">2024-03-05T14:08:00Z</dcterms:modified>
  <cp:revision>33</cp:revision>
  <dc:subject/>
  <dc:title>                                          Экспертное заключение</dc:title>
</cp:coreProperties>
</file>