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  «О внесении изменений в постановление администрации муниципального образования Воловский район от 20.03.2023 №158 «Об утверждении муниципальной программы муниципального образования    Воловский  район  « Доступная сре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п.Волово                                                                                                              06.03.2024г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и в соответствии с п.4.9 Плана работы Ревизионной комиссии муниципального образования Воловский район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ленный на экспертизу ответственным исполнителем - комитетом по организационным вопросам  администрации муниципального образования  Воловский район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«Об утверждении муниципальной программы муниципального образования  Воловский район «Доступная среда», согласно Пояснительной записке разработан с целью обеспечения доступности муниципальных объектов социальной инфраструктуры (объекты учреждений образования, культуры, физической культуры и спорта) и в соответствии с Порядком  разработки,  реализации и оценки эффективности  муниципальных программ муниципального образования  Воловский район, утвержденным постановлением администрации муниципального образования  Воловский район от 09.03.2022 №192 с приведением объемов финансирования, отраженных в Паспорте муниципальной программы муниципального образования  Воловский район «Доступная среда» в соответствии с объемами финансирования, отраженными в программной части бюджета муниципального образования  Воловский  район, в редакции решения Собрания представителей муниципального образования  Воловский район от 22.12.2023 №4-1»О бюджете муниципального образования  Воловский район на 2024 год и на плановый период 2025 и 2026годов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проекта постановления администрации муниципального  образования  Воловский район «О внесении изменений в постановление администрации муниципального образования Воловский район  «Доступная сред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Воловский район и контроля за соблюдением бюджетного законодательства в части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муниципального образования Воловский район  «Доступная среда»  (далее-Программа) разработана  специалистом комитета по организационным вопросам администрации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заключения Ревизионной комиссией муниципального образования Воловский район (далее-Ревизионная комиссия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: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оступности муниципальных объектов социальной инфраструктуры (объекты учреждений образования, культуры, физической культуры и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, Программой определено решение следующ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тупности для маломобильных групп населения в учреждениях, подведомственных сектору по культуре, спорту и молодежн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в образовательных учреждениях универсальной, безбарьерной  среды, позволяющей обеспечить полноценную интеграцию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ого общественного мнения к проблемам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основного механизма достижения целей и решения задач, поставленных Программой, предпо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объектов  в сфере культуры, доступных для инвалидов, в общем количестве муниципальных объектов в сфере культуры от 37процентных пункта в 2024 году до 50,0 процентных пункта   в 2030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муниципальных объектов в образовательных организациях, в которых создана 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от 47 процентных пункта в 2024 году до 55 процентных пункта в 203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инвалидов, принявших участие в культурно-массовых, спортивных мероприятиях, в общей численности инвалидов от 20 процентных пункта  в 2024 году до 45 процентных пункта в 203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рограммы предлагается изложить ее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данных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с 2023 года до 2030 г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щий объем финансирования на ее реализацию составит 6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ланируется осуществлять за счет средств бюджета муниципального образования 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 муниципальной программы муниципального образования «Доступная среда»   в сумме 550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предусмотрено финансирование в сумме 50,0тыс.рубле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мероприятия по организации и проведению культурно-массовых, спортивных мероприятий для инвалидов 5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ным анализом на предмет соответствия объемов финансирования программных мероприятий объемам ассигнований, отраженным в Приложении №4  «Ведомственная структура расходов бюджета муниципального образования  Воловский район на 2024 год и  Приложении №7 «Распределение бюджетных ассигнований бюджета МО Воловский район по разделам, подразделам, целевым статьям, группам и подгруппам видов расходов классификации расходов бюджета МО Воловский район» на 2025 год и на  2026 год» к решению Собрания представителей муниципального образования  Воловский район от 22.12.2023 № 4-1 «О бюджете муниципального образования  Воловский  район  на 2024 год и на плановый период  2025 и 2026 годов»  </w:t>
      </w:r>
      <w:r>
        <w:rPr>
          <w:b/>
          <w:i/>
          <w:sz w:val="28"/>
          <w:szCs w:val="28"/>
        </w:rPr>
        <w:t>соответствуют</w:t>
      </w:r>
      <w:r>
        <w:rPr>
          <w:sz w:val="28"/>
          <w:szCs w:val="28"/>
        </w:rPr>
        <w:t xml:space="preserve"> объемам финансирования, отраженным в Паспорте  Программы и Паспорте  комплекса процессных мероприятий. Объемы финансирования на 2025 и 2026 годы составляют 50,0тыс.рублей,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а Программы </w:t>
      </w:r>
      <w:r>
        <w:rPr>
          <w:b/>
          <w:i/>
          <w:sz w:val="28"/>
          <w:szCs w:val="28"/>
        </w:rPr>
        <w:t>соответствует структуре</w:t>
      </w:r>
      <w:r>
        <w:rPr>
          <w:sz w:val="28"/>
          <w:szCs w:val="28"/>
        </w:rPr>
        <w:t xml:space="preserve"> утвержденной Порядком разработки, реализации и оценки эффективности муниципальных программ муниципального образования  Вол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вышеизложенного, Ревизионная комиссия  рекомендует </w:t>
      </w:r>
      <w:r>
        <w:rPr>
          <w:b/>
          <w:i/>
          <w:sz w:val="28"/>
          <w:szCs w:val="28"/>
        </w:rPr>
        <w:t>проект постановления администрации муниципального образования  Воловский район «Об утверждении муниципальной программы муниципального образования  Воловский  район «Доступная среда</w:t>
      </w:r>
      <w:r>
        <w:rPr>
          <w:sz w:val="28"/>
          <w:szCs w:val="28"/>
        </w:rPr>
        <w:t>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С.И.Мотас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2:00Z</dcterms:created>
  <dc:creator>Microsoft Office</dc:creator>
  <dc:description/>
  <cp:keywords/>
  <dc:language>en-US</dc:language>
  <cp:lastModifiedBy>ARM-055</cp:lastModifiedBy>
  <cp:lastPrinted>2024-03-06T17:10:00Z</cp:lastPrinted>
  <dcterms:modified xsi:type="dcterms:W3CDTF">2024-03-06T14:12:00Z</dcterms:modified>
  <cp:revision>38</cp:revision>
  <dc:subject/>
  <dc:title>Ревизионная комиссия муниципального образования</dc:title>
</cp:coreProperties>
</file>