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3.02.2020 №61 «Об утверждении муниципальной программы «Обеспечение мероприятий гражданской обороны , защиты населения и терит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.Волово                                                                                                                       12.05.2020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ланом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3.02.2020 №61 «Об утверждении муниципальной программы 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, согласно Пояснительной записке разработан с целью приведения объемов финансирования, отраженных в Паспорте муниципальной программы «Обеспечение мероприятий гражданской обороны, защиты населения 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 объемам финансирования отраженным в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6.12.2019 №16-1  «О бюджете муниципального образования Воловский район на 2020год и на плановый период 2021 и 2022 годов», в редакции решения Собрания представителей муниципального образования Воловский район от 27.02.2020 №19-1 «О внесении изменений 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3.02.2020 №61 «Об утверждении муниципальной программы   «Обеспечение мероприятий гражданской 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, 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27.02.2020 №19-1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 (далее- решение о бюджете МО Воловский район от 26.12.2019 №16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 постановления администрации муниципального  образования Воловский район «О внесении изменений в постановление администрации муниципального образования Воловский район от 03.02.2020 №61 «Об утверждении муниципальной программы «Обеспечение мероприятий гражданской обороны, защиты населения  и территорий Воловского района от чрезвычайных ситуаций природного и техногенного характера, пожарной безопасности и безлпасности людей на водных объектах» (далее-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, согласно Паспорта разработана сектором по делам ГО,ЧС, МР и ООС администрации муниципального образования Воловский район, принята постановлением администрации муниципального образования Воловский район от 03.02.2020 №61 в сроки, установленные ч.2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-4063,5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ое мероприятие 1 «Предупреждение и ликвидация последствий чрезвычайных ситуаций, защита населения и территории МО ВоВоловский район от ЧС природного и техногенного характера – объем финансирования 200,0тыс.рублей,  за счет средств бюджета муниципального образования Во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ое мероприятие 2 «Мероприятия по гражданской обороне» – объем финансирования- 20,0тыс.рублей,  за счет средств бюджета муниципального образования Во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ое мероприятие 3 «Содержание МКУ «ЕДДС муниципального образования Воловский район»-объем финансирования-3843,5тыс.рублей, за счет средств бюджета МО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в разрезе мероприятий, согласно Паспортам подпрограмм, вышеуказанных Приложений составит 4063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соответствует  Порядку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, утвержденному постановлением администрации муниципального образования Воловский район от 13.08.2019 №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евизионная комиссия МО Воловский район, рекомендует проект постановления администрации муниципального   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3.02.2020 №61 «Об утверждении муниципальной программы муниципального образования Воловский район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</w:t>
      </w:r>
      <w:r>
        <w:rPr>
          <w:sz w:val="28"/>
          <w:szCs w:val="28"/>
        </w:rPr>
        <w:t xml:space="preserve">» к утвержд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Воловский район                                                       С.И.Мотас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1:00Z</dcterms:created>
  <dc:creator>Microsoft Office</dc:creator>
  <dc:description/>
  <cp:keywords/>
  <dc:language>en-US</dc:language>
  <cp:lastModifiedBy>Microsoft Office</cp:lastModifiedBy>
  <cp:lastPrinted>2020-05-14T16:28:00Z</cp:lastPrinted>
  <dcterms:modified xsi:type="dcterms:W3CDTF">2020-05-14T12:29:00Z</dcterms:modified>
  <cp:revision>8</cp:revision>
  <dc:subject/>
  <dc:title>Экспертное заключение</dc:title>
</cp:coreProperties>
</file>