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6.12.2019 №14-1 «О бюджете муниципального образования рабочий поселок Волово Воловского района на 2020 год и на плановый период 2021 и 2022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25 декабря 2020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 рабочий поселок Волово Воловского района от 18.04.2019 №7-4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19.10.2015 №33-2.     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6.12.2019 № 14-1 «О бюджете муниципального образования рабочий поселок Волово Воловского района на 2020 год и на плановый период 2021 и 2022 годов» (далее – проект решения)</w:t>
      </w:r>
      <w:r>
        <w:rPr>
          <w:sz w:val="28"/>
          <w:szCs w:val="26"/>
        </w:rPr>
        <w:t xml:space="preserve"> с приложениями № 1, 2, 3, 4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финансовым  управлением администрации </w:t>
      </w:r>
      <w:r>
        <w:rPr>
          <w:sz w:val="28"/>
          <w:szCs w:val="26"/>
        </w:rPr>
        <w:t>муниципального образования Воловский район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Волово Воловского района от 26.12.2019 № 14-1 «О бюджете муниципального образования рабочий поселок Волово Воловского района на 2020 год и на плановый период 2021 и 2022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Волово Воловского района в сумме 23201,4тыс.рублей</w:t>
      </w:r>
      <w:r>
        <w:rPr>
          <w:bCs/>
          <w:sz w:val="28"/>
          <w:szCs w:val="26"/>
        </w:rPr>
        <w:t xml:space="preserve"> (с увеличением на 1157,4тыс.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24366,1тыс.рублей</w:t>
      </w:r>
      <w:r>
        <w:rPr>
          <w:bCs/>
          <w:sz w:val="28"/>
          <w:szCs w:val="26"/>
        </w:rPr>
        <w:t xml:space="preserve"> (с уменьшением к  действующей редакции на 1157,4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в сумме 1164,7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sz w:val="28"/>
          <w:szCs w:val="26"/>
        </w:rPr>
        <w:t xml:space="preserve"> на 2021 и 2022 годы в соответствии с представленным проектом решения остаются неизменными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Воловского района</w:t>
      </w: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величена на 1157,4тыс.рублей 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23201,4тыс.рублей, из него: Налоговые и неналоговые доходы 22930,9тыс. рублей,  или 98,8% от общего объема доходов, безвозмездные поступления 270,5тыс. рублей, или  1,2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66"/>
        <w:gridCol w:w="1590"/>
        <w:gridCol w:w="1384"/>
        <w:gridCol w:w="14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Перв.план на 2020г. (реш.от 26.12.2019 №14-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 от 28.05.2020 №21-2 «О внесении изменени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43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77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93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7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7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7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44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44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53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3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9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5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5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5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рочие субсидии бюджетам город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70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0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20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назначения в разрезе доходных источников увеличены по «Налогу на имущество»  на 1053,2тыс.рублей, «Доходам от использования имущества, находящегося в государственной и муниципальной собственности» на 25,0тыс.рублей, по «Доходам от продажи материальных и нематериальных активов» на 20,0тыс.рублей, по «Штрафам, санкциям и возмещению ущерба» на 59,2тыс.рублей. 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вского район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20 год  спрогнозирован сбалансированным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сумме 1164,7 </w:t>
      </w:r>
      <w:r>
        <w:rPr>
          <w:bCs/>
          <w:sz w:val="28"/>
          <w:szCs w:val="26"/>
        </w:rPr>
        <w:t>тыс.рубле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установлены:</w:t>
        <w:br/>
        <w:t xml:space="preserve">- увеличение остатков средств бюджетов в сумме </w:t>
      </w:r>
      <w:r>
        <w:rPr>
          <w:bCs/>
          <w:sz w:val="28"/>
          <w:szCs w:val="26"/>
        </w:rPr>
        <w:t>23201,4</w:t>
      </w:r>
      <w:r>
        <w:rPr>
          <w:sz w:val="28"/>
        </w:rPr>
        <w:t>тыс. рублей 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</w:rPr>
        <w:t>- уменьшение остатков средств бюджетов- 24366,1тыс.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>
          <w:sz w:val="28"/>
        </w:rPr>
        <w:t>(</w:t>
      </w:r>
      <w:r>
        <w:rPr>
          <w:i/>
        </w:rPr>
        <w:t>Приложение №4</w:t>
      </w:r>
      <w:r>
        <w:rPr>
          <w:sz w:val="28"/>
        </w:rPr>
        <w:t>) «Источники внутреннего финансирования дефицита бюджета муниципального образования рабочий поселок Волово Воловского района на 2020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Согласно представленному проекту решения,   расходы бюджета муниципального образования с учетом предлагаемых изменений составят 24366,1тыс. рублей, с увеличением на 1157,4тыс. рублей  к расходам бюджета МО в действующей редакции, в том числе 1270,0тыс.рублей на покрытие дефицита бюджета муниципального образования.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0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2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14"/>
        <w:gridCol w:w="1080"/>
        <w:gridCol w:w="764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 решением о бюджете от 26.12.2019            №14-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т 28.05.2020 №21-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73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70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200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54,1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841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35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3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494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5677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31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253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16,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2627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34,0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70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7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3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>-  -112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Данные Таблицы 2 свидетельствуют о том, что разделы, кроме раздела «Национальная безопасность и правоохранительная деятельность» и  «Национальная экономика» претерпели изменения, разделы «Общегосударственные вопросы» и  «Жилищно-коммунальное хозяйство»  изменились в сторону уменьшения, раздел «Культура и кинематография» -в сторону увеличения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57" w:right="-113" w:firstLine="709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По данному разделу, подразделу «Другие общегосударственные вопросы» планируются бюджетные ассигнования по муниципальной программе «Управление муниципальными финансами муниципального образования рабочий поселок Волово Воловского района» в сумме 60,0тыс.рублей на решение вопросов межмуниципального характера в рамках подпрограммы «Развитие механизмов регулирования межбюджетных отношений» </w:t>
      </w:r>
      <w:r>
        <w:rPr>
          <w:rFonts w:eastAsia="TT16o00;Arial Unicode MS"/>
          <w:sz w:val="28"/>
          <w:szCs w:val="26"/>
        </w:rPr>
        <w:t>. По муниципальной программе «Развитие территориального общественного самоуправления муниципального образования рабочий поселок Волово Воловского района» бюджетные ассигнования предполагаются в сумме 75,0тыс.рублей. Непрограммные расходы составят 34,9тыс.рублей. Бюджетные ассигнования уменьшились к утвержденному плану на 200,6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Согласно проекту решения, расходы по данному  разделу в сравнении с действующей редакцией не изменились</w:t>
      </w:r>
      <w:r>
        <w:rPr>
          <w:sz w:val="28"/>
        </w:rPr>
        <w:t xml:space="preserve">  </w:t>
      </w:r>
      <w:r>
        <w:rPr>
          <w:sz w:val="28"/>
          <w:szCs w:val="27"/>
        </w:rPr>
        <w:t>и составят 435,7 тыс.рублей</w:t>
      </w:r>
      <w:r>
        <w:rPr>
          <w:sz w:val="28"/>
        </w:rPr>
        <w:t>. Расходы предусмотрены по программе «Управление муниципальными финансами муниципального образования р.п.Волово Воловского района» в виде иных межбюджетных трансфертов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13138,0тыс.рублей. По сравнению с объёмом ассигнований, предусмотренным бюджетом  в действующей редакции, в сумме 15677,5тыс. рублей, сокращение  составит   2539,5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Уменьшение  ассигнований, по данным Пояснительной записки связано с </w:t>
      </w:r>
      <w:r>
        <w:rPr>
          <w:sz w:val="28"/>
        </w:rPr>
        <w:t xml:space="preserve">увеличением  расходов по подразделу «Коммунальное хозяйство» на 544,5тыс.рублей по прочим мероприятиям, по подразделу «Благоустройство» расходы увеличились на 613,5тыс.рублей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По подразделу «Другие вопросы в области жилищно-коммунального хозяйства» бюджетные ассигнования уменьшатся на 2627,5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увеличились  на 2627,5тыс.рублей и составили 10362,5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Расходы по разделу предполагаются по муниципальной  программе «Управление муниципальными финансами муниципального образования рабочий поселок Волово Воловского района» подпрограмме «Развитие механизмов регулирования межбюджетных отношений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-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>Проектом решения  предусматривается реализация 3 муниципальных 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</w:t>
      </w:r>
      <w:r>
        <w:rPr>
          <w:i/>
        </w:rPr>
        <w:t xml:space="preserve">             </w:t>
      </w:r>
      <w:r>
        <w:rPr>
          <w:sz w:val="28"/>
        </w:rPr>
        <w:t xml:space="preserve">В представленном проекте решения </w:t>
      </w:r>
      <w:r>
        <w:rPr>
          <w:b/>
          <w:i/>
          <w:sz w:val="28"/>
        </w:rPr>
        <w:t xml:space="preserve"> </w:t>
      </w:r>
      <w:r>
        <w:rPr>
          <w:sz w:val="28"/>
        </w:rPr>
        <w:t>общий  объём расходов, реализуемых в рамках муниципальных программ в 2020году  составит 15035,7тыс.рублей.</w:t>
      </w:r>
      <w:r>
        <w:rPr>
          <w:sz w:val="28"/>
          <w:szCs w:val="26"/>
        </w:rPr>
        <w:t xml:space="preserve"> В общих расходах бюджета МО программные мероприятия составляют 61,7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Экспертиза текстовой части проекта решения </w:t>
      </w:r>
      <w:r>
        <w:rPr>
          <w:b/>
          <w:i/>
          <w:sz w:val="28"/>
          <w:szCs w:val="27"/>
        </w:rPr>
        <w:t>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6.12.2019 №14-1 «О бюджете муниципального образования рабочий поселок Волово Воловского района на 2020 год и на плановый период 2021 и 2022 годов</w:t>
      </w:r>
      <w:r>
        <w:rPr>
          <w:b/>
          <w:sz w:val="28"/>
          <w:szCs w:val="27"/>
        </w:rPr>
        <w:t>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26.12.2019    №14-1   «О   бюджете  муниципального образования рабочий поселок Волово  Воловского района на 2020 год и на плановый период 2021  и 2022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Admin</dc:creator>
  <dc:description/>
  <cp:keywords/>
  <dc:language>en-US</dc:language>
  <cp:lastModifiedBy>Microsoft Office</cp:lastModifiedBy>
  <cp:lastPrinted>2020-12-28T15:31:00Z</cp:lastPrinted>
  <dcterms:modified xsi:type="dcterms:W3CDTF">2020-12-28T11:43:00Z</dcterms:modified>
  <cp:revision>18</cp:revision>
  <dc:subject/>
  <dc:title>                                           Экспертное заключение</dc:title>
</cp:coreProperties>
</file>