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Развитие культуры в муниципальном образовании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10.03. 2022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2год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Развитие культуры в муниципальном образовании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, что на экспертизу представлены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17.12.2021 №46-1 «О бюджете муниципального образования Турдейское Воловского района на 2022 год и на плановый период 2023 и 2024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Развитие культуры в муниципальном образовании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Пояснительная записка к Проекту постановления «Об утверждении МП «Развитие культуры в муниципальном образовании Турдей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Развитие культуры в муниципальном  образовании Турдейское Воловского района», согласно Пояснительной записке разработан с целью сохранения и популяризации традиционной народной культуры в муниципальном образовании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 ориентированного на популяризацию традиционной народной культуры в 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укрепление материально- 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хранение  и развитие традиционной народной культуры Туль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 «Организация досуга и обеспечения населения услугами учреждений культуры», основного мероприятия «Обеспечение муниципальной программы «Развитие культуры в муниципальном образовании Турдейское  Волов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2-2024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Общий объем финансирования в Паспорте программы и Паспорте основного мероприятия «Обеспечение  муниципальной программы «Развитие культуры в муниципальном образовании Турдейское Воловского района» на ее реализацию  на 2022год и последующие годы составит 16677,2398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Финансирование планируется осуществлять за счет средств бюджета области в сумме 1561,3668тыс.рублей и средств бюджета поселения в сумме 15115,873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Объемы финансирования комплекса процессных мероприятий, отраженных  в Приложении №5 «Распределение бюджетных ассигнований бюджета муниципального образования Турдейское на 2022 год по разделам, подразделам, целевым статьям и группам видов расходов классификации расходов бюджетов Российской Федерации» соответствуют  объемам финансирования, отраженным в Паспорте Программы и составляют 5541,24380тыс.рублей. Финансирование планируется осуществлять за счет средств областного бюджета в сумме 471,3668тыс.рублей и местного бюджета в сумме 5069,877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Объемы финансирования комплексных мероприятий, отраженные в Приложении №6 на 2023-2024 годы соответствуют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i/>
          <w:i/>
          <w:sz w:val="28"/>
          <w:szCs w:val="27"/>
        </w:rPr>
      </w:pPr>
      <w:r>
        <w:rPr>
          <w:rFonts w:eastAsia="Times New Roman"/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В таблице 5. Перечень показателей результативности и эффективности реализации комплекса процессных мероприятий показатель «Удельный вес населения, участвующего в культурно-досуговых мероприятиях» отражен в количественном выражение. В Паспорте показателя указаны единицы измерения в процентах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2год и плановый период 2023 и 2024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 Турдейское Воловского района «Развитие культуры в муниципальном образовании Турдейское Воловского района» </w:t>
      </w:r>
      <w:r>
        <w:rPr>
          <w:rFonts w:cs="Arial"/>
          <w:sz w:val="28"/>
          <w:szCs w:val="28"/>
        </w:rPr>
        <w:t>к утверждению после устранения замечани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2-03-24T11:43:00Z</cp:lastPrinted>
  <dcterms:modified xsi:type="dcterms:W3CDTF">2022-03-25T11:52:00Z</dcterms:modified>
  <cp:revision>23</cp:revision>
  <dc:subject/>
  <dc:title>                                          Экспертное заключение</dc:title>
</cp:coreProperties>
</file>