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       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170" w:hanging="0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7"/>
        </w:rPr>
        <w:t xml:space="preserve">на проект постановления администрации муниципального образования Воловский район «О внесении изменений в постановление администрации   муниципального  образования  Воловский  район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b/>
          <w:sz w:val="28"/>
          <w:szCs w:val="27"/>
        </w:rPr>
        <w:t>от 31.07.2017 №357 «Об утверждении муниципальной программы муниципального образования Воловский район «Формирование современной городской среды на 2018-2022годы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08.11.2021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 и в соответствии с п.4.9 Плана работы Ревизионной комиссии муниципального образования Воловский район  на 2021год.</w:t>
      </w:r>
    </w:p>
    <w:p>
      <w:pPr>
        <w:pStyle w:val="Normal"/>
        <w:spacing w:lineRule="atLeast" w:line="240"/>
        <w:ind w:left="-113" w:right="-57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На экспертизу отделом</w:t>
      </w:r>
      <w:r>
        <w:rPr>
          <w:sz w:val="28"/>
        </w:rPr>
        <w:t xml:space="preserve">  ЖКХ, транспорта, строительства и архитектуры  муниципального образования Воловский район</w:t>
      </w:r>
      <w:r>
        <w:rPr>
          <w:sz w:val="28"/>
          <w:szCs w:val="27"/>
        </w:rPr>
        <w:t xml:space="preserve"> проект постановления  администрации муниципального образования Воловский район «О внесении изменений в постановление администрации   муниципального  образования  Воловский  район от 31.07.2017 №357 «Об утверждении муниципальной программы муниципального образования Воловский район «Формирование современной городской среды на 2018-2022годы» представлен </w:t>
      </w:r>
      <w:r>
        <w:rPr>
          <w:b/>
          <w:i/>
          <w:sz w:val="28"/>
          <w:szCs w:val="27"/>
        </w:rPr>
        <w:t>с нарушением п.п.3.11. п.3   «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без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>Пояснительной записки</w:t>
      </w:r>
      <w:r>
        <w:rPr>
          <w:b/>
          <w:sz w:val="28"/>
          <w:szCs w:val="27"/>
        </w:rPr>
        <w:t>.</w:t>
      </w:r>
      <w:r>
        <w:rPr>
          <w:sz w:val="28"/>
          <w:szCs w:val="27"/>
        </w:rPr>
        <w:t xml:space="preserve"> Проект разработан с целью приведения    объемов финансирования, отраженных в Паспорте муниципальной программы муниципального образования Воловский район «Формирование современной городской среды на 2018-2022годы»  </w:t>
      </w:r>
      <w:r>
        <w:rPr>
          <w:rFonts w:cs="Arial"/>
          <w:bCs/>
          <w:sz w:val="28"/>
          <w:szCs w:val="28"/>
        </w:rPr>
        <w:t>объемам финансирования, о отраженным в программной части</w:t>
      </w:r>
      <w:r>
        <w:rPr/>
        <w:t xml:space="preserve"> </w:t>
      </w:r>
      <w:r>
        <w:rPr>
          <w:rFonts w:cs="Arial"/>
          <w:bCs/>
          <w:sz w:val="28"/>
          <w:szCs w:val="28"/>
        </w:rPr>
        <w:t xml:space="preserve">бюджета муниципального образования Воловский район </w:t>
      </w:r>
      <w:r>
        <w:rPr>
          <w:sz w:val="28"/>
          <w:szCs w:val="27"/>
        </w:rPr>
        <w:t xml:space="preserve"> на текущий финансовый год, очередной финансовый год и на плановый период  в редакции решений Собрания представителей муниципального образования Воловский район от 29.09.2021 №40-2 «О внесении изменений в решение Собрания представителей муниципального образования Воловский район от 18.12.2020 №31-1 «О бюджете муниципального образования Воловский район на 2021год  и на плановый период 2022 и 2023годов».            Экспертиза проекта постановления 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31.07.2017 №357 «Об утверждении муниципальной программы муниципального образования Воловский район «Формирование современной городской среды на 2018-2024годы»  (далее-  Проект постановления)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,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7"/>
        </w:rPr>
        <w:t>В ходе проведения  экспертизы Проекта постановления, Ревизионной комиссией МО Воловский район проведена оценка вносимых изменений на предмет соответствия Бюджетному кодексу Российской</w:t>
      </w:r>
      <w:r>
        <w:rPr>
          <w:sz w:val="28"/>
        </w:rPr>
        <w:t xml:space="preserve"> Федерации (далее- БК РФ),</w:t>
      </w:r>
      <w:r>
        <w:rPr>
          <w:sz w:val="28"/>
          <w:szCs w:val="27"/>
        </w:rPr>
        <w:t xml:space="preserve"> Положению о бюджетном процессе в МО Воловский район, утвержденному  </w:t>
      </w:r>
      <w:r>
        <w:rPr>
          <w:sz w:val="28"/>
          <w:szCs w:val="26"/>
        </w:rPr>
        <w:t xml:space="preserve">решением </w:t>
      </w:r>
      <w:r>
        <w:rPr>
          <w:sz w:val="28"/>
        </w:rPr>
        <w:t xml:space="preserve">Собрания представителей муниципального образования Воловский район </w:t>
      </w:r>
      <w:r>
        <w:rPr>
          <w:sz w:val="28"/>
          <w:szCs w:val="26"/>
        </w:rPr>
        <w:t>от 01.03.2019 №7-2 «Об утверждении</w:t>
      </w:r>
      <w:r>
        <w:rPr>
          <w:sz w:val="28"/>
          <w:szCs w:val="27"/>
        </w:rPr>
        <w:t xml:space="preserve"> Положения о бюджетном процессе в МО Воловский район</w:t>
      </w:r>
      <w:r>
        <w:rPr>
          <w:sz w:val="28"/>
          <w:szCs w:val="26"/>
        </w:rPr>
        <w:t xml:space="preserve"> ( далее - Положение</w:t>
      </w:r>
      <w:r>
        <w:rPr>
          <w:sz w:val="28"/>
          <w:szCs w:val="27"/>
        </w:rPr>
        <w:t xml:space="preserve"> о бюджетном процессе в МО Воловский район</w:t>
      </w:r>
      <w:r>
        <w:rPr>
          <w:sz w:val="28"/>
          <w:szCs w:val="26"/>
        </w:rPr>
        <w:t>)</w:t>
      </w:r>
      <w:r>
        <w:rPr>
          <w:sz w:val="28"/>
        </w:rPr>
        <w:t xml:space="preserve"> и </w:t>
      </w:r>
      <w:r>
        <w:rPr>
          <w:sz w:val="28"/>
          <w:szCs w:val="27"/>
        </w:rPr>
        <w:t xml:space="preserve">Порядку разработки, реализации и оценки эффективности муниципальных программ муниципального образования Воловский район, утвержденному постановлением  администрации муниципального образования  Воловский район от 10.02.2020 №69 «О внесении изменения в постановление  администрации муниципального образования  Воловский район от 13.08.2019 №491   «Об утверждении Порядка разработки, реализации и оценки эффективности муниципальных программ муниципального образования Воловский район» (далее- Порядок разработки, реализации и оценки эффективности муниципальных программ МО Воловский район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.Анализ изменений, вносимых Проектом постанов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1.1.Паспорт Программы утверждён постановлением  администрации </w:t>
      </w:r>
      <w:r>
        <w:rPr>
          <w:sz w:val="28"/>
          <w:szCs w:val="27"/>
        </w:rPr>
        <w:t>муниципального образования  Воловский район от 31.07.2017 №357 «Об утверждении муниципальной программы муниципального образования Воловский район «Формирование современной городской среды на 2018-2022годы»</w:t>
      </w:r>
      <w:r>
        <w:rPr>
          <w:sz w:val="28"/>
        </w:rPr>
        <w:t xml:space="preserve"> (с учетом внесенных изменений 2018-2024 годы)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 w:before="0" w:after="200"/>
        <w:ind w:left="-170" w:hanging="0"/>
        <w:jc w:val="both"/>
        <w:rPr/>
      </w:pPr>
      <w:r>
        <w:rPr>
          <w:rFonts w:eastAsia="Times New Roman"/>
          <w:b/>
          <w:i/>
          <w:sz w:val="28"/>
          <w:szCs w:val="27"/>
        </w:rPr>
        <w:t xml:space="preserve">         </w:t>
      </w:r>
      <w:r>
        <w:rPr>
          <w:b/>
          <w:i/>
          <w:sz w:val="28"/>
          <w:szCs w:val="27"/>
        </w:rPr>
        <w:t>В нарушение п.п. 1.5. п.1 Порядка разработки, реализации и оценки эффективности муниципальных программ МО Воловский район не определен   ответственный исполнитель муниципальной программы муниципального образования Воловский район «Формирование современной городской среды на 2018-2022годы»  (далее-Программа)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 w:before="0" w:after="20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На основании внесенных изменений в Паспорт Программы,  Проектом постановления предлагается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 w:before="0" w:after="200"/>
        <w:ind w:left="-170" w:hanging="0"/>
        <w:jc w:val="both"/>
        <w:rPr/>
      </w:pPr>
      <w:r>
        <w:rPr>
          <w:sz w:val="28"/>
        </w:rPr>
        <w:t xml:space="preserve">-именить срок ее реализации, установив его с 2018 по 2024годы, что не противоречит требованиям </w:t>
      </w:r>
      <w:r>
        <w:rPr>
          <w:sz w:val="28"/>
          <w:szCs w:val="27"/>
        </w:rPr>
        <w:t xml:space="preserve">  Порядка разработки, реализации и оценки эффективности муниципальных программ МО Воловский район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 xml:space="preserve">- общий объем финансирования определен  на 2021 год в сумме  3036,76тыс.рублей, что соответствует первоначально утвержденным бюджетным назначениям на 2021 год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финансирование программных мероприятий планируется осуществлять за счет средств бюджетов разных уровней: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-за счет средств бюджета Тульской области в сумме 2976,0тыс.рублей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-за счет средств бюджета муниципального образования Воловский район в сумме 60,76тыс.рублей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реализация Программы  будет осуществляться посредством реализации  включенных в нее следующих основных мероприятий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36"/>
          <w:szCs w:val="36"/>
        </w:rPr>
      </w:pPr>
      <w:r>
        <w:rPr>
          <w:sz w:val="28"/>
          <w:szCs w:val="27"/>
        </w:rPr>
        <w:t xml:space="preserve">-1.«Благоустройство территорий общего пользования населенного пункта Волово и дворовых территорий многоквартирных домов»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2.«Благоустройство мест массового отдыха населения (городской парк)»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3.«Вовлечение граждан, организаций в реализацию мероприятий по благоустройству территорий поселка Волово Тульской области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4.«Мониторинг выполнения утвержденных правил благоустройства территорий населенных пунктов муниципального образования Воловский район Тульской области»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нарушение Порядка разработки, реализации и оценки эффективности муниципальных программ МО Воловский район не определены суммы в разрезе вышеуказанных основных мероприяти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нарушение Порядка разработки, реализации и оценки эффективности муниципальных программ МО Воловский район (Приложение №3) не представлен Перечень мероприятий по реализации Программ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Объем финансирования программных мероприятий Программы   на  2021год составит 3036,7тыс.рублей, в том числе  за счет  средств бюджета Тульской области 2976,0тыс. рублей и средств бюджета МО Воловский 60,7тыс.рублей, что  </w:t>
      </w:r>
      <w:r>
        <w:rPr>
          <w:b/>
          <w:i/>
          <w:sz w:val="28"/>
          <w:szCs w:val="27"/>
        </w:rPr>
        <w:t xml:space="preserve"> соответствует</w:t>
      </w:r>
      <w:r>
        <w:rPr>
          <w:sz w:val="28"/>
          <w:szCs w:val="27"/>
        </w:rPr>
        <w:t xml:space="preserve"> объемам ассигнований, отраженным в Приложении №4 «Ведомственная структура расходов бюджета муниципального образования Воловский район на 2021год (Решение Собрания представителей МО Воловский район от 29</w:t>
      </w:r>
      <w:r>
        <w:rPr>
          <w:rFonts w:cs="Arial"/>
          <w:bCs/>
          <w:sz w:val="28"/>
          <w:szCs w:val="28"/>
        </w:rPr>
        <w:t xml:space="preserve">.09.2021 №40-2 «О внесении изменений в решение  «О бюджете муниципального образования Воловский район на 2021год  и на плановый период 2022 и 2023годов» </w:t>
      </w:r>
      <w:r>
        <w:rPr>
          <w:sz w:val="28"/>
          <w:szCs w:val="27"/>
        </w:rPr>
        <w:t>(далее-решение о бюджете МО Воловский район от 18.12.2020 №31-1)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rFonts w:eastAsia="Times New Roman"/>
          <w:sz w:val="28"/>
          <w:szCs w:val="27"/>
        </w:rPr>
        <w:t>Объемы финансирования программных мероприятий Программы   на очередной 2022год финансовый год составят 3004,0тыс.рублей,</w:t>
      </w:r>
      <w:r>
        <w:rPr>
          <w:sz w:val="28"/>
          <w:szCs w:val="27"/>
        </w:rPr>
        <w:t xml:space="preserve"> в том числе  за счет  бюджета  Тульской области 2943,9тыс.рублей и за счет средств бюджета МО Воловский район  60,1тыс.рублей; </w:t>
      </w:r>
      <w:r>
        <w:rPr>
          <w:rFonts w:eastAsia="Times New Roman"/>
          <w:sz w:val="28"/>
          <w:szCs w:val="27"/>
        </w:rPr>
        <w:t xml:space="preserve"> на плановый 2023 год составят   </w:t>
      </w:r>
      <w:r>
        <w:rPr>
          <w:sz w:val="28"/>
          <w:szCs w:val="27"/>
        </w:rPr>
        <w:t xml:space="preserve">3004,0тыс.рублей, в том числе  за счет средств </w:t>
      </w:r>
      <w:bookmarkStart w:id="0" w:name="_GoBack"/>
      <w:bookmarkEnd w:id="0"/>
      <w:r>
        <w:rPr>
          <w:sz w:val="28"/>
          <w:szCs w:val="27"/>
        </w:rPr>
        <w:t>бюджета Тульской области   2943,9тыс.рублей и средств бюджета  МО Воловский район  60,1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роведенным анализом на предмет соответствия объемов финансирования программных мероприятий объемам ассигнований, отраженным в Приложениях  №4 «Ведомственная структура расходов бюджета муниципального образования  Воловский район на 2022год» и №5 «Ведомственная структура расходов бюджета муниципального образования  Воловский район на 2023год» к решению Собрания представителей МО Воловский район от </w:t>
      </w:r>
      <w:r>
        <w:rPr>
          <w:rFonts w:cs="Arial"/>
          <w:bCs/>
          <w:sz w:val="28"/>
          <w:szCs w:val="28"/>
        </w:rPr>
        <w:t>18.12.2020 №31-1  «О бюджете муниципального образования Воловский район на 2021год  и на плановый период 2022 и 2023годов»</w:t>
      </w:r>
      <w:r>
        <w:rPr>
          <w:sz w:val="28"/>
          <w:szCs w:val="27"/>
        </w:rPr>
        <w:t xml:space="preserve">, </w:t>
      </w:r>
      <w:r>
        <w:rPr>
          <w:b/>
          <w:i/>
          <w:sz w:val="28"/>
          <w:szCs w:val="27"/>
        </w:rPr>
        <w:t>отклонений не выя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 основании вышеизложенного, Ревизионная комиссия МО Воловский район </w:t>
      </w:r>
      <w:r>
        <w:rPr>
          <w:rFonts w:cs="Arial"/>
          <w:sz w:val="28"/>
          <w:szCs w:val="28"/>
        </w:rPr>
        <w:t>делает  вывод о том,   что  объемы финансирования муниципальной программы  муниципального образования Воло</w:t>
      </w:r>
      <w:r>
        <w:rPr>
          <w:sz w:val="28"/>
          <w:szCs w:val="27"/>
        </w:rPr>
        <w:t xml:space="preserve">вский район «Формирование современной городской среды на 2018-2024годы»  </w:t>
      </w:r>
      <w:r>
        <w:rPr>
          <w:rFonts w:cs="Arial"/>
          <w:sz w:val="28"/>
          <w:szCs w:val="28"/>
        </w:rPr>
        <w:t xml:space="preserve">на текущий  финансовый год приведены в  соответствие с решением о бюджете </w:t>
      </w:r>
      <w:r>
        <w:rPr>
          <w:sz w:val="28"/>
          <w:szCs w:val="27"/>
        </w:rPr>
        <w:t xml:space="preserve">МО Воловский район от 29.09.2021 №40-2, очередной финансовый год и плановый период  </w:t>
      </w:r>
      <w:r>
        <w:rPr>
          <w:rFonts w:cs="Arial"/>
          <w:sz w:val="28"/>
          <w:szCs w:val="28"/>
        </w:rPr>
        <w:t xml:space="preserve">в  соответствие с решением о бюджете </w:t>
      </w:r>
      <w:r>
        <w:rPr>
          <w:sz w:val="28"/>
          <w:szCs w:val="27"/>
        </w:rPr>
        <w:t xml:space="preserve">МО Воловский район </w:t>
      </w:r>
      <w:r>
        <w:rPr>
          <w:sz w:val="28"/>
          <w:szCs w:val="28"/>
        </w:rPr>
        <w:t>от 18.12.2020 №31-1</w:t>
      </w:r>
      <w:r>
        <w:rPr>
          <w:sz w:val="28"/>
          <w:szCs w:val="27"/>
        </w:rPr>
        <w:t xml:space="preserve"> с целью соблюдения </w:t>
      </w:r>
      <w:r>
        <w:rPr>
          <w:rFonts w:cs="Arial"/>
          <w:sz w:val="28"/>
          <w:szCs w:val="28"/>
        </w:rPr>
        <w:t xml:space="preserve"> требований  абз.4, п.2, ст.179 БК РФ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В связи с тем, что выявлены нарушения Порядка разработки, реализации и оценки эффективности муниципальных программ МО Воловский район    Ревизионная комиссия рекомендует к утверждению  </w:t>
      </w:r>
      <w:r>
        <w:rPr>
          <w:sz w:val="28"/>
          <w:szCs w:val="27"/>
        </w:rPr>
        <w:t xml:space="preserve">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7"/>
        </w:rPr>
        <w:t xml:space="preserve"> «О внесении изменений в постановление администрации муниципального образования Воловский район </w:t>
      </w:r>
      <w:r>
        <w:rPr/>
        <w:t xml:space="preserve"> </w:t>
      </w:r>
      <w:r>
        <w:rPr>
          <w:b/>
          <w:i/>
          <w:sz w:val="28"/>
          <w:szCs w:val="27"/>
        </w:rPr>
        <w:t>от 31.07.2017 №357 «Об утверждении муниципальной программы муниципального образования Воловский район «Формирование современной городской среды на 2018-2024годы» после устранения  выявленных нарушений и замечани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Об устранении нарушений уведомить Ревизионную комиссию МО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МО Воловский район                                                 С.И.Мотасова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3:00Z</dcterms:created>
  <dc:creator>Microsoft Office</dc:creator>
  <dc:description/>
  <cp:keywords/>
  <dc:language>en-US</dc:language>
  <cp:lastModifiedBy>Microsoft Office</cp:lastModifiedBy>
  <cp:lastPrinted>2021-11-09T16:20:00Z</cp:lastPrinted>
  <dcterms:modified xsi:type="dcterms:W3CDTF">2021-11-09T13:19:00Z</dcterms:modified>
  <cp:revision>10</cp:revision>
  <dc:subject/>
  <dc:title>                                          Экспертное заключение</dc:title>
</cp:coreProperties>
</file>