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ТУЛЬСКАЯ ОБЛАСТЬ</w:t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МУНИЦИПАЛЬНОЕ ОБРАЗОВАНИЕ ВОЛОВСКИЙ РАЙОН</w:t>
      </w:r>
    </w:p>
    <w:p>
      <w:pPr>
        <w:pStyle w:val="Heading"/>
        <w:spacing w:lineRule="atLeast" w:line="360"/>
        <w:ind w:left="-170" w:right="-57" w:hanging="0"/>
        <w:rPr>
          <w:sz w:val="22"/>
          <w:szCs w:val="22"/>
        </w:rPr>
      </w:pPr>
      <w:r>
        <w:rPr>
          <w:sz w:val="22"/>
          <w:szCs w:val="22"/>
        </w:rPr>
        <w:t>301570, п.Волово, ул.Ленина, д.48</w:t>
      </w:r>
    </w:p>
    <w:p>
      <w:pPr>
        <w:pStyle w:val="Heading"/>
        <w:spacing w:lineRule="atLeast" w:line="360"/>
        <w:ind w:left="-170"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ЗАКЛЮЧЕНИЕ</w:t>
      </w:r>
    </w:p>
    <w:p>
      <w:pPr>
        <w:pStyle w:val="Heading"/>
        <w:spacing w:lineRule="atLeast" w:line="360"/>
        <w:ind w:left="-170" w:right="-57" w:hanging="0"/>
        <w:jc w:val="both"/>
        <w:rPr/>
      </w:pPr>
      <w:r>
        <w:rPr>
          <w:sz w:val="28"/>
        </w:rPr>
        <w:t>о результатах проведенного экспертно-аналитического мероприятия «Об утверждении отчета об исполнении бюджета муниципального образования  Воловский  район за 9месяцев  2020 года»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0" w:right="-57" w:hanging="0"/>
        <w:jc w:val="both"/>
        <w:rPr>
          <w:sz w:val="32"/>
          <w:szCs w:val="32"/>
        </w:rPr>
      </w:pPr>
      <w:r>
        <w:rPr>
          <w:sz w:val="28"/>
        </w:rPr>
        <w:t>п.</w:t>
      </w:r>
      <w:r>
        <w:rPr>
          <w:sz w:val="28"/>
          <w:szCs w:val="28"/>
        </w:rPr>
        <w:t xml:space="preserve">Волово                                                                                                                                                                   </w:t>
      </w:r>
      <w:r>
        <w:rPr>
          <w:i/>
        </w:rPr>
        <w:t xml:space="preserve">16.10.2020 года   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70" w:right="-57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Положением о Ревизионной комиссии муниципального образования Воловский  район, утвержденным решением Собрания представителей муниципального образования Воловский район от 19.10.2015 №33-2, на основании п. 4.7 Плана     работы     Ревизионной комиссии муниципального образования Воловский район на 2020год  и ст.21 Положения  о бюджетном процессе в муниципальном образовании  Воловский район, утвержденного решением Собрания представителей муниципального образования  Воловский район </w:t>
      </w:r>
      <w:r>
        <w:rPr>
          <w:sz w:val="28"/>
          <w:szCs w:val="27"/>
        </w:rPr>
        <w:t>от 01.03.2019 № 7-2 «Об утверждении Положения о бюджетном процессе в муниципальном образовании</w:t>
      </w:r>
      <w:r>
        <w:rPr>
          <w:sz w:val="28"/>
        </w:rPr>
        <w:t xml:space="preserve"> </w:t>
      </w:r>
      <w:r>
        <w:rPr>
          <w:sz w:val="28"/>
          <w:szCs w:val="27"/>
        </w:rPr>
        <w:t xml:space="preserve"> Воловский район»</w:t>
      </w:r>
      <w:r>
        <w:rPr>
          <w:sz w:val="28"/>
        </w:rPr>
        <w:t xml:space="preserve">, </w:t>
      </w:r>
      <w:r>
        <w:rPr>
          <w:sz w:val="28"/>
          <w:szCs w:val="28"/>
        </w:rPr>
        <w:t>председателем Ревизионной комиссии муниципального образования Воловский район  проведено</w:t>
      </w:r>
      <w:r>
        <w:rPr>
          <w:sz w:val="28"/>
        </w:rPr>
        <w:t xml:space="preserve"> </w:t>
      </w:r>
      <w:r>
        <w:rPr>
          <w:bCs/>
          <w:sz w:val="28"/>
        </w:rPr>
        <w:t xml:space="preserve">экспертно-аналитическое мероприятие </w:t>
      </w:r>
      <w:r>
        <w:rPr>
          <w:sz w:val="28"/>
        </w:rPr>
        <w:t>«Об утверждении отчета об исполнения бюджета муниципального образования  Воловский  район за 9 месяцев 2020года»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Основные цели и  задачи проверки</w:t>
      </w:r>
      <w:r>
        <w:rPr>
          <w:sz w:val="28"/>
        </w:rPr>
        <w:t>:  Сделать вывод о соблюдении норм законодательства и бюджетных назначений, определить системные  недостатки при осуществлении планирования и исполнения бюджета поселения. Провести анализ и оценку использования бюджетных средств, в бюджетной отчетности главных администраторов муниципального образования  Воловский район по состоянию на 01.10.2020 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Предмет экспертизы</w:t>
      </w:r>
      <w:r>
        <w:rPr>
          <w:sz w:val="28"/>
        </w:rPr>
        <w:t>: Отчет об исполнении  бюджета муниципального образования за 9 месяцев 2020 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В процессе экспертизы были рассмотрены следующие вопросы</w:t>
      </w:r>
      <w:r>
        <w:rPr>
          <w:sz w:val="28"/>
        </w:rPr>
        <w:t xml:space="preserve">: 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b/>
          <w:i/>
          <w:sz w:val="28"/>
        </w:rPr>
        <w:t xml:space="preserve">  </w:t>
      </w:r>
      <w:r>
        <w:rPr>
          <w:sz w:val="28"/>
        </w:rPr>
        <w:t>1. Общие положения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i/>
          <w:sz w:val="28"/>
        </w:rPr>
        <w:t xml:space="preserve">  </w:t>
      </w:r>
      <w:r>
        <w:rPr>
          <w:sz w:val="28"/>
        </w:rPr>
        <w:t>2</w:t>
      </w:r>
      <w:r>
        <w:rPr>
          <w:b/>
          <w:sz w:val="28"/>
        </w:rPr>
        <w:t>.</w:t>
      </w:r>
      <w:r>
        <w:rPr>
          <w:i/>
          <w:sz w:val="28"/>
        </w:rPr>
        <w:t xml:space="preserve">   </w:t>
      </w:r>
      <w:r>
        <w:rPr>
          <w:sz w:val="28"/>
        </w:rPr>
        <w:t>Основные итоги исполнения бюджета муниципального образования  Воловский район за 9 месяцев 2020 года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Анализ исполнения доходов бюджета муниципального образования Воловский район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Исполнение бюджета по расходам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 Дефицит бюджета муниципального образования Воловский район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 Выводы по результатам экспертной проверки.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рок проведения экспертизы</w:t>
      </w:r>
      <w:r>
        <w:rPr>
          <w:sz w:val="28"/>
          <w:szCs w:val="28"/>
        </w:rPr>
        <w:t xml:space="preserve">:   Экспертно-аналитическое мероприятие проведено </w:t>
      </w:r>
      <w:r>
        <w:rPr>
          <w:sz w:val="28"/>
        </w:rPr>
        <w:t xml:space="preserve"> </w:t>
      </w:r>
      <w:r>
        <w:rPr>
          <w:sz w:val="28"/>
          <w:szCs w:val="28"/>
        </w:rPr>
        <w:t>в период с 15.10.2020 года  по   16.10.2020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eastAsia="Tahoma" w:cs="Tahoma" w:ascii="Tahoma" w:hAnsi="Tahoma"/>
          <w:sz w:val="28"/>
          <w:szCs w:val="19"/>
        </w:rPr>
        <w:t xml:space="preserve">          </w:t>
      </w:r>
      <w:r>
        <w:rPr>
          <w:rFonts w:cs="Tahoma"/>
          <w:b/>
          <w:sz w:val="28"/>
          <w:szCs w:val="19"/>
        </w:rPr>
        <w:t>В ходе проведения экспертно-аналитического мероприятия  установлено</w:t>
      </w:r>
      <w:r>
        <w:rPr>
          <w:rFonts w:cs="Tahoma"/>
          <w:sz w:val="28"/>
          <w:szCs w:val="19"/>
        </w:rPr>
        <w:t>: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чет об исполнении бюджета муниципального образования  Воловский район  за 9месяцев 2020года, в соответствии с  требованиями п.5.ст.264.2 Бюджетного Кодекса Российской Федерации  утвержден постановлением администрации муниципального образования  Воловский район  от 13.10.2020 №666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 исполнения бюджета муниципального образования Воловский район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0 года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Бюджет муниципального образования  Воловский район утвержден решением Собрания представителей муниципального образования  Воловский район от 26.12.2019 №16-1 «О бюджете муниципального образования  Воловский района на 2020 год и на плановый период 2021 и 2022 годов»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показатели бюджета на 2020 год;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>- доходы- 408843,7тыс.рублей;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>- расходы -408843,7тыс.рублей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бразования Воловский район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ым отчета об исполнении бюджета  муниципального образования Воловский район за 9 месяцев 2020 года, доходная часть бюджета исполнена в сумме 308636,5 тыс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рублей или на 70,2% к бюджетным назначениям , утвержденным решением Собрания представителей муниципального образования Воловский район от 29.09.2020 №28-1 «О внесении изменений в решение Собрания представителей МО Воловский район от 26.12.2019 №16-1 «О бюджете муниципального образования Воловский район на 2020 год и на плановый период 2021 и 2022 годов» (</w:t>
      </w:r>
      <w:r>
        <w:rPr>
          <w:i/>
        </w:rPr>
        <w:t>далее-решение о бюджете МО от</w:t>
      </w:r>
      <w:r>
        <w:rPr>
          <w:sz w:val="28"/>
          <w:szCs w:val="28"/>
        </w:rPr>
        <w:t xml:space="preserve"> </w:t>
      </w:r>
      <w:r>
        <w:rPr>
          <w:i/>
        </w:rPr>
        <w:t>29.09.2020 №28-1, в сумме 439665,3тыс.рублей</w:t>
      </w:r>
      <w:r>
        <w:rPr>
          <w:sz w:val="28"/>
          <w:szCs w:val="28"/>
        </w:rPr>
        <w:t xml:space="preserve">) и на 75,5% к бюджетным назначениям, утвержденным решением Собрания представителей муниципального образования Воловский район от 26.12.2019 №16-1 «О бюджете муниципального образования Воловский район на 2020 год и на плановый период 2021 и 2022 годов» </w:t>
      </w:r>
      <w:r>
        <w:rPr>
          <w:i/>
        </w:rPr>
        <w:t>(далее- решение о бюджете МО от</w:t>
      </w:r>
      <w:r>
        <w:rPr>
          <w:sz w:val="28"/>
          <w:szCs w:val="28"/>
        </w:rPr>
        <w:t xml:space="preserve"> </w:t>
      </w:r>
      <w:r>
        <w:rPr>
          <w:i/>
        </w:rPr>
        <w:t>26.12.2019 №16-1, в сумме 408843,7тыс.рублей</w:t>
      </w:r>
      <w:r>
        <w:rPr>
          <w:sz w:val="28"/>
          <w:szCs w:val="28"/>
        </w:rPr>
        <w:t>)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>Налоговые и неналоговые доходы исполнены в сумме 115085,8тыс.рублей (73,0%, 86,9% соответственно).</w:t>
      </w:r>
    </w:p>
    <w:p>
      <w:pPr>
        <w:pStyle w:val="Style14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>Бюджетные назначения по безвозмездным поступлениям на 2020 год исполнены в сумме 193550,7тыс.рублей (68,6%, 70,0%).</w:t>
      </w:r>
      <w:r>
        <w:rPr>
          <w:i/>
          <w:sz w:val="28"/>
          <w:szCs w:val="19"/>
        </w:rPr>
        <w:t xml:space="preserve"> </w:t>
      </w:r>
    </w:p>
    <w:tbl>
      <w:tblPr>
        <w:tblW w:w="232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3"/>
        <w:gridCol w:w="1100"/>
        <w:gridCol w:w="960"/>
      </w:tblGrid>
      <w:tr>
        <w:trPr>
          <w:trHeight w:val="1801" w:hRule="atLeast"/>
        </w:trPr>
        <w:tc>
          <w:tcPr>
            <w:tcW w:w="21143" w:type="dxa"/>
            <w:tcBorders/>
            <w:vAlign w:val="center"/>
          </w:tcPr>
          <w:tbl>
            <w:tblPr>
              <w:tblW w:w="16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  <w:gridCol w:w="1808"/>
              <w:gridCol w:w="1896"/>
              <w:gridCol w:w="2189"/>
              <w:gridCol w:w="1985"/>
              <w:gridCol w:w="2202"/>
              <w:gridCol w:w="1260"/>
              <w:gridCol w:w="1179"/>
            </w:tblGrid>
            <w:tr>
              <w:trPr>
                <w:trHeight w:val="585" w:hRule="atLeast"/>
              </w:trPr>
              <w:tc>
                <w:tcPr>
                  <w:tcW w:w="16551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труктура исполнения  доходной  части бюджета МО (по видам доходов) за 9месяцев 2020года представлена в Таблице 1 </w:t>
                  </w: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ind w:right="1228" w:hanging="0"/>
                    <w:jc w:val="both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ind w:right="1228" w:hanging="0"/>
                    <w:jc w:val="both"/>
                    <w:rPr/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Таблица 1</w:t>
                  </w:r>
                </w:p>
                <w:p>
                  <w:pPr>
                    <w:pStyle w:val="Normal"/>
                    <w:ind w:right="843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(тыс. руб)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40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80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Утверждено решением  о бюджете от 26.12.2019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</w:rPr>
                    <w:t>16-1</w:t>
                  </w:r>
                </w:p>
              </w:tc>
              <w:tc>
                <w:tcPr>
                  <w:tcW w:w="189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29.09.202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</w:rPr>
                    <w:t>28-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 xml:space="preserve">Исполнено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 xml:space="preserve">за 9месяцев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2020года</w:t>
                  </w:r>
                </w:p>
              </w:tc>
              <w:tc>
                <w:tcPr>
                  <w:tcW w:w="41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исполнения</w:t>
                  </w:r>
                </w:p>
              </w:tc>
              <w:tc>
                <w:tcPr>
                  <w:tcW w:w="12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Доля в общем объеме доходов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40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назначениям, утв. решением  о бюджете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26.12.2019 № 16-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назначениям, утв.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29.09.2020 № 28-1</w:t>
                  </w:r>
                </w:p>
              </w:tc>
              <w:tc>
                <w:tcPr>
                  <w:tcW w:w="12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32356,5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57717,5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15085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6,9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3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7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3123,2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7716,6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7577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1,2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4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8,7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Налог на доходы физических лиц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63123,2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77716,6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57577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1,2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4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8,7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z w:val="16"/>
                      <w:szCs w:val="22"/>
                    </w:rPr>
                  </w:pPr>
                  <w:r>
                    <w:rPr>
                      <w:b/>
                      <w:iCs/>
                      <w:sz w:val="16"/>
                      <w:szCs w:val="22"/>
                    </w:rPr>
                    <w:t>НАЛОГИ НА ТОВАРЫ (РАБОТЫ УСЛУГИ), РЕАЛИЗУЕМЫЕ НА  ТЕРРИТРИИ РФ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11457,8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11457,8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7560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66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66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2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3536,4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7019,2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5844,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17,0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3,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2642,2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385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3682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39,4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5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057,8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057,8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125,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0,8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0,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,6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Налог на имущество организаций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0057,8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0057,8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8125,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80,8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80,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2,6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90,9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90,9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33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8,7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8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Государственная пошлина по делам, рассматриваемым в судах общей юрисдикции, мировыми судьями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90,9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90,9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33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8,7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8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0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12714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2129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272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80,8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84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3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1175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1165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673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2,3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6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0"/>
                    </w:rPr>
                    <w:t>Доходы от сдачи в аренду имущества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547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47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38,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1,9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1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0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0"/>
                    </w:rPr>
                    <w:t>Прочие поступления от использования имущества, находящих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417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17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60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2,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2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0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181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81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21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67,2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67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9681,4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5291,4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862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5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8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2,9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9680,9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5290,9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671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4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6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2,9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Прочие доходы от компенсации  затрат бюджетов муниципальных районов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0,5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0,5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90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69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12706,8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048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в 8,7раза больше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47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2"/>
                    </w:rPr>
                    <w:t>1,9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 xml:space="preserve">Доходы от продажи земельных участков, находящихся в государственной и муниципальной  собственности 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1259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6031,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в 60раз больше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7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,9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Доходы от реализации иного имущества, находящегося в собственности муниципальных районов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59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16,8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6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,8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4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ШТРАФЫ САНКЦИИ ВОЗМЕЩЕНИЕ УЩЕРБА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4,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67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42,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в 10 раз больше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в 10 раз больш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3,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76487,2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81947,8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93550,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0,0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8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2,7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 xml:space="preserve">БЕЗВОЗМЕЗДНЫЕ ПОСТУПЛЕНИЯ  ОТ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ДРУГИХ БЮДЖЕТОВ БЮДЖЕТНОЙ СИСТЕМ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76487,2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80686,4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94830,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0,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9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3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52246,4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5230,5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1928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0,3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5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3,6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Субсидии бюджетам субъектов РФ и муниципальных образований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40888,1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5791,2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8660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5,6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2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66291,7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62457,8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21695,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3,2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4,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9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6101,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7206,9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2545,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7,9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6,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261,4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265,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0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Возврат остатков субсидий, субвенций и иных межбюджетных трансфертов, имеющих целевое назначение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2545,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0,8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ВСЕГО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08843,7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39665,3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08636,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5,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0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16"/>
                <w:szCs w:val="20"/>
              </w:rPr>
            </w:pPr>
            <w:r>
              <w:rPr>
                <w:rFonts w:cs="Arial CYR"/>
                <w:sz w:val="16"/>
                <w:szCs w:val="20"/>
              </w:rPr>
            </w:r>
          </w:p>
        </w:tc>
      </w:tr>
    </w:tbl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</w:t>
      </w:r>
      <w:r>
        <w:rPr>
          <w:sz w:val="28"/>
          <w:szCs w:val="19"/>
        </w:rPr>
        <w:t>В общей сумме поступивших доходов доля налоговых и неналоговых доходов составляет 37,3%, безвозмездных поступлений 62,7 %. В отчетном периоде предыдущего года данное соотношение составляло   36,4% и 63,6%.   Увеличение собственных доходов в общем объеме доходов бюджета муниципального образования к 2019году  на 0,9 процентных пункта или на 16478,4тыс.рублей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19 года поступление доходов в целом увеличилось на 38379,3тыс. рублей, что обусловлено одновременным увеличением  налоговых и неналоговых доходов на 16478,4 тыс. рублей и  увеличением  безвозмездных поступлений на  21900,9тыс. рублей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Style14"/>
        <w:spacing w:lineRule="atLeast" w:line="240" w:before="0" w:after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муниципального образования  Воловский  район 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36"/>
          <w:szCs w:val="36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Фактическое исполнение  бюджета муниципального образования за 9месяцев 2020 года по расходам составило 292396,8 тыс. рублей,  или  на </w:t>
      </w:r>
      <w:r>
        <w:rPr>
          <w:sz w:val="28"/>
          <w:szCs w:val="19"/>
        </w:rPr>
        <w:t xml:space="preserve">71,5% к  бюджетным назначениям, утвержденным решением </w:t>
      </w:r>
      <w:r>
        <w:rPr>
          <w:sz w:val="28"/>
          <w:szCs w:val="28"/>
        </w:rPr>
        <w:t>о бюджете муниципального образования от 26.12.2019 №16-1 и на 65,1%   к  бюджетным</w:t>
      </w:r>
      <w:r>
        <w:rPr>
          <w:sz w:val="28"/>
          <w:szCs w:val="19"/>
        </w:rPr>
        <w:t xml:space="preserve"> назначениям, утвержденным решением </w:t>
      </w:r>
      <w:r>
        <w:rPr>
          <w:sz w:val="28"/>
          <w:szCs w:val="28"/>
        </w:rPr>
        <w:t>о бюджете муниципального образования от 29.09.2020 №28-1.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</w:rPr>
        <w:t>Наибольший удельный вес в расходах  бюджета муниципального образования  занимают расходы по разделу 0700 «Образование» 60,0%</w:t>
      </w:r>
      <w:r>
        <w:rPr>
          <w:rFonts w:cs="Arial"/>
          <w:bCs/>
          <w:sz w:val="28"/>
          <w:szCs w:val="28"/>
        </w:rPr>
        <w:t>,</w:t>
      </w:r>
      <w:r>
        <w:rPr>
          <w:sz w:val="28"/>
        </w:rPr>
        <w:t xml:space="preserve"> на отрасли социальной сферы и жизнеобеспечения приходится 26,6%, в т.ч. раздел 0800 «Культура, кинематография»-6,0%, раздел 1000 «Социальная политика»-3,9%, раздел 0500 «Жилищно-коммунальное хозяйство»-13,4%; 0400 «Национальная экономика»-3,3%.  Раздел «Общегосударственные вопросы» занимает 8,2%. Незначительное место в структуре расходов бюджета занимают разделы «Национальная оборона»-0,1%, «Национальная безопасность и правоохранительная деятельность»-2,1%.</w:t>
      </w:r>
    </w:p>
    <w:p>
      <w:pPr>
        <w:pStyle w:val="Style14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b/>
          <w:i/>
          <w:sz w:val="28"/>
          <w:szCs w:val="19"/>
        </w:rPr>
        <w:t xml:space="preserve">             </w:t>
      </w:r>
      <w:r>
        <w:rPr>
          <w:sz w:val="28"/>
          <w:szCs w:val="19"/>
        </w:rPr>
        <w:t>Удельный вес отдельных расходов в бюджете муниципального образования в общей структуре расходов за отчетный период к аналогичным показателям 2019 года по  отраслям не претерпел существенных изменений, за</w:t>
      </w:r>
      <w:r>
        <w:rPr>
          <w:b/>
          <w:i/>
          <w:sz w:val="28"/>
          <w:szCs w:val="19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сключением раздела «Общегосударственные вопросы», где расходы в анализируемом периоде сократились на 1,0 процентный пункт на сумму 809,2тыс.рублей и по разделу «Жилищно-коммунальное хозяйство» расходы по сравнению с прошлым годом увеличились на 16385,9 тыс.рублей или на 4,9процентных пун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азделу «Образование» расходы увеличились на 7854,9тыс.рублей или 2,6процентных пункта ниже уровня прошлого года.</w:t>
      </w:r>
    </w:p>
    <w:p>
      <w:pPr>
        <w:pStyle w:val="TextBody"/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нение расходов  бюджета МО в разрезе разделов функциональной классификации расходов бюджетов приведено  в таблице 2.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(</w:t>
      </w:r>
      <w:r>
        <w:rPr/>
        <w:t>тыс. рублей)</w:t>
      </w:r>
    </w:p>
    <w:tbl>
      <w:tblPr>
        <w:tblW w:w="14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197"/>
        <w:gridCol w:w="1140"/>
        <w:gridCol w:w="1105"/>
        <w:gridCol w:w="1769"/>
        <w:gridCol w:w="1741"/>
        <w:gridCol w:w="1089"/>
      </w:tblGrid>
      <w:tr>
        <w:trPr>
          <w:trHeight w:val="120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расходов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>2020год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Исполнено за 9месяцев 2020года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труктура расходов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9месяце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18"/>
              </w:rPr>
              <w:t>2020го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решением о бюджете от 26.12.2019 </w:t>
            </w:r>
          </w:p>
          <w:p>
            <w:pPr>
              <w:pStyle w:val="Normal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-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о бюджете от 29.09.2020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-1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Исполнено </w:t>
            </w:r>
          </w:p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а </w:t>
            </w:r>
          </w:p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>9месяцев 2020года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нием о бюджете от 26.12.2019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16-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18"/>
                <w:szCs w:val="20"/>
              </w:rPr>
              <w:t xml:space="preserve">Решением о бюджете от 29.09.2020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28-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18"/>
              </w:rPr>
              <w:t>2956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6922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3831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0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/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ункционирование законодательных орган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8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1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10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9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4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0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964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461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1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2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,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 xml:space="preserve">Обеспечение деятельности финансовых, налоговых и таможенных органов и органов финансового надзо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71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54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808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4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Резервны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0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42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/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83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25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44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2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81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15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5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</w:rPr>
              <w:t>Мобилизационная подгото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81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15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5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92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945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150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24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66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67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16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6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Органы юсти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6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66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33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9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ЭКОНОМ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691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6871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9664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7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Общеэкономически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18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189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185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98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9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Сельское хозяйство и рыболов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13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104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73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55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7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орож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56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53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976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4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Связь и информа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1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17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64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3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2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4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3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733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4077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9083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8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3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Жилищ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37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604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296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78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4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71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429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855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5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Times New Roman"/>
                <w:bCs/>
                <w:i/>
                <w:sz w:val="20"/>
                <w:szCs w:val="18"/>
              </w:rPr>
              <w:t xml:space="preserve">      </w:t>
            </w:r>
            <w:r>
              <w:rPr>
                <w:rFonts w:cs="Arial"/>
                <w:bCs/>
                <w:i/>
                <w:sz w:val="20"/>
                <w:szCs w:val="18"/>
              </w:rPr>
              <w:t>5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Другие вопросы в области ЖК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489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3231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764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8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Благоустройств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3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81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7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ХРАНА ОКРУЖАЮЩЕЙ СРЕ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52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4044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234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44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25737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254454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175647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68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6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6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ошкольно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349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1459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909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ще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026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705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2585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2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1,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911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8555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122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8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,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6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3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7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43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548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77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4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1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,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УЛЬТУРА, КИНЕМАТОГРАФ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109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7435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7502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3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,0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71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61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381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3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,6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вопросы в области культуры и кинематограф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7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22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20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1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1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4</w:t>
            </w:r>
          </w:p>
        </w:tc>
      </w:tr>
      <w:tr>
        <w:trPr>
          <w:trHeight w:val="368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АЯ ПОЛИ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30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217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1272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9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9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,9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Пенсионное обеспеч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2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1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Социальное обеспечение на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05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6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55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8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храна семьи и дет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4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47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734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Times New Roman"/>
                <w:bCs/>
                <w:i/>
                <w:sz w:val="20"/>
                <w:szCs w:val="18"/>
              </w:rPr>
              <w:t xml:space="preserve"> </w:t>
            </w:r>
            <w:r>
              <w:rPr>
                <w:rFonts w:cs="Arial"/>
                <w:bCs/>
                <w:i/>
                <w:sz w:val="20"/>
                <w:szCs w:val="18"/>
              </w:rPr>
              <w:t>В 8,3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,0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2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27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117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43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4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0,1</w:t>
            </w:r>
          </w:p>
        </w:tc>
      </w:tr>
      <w:tr>
        <w:trPr>
          <w:trHeight w:val="43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вопросы в области физической культу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7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7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3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20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20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156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77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7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0,1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ИТЕМ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990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14187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8421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2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0884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49067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92396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1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0</w:t>
            </w:r>
          </w:p>
        </w:tc>
      </w:tr>
    </w:tbl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 xml:space="preserve">                           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Дефицит бюджета муниципального образования Воловский район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>
          <w:sz w:val="28"/>
        </w:rPr>
      </w:pPr>
      <w:r>
        <w:rPr/>
        <w:t xml:space="preserve">           </w:t>
      </w:r>
      <w:r>
        <w:rPr>
          <w:sz w:val="28"/>
        </w:rPr>
        <w:t xml:space="preserve">Решением о бюджете  от </w:t>
      </w:r>
      <w:r>
        <w:rPr>
          <w:color w:val="000000"/>
          <w:sz w:val="28"/>
          <w:szCs w:val="28"/>
        </w:rPr>
        <w:t xml:space="preserve"> 26.12.2019 №16-1</w:t>
      </w:r>
      <w:r>
        <w:rPr>
          <w:sz w:val="28"/>
        </w:rPr>
        <w:t>,  бюджет муниципального образования запланирован без дефицита. С учетом изменений, вносимых   по состоянию на 01.10.2020 сложился дефицит бюджета,  в сумме  9402,6тыс. рублей (превышение расходов над его доходами).    В соответствии со ст.96 БК РФ в состав источников  внутреннего финансирования  дефицита бюджета МО включено изменение остатков средств на счетах по учету средств бюджетов в сумме 3902,6, погашение кредитов из других бюджетов в сумме 2700,0тыс.рублей  и кредитные ресурсы -8200,0</w:t>
      </w:r>
      <w:r>
        <w:rPr>
          <w:sz w:val="28"/>
          <w:szCs w:val="20"/>
        </w:rPr>
        <w:t xml:space="preserve"> тыс. рублей. По состоянию на 01.10.2020года профицит бюджета составил 16239,7тыс.рублей. </w:t>
      </w:r>
      <w:r>
        <w:rPr>
          <w:sz w:val="28"/>
        </w:rPr>
        <w:t>Источники внутреннего финансирования дефицита  бюджета МО на 01.10.2020года приведены в Таблице 3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              </w:t>
      </w:r>
    </w:p>
    <w:p>
      <w:pPr>
        <w:pStyle w:val="TextBody"/>
        <w:spacing w:lineRule="atLeast" w:line="0" w:before="0" w:after="0"/>
        <w:rPr>
          <w:b/>
          <w:b/>
          <w:sz w:val="32"/>
          <w:szCs w:val="3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3</w:t>
      </w:r>
    </w:p>
    <w:p>
      <w:pPr>
        <w:pStyle w:val="TextBody"/>
        <w:spacing w:lineRule="atLeast" w:line="0"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417"/>
      </w:tblGrid>
      <w:tr>
        <w:trPr>
          <w:tblHeader w:val="true"/>
          <w:trHeight w:val="5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решением о бюджете от29.09.2020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-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месяце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сточники финансирова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4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6239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04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 из других бюджетов бюджет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40,0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99,7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78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8636,5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прочих остатков  средств 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78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8636,5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36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36,8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227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Выводы  по результатам проведенного экспертно-аналитического мероприятия:</w:t>
      </w:r>
    </w:p>
    <w:p>
      <w:pPr>
        <w:pStyle w:val="Style14"/>
        <w:spacing w:lineRule="atLeast" w:line="240"/>
        <w:ind w:left="-227" w:hanging="0"/>
        <w:jc w:val="both"/>
        <w:rPr>
          <w:color w:val="010100"/>
          <w:sz w:val="28"/>
          <w:szCs w:val="19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.Отчет об исполнении бюджета муниципального образования  Воловский район за 9месяцев 2020года  утвержден постановлением администрации  муниципального образования  Воловский район от 13.10.2020 №666 «Об утверждении отчета об исполнении бюджета муниципального образования  Воловский  район за 9месяцев 2020 года», в соответствии с требованиями п.5. ст.264.2 Бюджетного Кодекса Российской Федерации.  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</w:t>
      </w:r>
      <w:r>
        <w:rPr>
          <w:sz w:val="28"/>
          <w:szCs w:val="19"/>
        </w:rPr>
        <w:t xml:space="preserve">Доходная часть бюджета </w:t>
      </w:r>
      <w:r>
        <w:rPr>
          <w:sz w:val="28"/>
        </w:rPr>
        <w:t xml:space="preserve">муниципального образования Воловский  район за 9месяцев 2020года </w:t>
      </w:r>
      <w:r>
        <w:rPr>
          <w:sz w:val="28"/>
          <w:szCs w:val="19"/>
        </w:rPr>
        <w:t xml:space="preserve"> исполнена в сумме 308636,5</w:t>
      </w:r>
      <w:r>
        <w:rPr>
          <w:bCs/>
          <w:sz w:val="28"/>
          <w:szCs w:val="19"/>
        </w:rPr>
        <w:t>тыс. рублей, или</w:t>
      </w:r>
      <w:r>
        <w:rPr>
          <w:sz w:val="28"/>
          <w:szCs w:val="19"/>
        </w:rPr>
        <w:t xml:space="preserve">  на 70,2% к  бюджетным назначениям, утвержденным решением о бюджете муниципального образования Воловский район </w:t>
      </w:r>
      <w:r>
        <w:rPr>
          <w:sz w:val="28"/>
          <w:szCs w:val="27"/>
        </w:rPr>
        <w:t xml:space="preserve">от  29.09.2020 № 28-1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19"/>
        </w:rPr>
        <w:t xml:space="preserve">на 75,5% к  бюджетным назначениям, утвержденным решением о бюджете МО </w:t>
      </w:r>
      <w:r>
        <w:rPr>
          <w:sz w:val="28"/>
          <w:szCs w:val="27"/>
        </w:rPr>
        <w:t>от 26.12.2019 № 16-1.</w:t>
      </w:r>
    </w:p>
    <w:p>
      <w:pPr>
        <w:pStyle w:val="Style14"/>
        <w:spacing w:lineRule="atLeast" w:line="240" w:before="0" w:after="240"/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логовые и неналоговые  </w:t>
      </w:r>
      <w:r>
        <w:rPr>
          <w:sz w:val="28"/>
          <w:szCs w:val="19"/>
        </w:rPr>
        <w:t xml:space="preserve"> доходы (собственные) исполнены в сумме 115085,8тыс. рублей (73,0% и 86,9 % соответственно), безвозмездные поступления исполнены в сумме 193550,7тыс. рублей (68,6% и 70,0% соответственно).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>В сравнении с  отчетным периодом 2019года рост собственных доходов в анализируемом периоде в общем объеме доходов бюджета муниципального образования незначителен, с 36,4%  до 37,3% или увеличение на 16478,4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19 года поступление доходов в целом увеличилось на 38379,3тыс. рублей, что обусловлено одновременным ростом налоговых и неналоговых доходов  на 16478,4тыс. рублей и  увеличением безвозмездных поступлений  на  21900,9тыс. рублей. 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3.Расходы бюджета муниципального образования  Воловский район за 9месяцев 2020года </w:t>
      </w:r>
      <w:r>
        <w:rPr>
          <w:sz w:val="28"/>
          <w:szCs w:val="19"/>
        </w:rPr>
        <w:t xml:space="preserve"> исполнены</w:t>
      </w:r>
      <w:r>
        <w:rPr>
          <w:sz w:val="28"/>
        </w:rPr>
        <w:t xml:space="preserve">  в сумме 292396,8тыс. рублей,  или  на </w:t>
      </w:r>
      <w:r>
        <w:rPr>
          <w:sz w:val="28"/>
          <w:szCs w:val="19"/>
        </w:rPr>
        <w:t xml:space="preserve">65,1% к  бюджетным назначениям, утвержденным решением </w:t>
      </w:r>
      <w:r>
        <w:rPr>
          <w:sz w:val="28"/>
          <w:szCs w:val="28"/>
        </w:rPr>
        <w:t xml:space="preserve">о бюджете муниципального образования от 29.12.2019 №28-1 и на </w:t>
      </w:r>
      <w:r>
        <w:rPr>
          <w:sz w:val="28"/>
        </w:rPr>
        <w:t xml:space="preserve">71,5%   </w:t>
      </w:r>
      <w:r>
        <w:rPr>
          <w:sz w:val="28"/>
          <w:szCs w:val="19"/>
        </w:rPr>
        <w:t xml:space="preserve">к  бюджетным назначениям, утвержденным решением </w:t>
      </w:r>
      <w:r>
        <w:rPr>
          <w:sz w:val="28"/>
          <w:szCs w:val="28"/>
        </w:rPr>
        <w:t xml:space="preserve">о бюджете муниципального образования  от 26.12.2019 №16-1. 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sz w:val="28"/>
        </w:rPr>
        <w:t>Наибольший удельный вес в расходах  бюджета МО  занимают расходы по разделу 0700 «Образование»-</w:t>
      </w:r>
      <w:r>
        <w:rPr>
          <w:rFonts w:cs="Arial"/>
          <w:bCs/>
          <w:sz w:val="28"/>
          <w:szCs w:val="28"/>
        </w:rPr>
        <w:t>60,0%,</w:t>
      </w:r>
      <w:r>
        <w:rPr>
          <w:sz w:val="28"/>
        </w:rPr>
        <w:t xml:space="preserve"> на отрасли социальной сферы  и жизнеобеспечения приходится 26,6%, в т.ч (раздел 0800 «Культура, кинематография»-6,0%, раздел 1000 «Социальная политика»-3,9%, раздел 0500 «Жилищно-коммунальное хозяйство»-13,4%; 0400 «Национальная экономика»-3,3%). Раздел «Общегосударственные вопросы» занимает 8,2%.</w:t>
      </w:r>
      <w:r>
        <w:rPr>
          <w:b/>
          <w:i/>
          <w:sz w:val="28"/>
        </w:rPr>
        <w:t xml:space="preserve"> </w:t>
      </w:r>
      <w:r>
        <w:rPr>
          <w:sz w:val="28"/>
        </w:rPr>
        <w:t>Незначительное место в структуре расходов бюджета МО занимают  разделы  «Национальная оборона»-0,1%, «Национальная безопасность и правоохранительная деятельность» -2,1%.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  <w:szCs w:val="19"/>
        </w:rPr>
        <w:t>4.</w:t>
      </w:r>
      <w:r>
        <w:rPr>
          <w:sz w:val="28"/>
        </w:rPr>
        <w:t>Бюджет муниципального образования  Воловский район исполнен с превышением доходов над его расходами (профицит бюджета) в сумме 16239,7тыс. рублей. В состав источников  внутреннего финансирования дефицита бюджета муниципального образования включено изменение остатков средств на счетах по учету средств бюджетов, в сумме -14199,7тыс.рублей и 2040,0тыс.рублей бюджетный кредит от других бюджетов бюджетной системы.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 Предложенный проект Решения Собрания представителей муниципального образования Воловский район  «Об исполнении бюджета муниципального образования Воловский район за 9 месяцев 2020 года» может быть рекомендован  Собранию представителей муниципального образования Воловский район к рассмотрению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-2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6. В соответствии с Положением о Ревизионной комиссии муниципального образования Воловский район информацию о проведенном экспертно-аналитическом  мероприятии «Об утверждении отчета об исполнении бюджета муниципального образования Воловский район за 9месяцев 2020года» направить для сведения</w:t>
      </w:r>
    </w:p>
    <w:p>
      <w:pPr>
        <w:pStyle w:val="Normal"/>
        <w:tabs>
          <w:tab w:val="clear" w:pos="708"/>
          <w:tab w:val="left" w:pos="0" w:leader="none"/>
        </w:tabs>
        <w:ind w:left="-227" w:hanging="0"/>
        <w:jc w:val="both"/>
        <w:rPr/>
      </w:pPr>
      <w:r>
        <w:rPr>
          <w:sz w:val="28"/>
        </w:rPr>
        <w:t>-главе муниципального образования Воловский   район  Горбачевой С.М.</w:t>
      </w:r>
    </w:p>
    <w:p>
      <w:pPr>
        <w:pStyle w:val="Heading3"/>
        <w:spacing w:before="0" w:after="0"/>
        <w:ind w:left="-2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главе администрации муниципального образования Воловский  район Пишему С.Ю.</w:t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ind w:left="-227" w:hanging="0"/>
        <w:jc w:val="both"/>
        <w:rPr>
          <w:sz w:val="28"/>
        </w:rPr>
      </w:pPr>
      <w:r>
        <w:rPr>
          <w:sz w:val="28"/>
        </w:rPr>
        <w:t>Ревизионной комиссии</w:t>
      </w:r>
    </w:p>
    <w:p>
      <w:pPr>
        <w:pStyle w:val="Normal"/>
        <w:ind w:left="-227" w:hanging="0"/>
        <w:jc w:val="both"/>
        <w:rPr/>
      </w:pPr>
      <w:r>
        <w:rPr>
          <w:sz w:val="28"/>
        </w:rPr>
        <w:t xml:space="preserve">муниципального образования Воловский район                                                   С.И.Мотасова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11:00Z</dcterms:created>
  <dc:creator>user</dc:creator>
  <dc:description/>
  <cp:keywords/>
  <dc:language>en-US</dc:language>
  <cp:lastModifiedBy>Microsoft Office</cp:lastModifiedBy>
  <cp:lastPrinted>2020-11-05T14:29:00Z</cp:lastPrinted>
  <dcterms:modified xsi:type="dcterms:W3CDTF">2020-11-05T10:30:00Z</dcterms:modified>
  <cp:revision>42</cp:revision>
  <dc:subject/>
  <dc:title>                                                                                          ЗАКЛЮЧЕНИЕ</dc:title>
</cp:coreProperties>
</file>