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ТУРДЕЙСКОЕ 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-170" w:right="-57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  21.05. 2021г.                                                                                               </w:t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-170" w:right="-5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Турдейское Воловского района, утвержденного решением Собрания депутатов муниципального образования  Турдейское Воловского района от 24.04.2019 №10-4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19.10.2015 №33-2.    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 (далее – проект решения)</w:t>
      </w:r>
      <w:r>
        <w:rPr>
          <w:sz w:val="28"/>
          <w:szCs w:val="26"/>
        </w:rPr>
        <w:t xml:space="preserve"> с приложениями 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администрацией муниципального образования Турдейское Воловского района.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год и на плановый период 2022 и 2023 годов» (далее- 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Турдейское Воловского района в сумме 27751,96291тыс.рублей</w:t>
      </w:r>
      <w:r>
        <w:rPr>
          <w:bCs/>
          <w:sz w:val="28"/>
          <w:szCs w:val="26"/>
        </w:rPr>
        <w:t xml:space="preserve"> (с увеличением на 4333,1тыс.рублей к действующей редакции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Турдейское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31446,52298тыс.рублей</w:t>
      </w:r>
      <w:r>
        <w:rPr>
          <w:bCs/>
          <w:sz w:val="28"/>
          <w:szCs w:val="26"/>
        </w:rPr>
        <w:t xml:space="preserve"> (с увеличением к  действующей редакции на 4333,1тыс.рублей);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Турдейское Воловского района</w:t>
      </w:r>
      <w:r>
        <w:rPr>
          <w:bCs/>
          <w:sz w:val="28"/>
          <w:szCs w:val="26"/>
        </w:rPr>
        <w:t xml:space="preserve"> в сумме 3694,56007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sz w:val="28"/>
          <w:szCs w:val="26"/>
        </w:rPr>
        <w:t xml:space="preserve"> на 2022 и 2023 годы в соответствии с представленным проектом решения остаются неизмен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84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8"/>
          <w:szCs w:val="27"/>
        </w:rPr>
        <w:t>МО ТУРДЕЙСКОЕ  ВОЛОВСКОГО  РАЙОНА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величена на 4333,1тыс.рублей . Общий плановый объём доходов бюджета МО </w:t>
      </w:r>
      <w:r>
        <w:rPr>
          <w:i/>
          <w:szCs w:val="27"/>
        </w:rPr>
        <w:t>(Приложение №1)</w:t>
      </w:r>
      <w:r>
        <w:rPr>
          <w:sz w:val="28"/>
          <w:szCs w:val="27"/>
        </w:rPr>
        <w:t xml:space="preserve"> составит 27751,96291тыс.рублей, из него: налоговые и неналоговые доходы 12665,7тыс. рублей,  или 45,6% от общего объема доходов, безвозмездные поступления 15086,26291тыс. рублей, или  54,4% от общего объема доход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sz w:val="28"/>
          <w:szCs w:val="27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566"/>
        <w:gridCol w:w="1590"/>
        <w:gridCol w:w="1384"/>
        <w:gridCol w:w="148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>Перв.план на 2021г. (реш.от 18.12.2020 №33-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шение от 26.02.2021 №36-5 «О внесении изменений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План соглас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екту бюдж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>к действующ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дак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+,-</w:t>
            </w:r>
          </w:p>
        </w:tc>
      </w:tr>
      <w:tr>
        <w:trPr>
          <w:trHeight w:val="8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2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2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66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44,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 налог на доходы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9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6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6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6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453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469,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85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85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85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в т.ч налог на имущество физ.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2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92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земель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92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2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926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государственная пошл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доходы от оказания  платных услуг (работ) и компенсации затрат государ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штрафы, санкции, возмещение ущерб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инициативные платежи, зачисляемые в бюджет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125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97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9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8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8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тации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998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99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998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68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68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63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51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046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816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06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субвенции от других бюджетов бюджетной системы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4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4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24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поступления от денежных пожертв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3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39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29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41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75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33,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назначения по Налоговым и неналоговым платежам в разрезе доходных источников увеличены по «Налогу на совокупный доход»  на 3469,7тыс.рублей, снижение на 125,0тыс.рублей Инициативных платежей, зачисляемых в бюджет сельских поселений.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увеличены по сравнению с утвержденными бюджетными назначениями на 988,4тыс.рублей, в том числе Иные межбюджетные трансферты увеличились на 900,0тыс.рублей, поступления от денежных пожертвований увеличены на 139,4тыс.рублей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сельских поселений из местных бюджетов сократились на 51,0тыс.рублей.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ДЕФИЦИТ, ИСТОЧНИКИ ПОКРЫТИЯ ДЕФИЦИТА БЮДЖЕТА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ТУРДЕЙСКОЕ ВОЛОВСКОГО РАЙОНА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21 год  спрогнозирован сбалансированным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 xml:space="preserve">Предлагаемым проектом решения запланирован дефицит бюджета в сумме 3694,56007 </w:t>
      </w:r>
      <w:r>
        <w:rPr>
          <w:bCs/>
          <w:sz w:val="28"/>
          <w:szCs w:val="26"/>
        </w:rPr>
        <w:t>тыс.рублей</w:t>
      </w:r>
      <w:r>
        <w:rPr>
          <w:rFonts w:cs="Arial"/>
          <w:sz w:val="28"/>
          <w:szCs w:val="28"/>
        </w:rPr>
        <w:t>,</w:t>
      </w:r>
      <w:r>
        <w:rPr>
          <w:sz w:val="28"/>
        </w:rPr>
        <w:t xml:space="preserve"> источниками финансирования которого установлены:</w:t>
        <w:br/>
        <w:t xml:space="preserve">- увеличение остатков средств бюджетов в сумме </w:t>
      </w:r>
      <w:r>
        <w:rPr>
          <w:bCs/>
          <w:sz w:val="28"/>
          <w:szCs w:val="26"/>
        </w:rPr>
        <w:t>27751,96291</w:t>
      </w:r>
      <w:r>
        <w:rPr>
          <w:sz w:val="28"/>
        </w:rPr>
        <w:t>тыс. рублей 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/>
      </w:pPr>
      <w:r>
        <w:rPr>
          <w:sz w:val="28"/>
        </w:rPr>
        <w:t>- уменьшение остатков средств бюджетов- 31446,52298тыс.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/>
        <w:t>(</w:t>
      </w:r>
      <w:r>
        <w:rPr>
          <w:i/>
          <w:sz w:val="28"/>
          <w:szCs w:val="28"/>
        </w:rPr>
        <w:t>Приложение №5</w:t>
      </w:r>
      <w:r>
        <w:rPr>
          <w:sz w:val="28"/>
          <w:szCs w:val="28"/>
        </w:rPr>
        <w:t>) «Источники внутреннего финансирования дефицита бюджета муниципального образования Турдейское Воловского района на 2021 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/>
      </w:pPr>
      <w:r>
        <w:rPr>
          <w:b/>
          <w:sz w:val="28"/>
          <w:szCs w:val="27"/>
        </w:rPr>
        <w:t>МО   ТУРДЕЙСКОЕ 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   </w:t>
      </w: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редставленному проекту решения,   расходы бюджета муниципального образования с учетом предлагаемых изменений составят 31446,52298тыс. рублей, с увеличением на 4333,1тыс. рублей, или </w:t>
      </w:r>
      <w:r>
        <w:rPr>
          <w:sz w:val="32"/>
          <w:szCs w:val="32"/>
        </w:rPr>
        <w:t xml:space="preserve">на </w:t>
      </w:r>
      <w:r>
        <w:rPr>
          <w:sz w:val="28"/>
          <w:szCs w:val="28"/>
        </w:rPr>
        <w:t>16,0%</w:t>
      </w:r>
      <w:r>
        <w:rPr>
          <w:sz w:val="32"/>
          <w:szCs w:val="32"/>
        </w:rPr>
        <w:t xml:space="preserve">  к </w:t>
      </w:r>
      <w:r>
        <w:rPr>
          <w:sz w:val="28"/>
          <w:szCs w:val="28"/>
        </w:rPr>
        <w:t xml:space="preserve">расходам бюджета муниципального образования в действующей редакции.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1 года в разрезе разделов функциональной классификации расходов бюджетов Российской Федерации наглядно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(тыс. руб.)             Таблица №2</w:t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239"/>
        <w:gridCol w:w="1114"/>
        <w:gridCol w:w="1080"/>
        <w:gridCol w:w="764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 решением о бюджете от 18.12.2020             №33-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т 26.02.2021 №36-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, согласно проекту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99,1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15,5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615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00,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6327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160,5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7160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другие 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31,2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515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415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900,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25,4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обеспечение пожар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37,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87,5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8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дорож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740,1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590,1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390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 связь и информат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97,3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97,3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97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другие вопросы в области национальной эконом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93,1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366,3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416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133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133,9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13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2159,2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232,4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282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32,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молодеж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30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09,3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2,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-пенсионное обеспеч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29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113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4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33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Данные Таблицы 2 свидетельствуют о том, что разделы, кроме разделов   «Национальная оборона», «Национальная безопасность и правоохранительная деятельность», «Социальная политика», «Физическая культура» и  «Образование» претерпели изменения.  Все разделы  изменились в сторону увеличе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left="-57" w:right="-113" w:firstLine="709"/>
        <w:jc w:val="both"/>
        <w:rPr>
          <w:rFonts w:eastAsia="TT16o00;Arial Unicode MS"/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о данному разделу планируется увеличение бюджетных ассигнований  в сумме 1900,13тыс.рублей, в том числе на «Другие общегосударственные вопросы» на 1900,13тыс.рублей</w:t>
      </w:r>
      <w:r>
        <w:rPr>
          <w:rFonts w:eastAsia="TT16o00;Arial Unicode MS"/>
          <w:sz w:val="28"/>
          <w:szCs w:val="26"/>
        </w:rPr>
        <w:t xml:space="preserve">  </w:t>
      </w:r>
    </w:p>
    <w:p>
      <w:pPr>
        <w:pStyle w:val="Normal"/>
        <w:autoSpaceDE w:val="false"/>
        <w:ind w:left="-57" w:right="-113" w:firstLine="709"/>
        <w:jc w:val="both"/>
        <w:rPr>
          <w:rFonts w:eastAsia="TT16o00;Arial Unicode MS"/>
          <w:sz w:val="28"/>
          <w:szCs w:val="26"/>
        </w:rPr>
      </w:pPr>
      <w:r>
        <w:rPr>
          <w:rFonts w:eastAsia="TT16o00;Arial Unicode MS"/>
          <w:sz w:val="28"/>
          <w:szCs w:val="26"/>
        </w:rPr>
      </w:r>
    </w:p>
    <w:p>
      <w:pPr>
        <w:pStyle w:val="Normal"/>
        <w:autoSpaceDE w:val="false"/>
        <w:ind w:right="-113" w:hanging="0"/>
        <w:jc w:val="both"/>
        <w:rPr>
          <w:rFonts w:eastAsia="TT16o00;Arial Unicode MS"/>
          <w:sz w:val="28"/>
          <w:szCs w:val="26"/>
        </w:rPr>
      </w:pPr>
      <w:r>
        <w:rPr>
          <w:rFonts w:eastAsia="TT16o00;Arial Unicode MS"/>
          <w:sz w:val="28"/>
          <w:szCs w:val="26"/>
        </w:rPr>
        <w:t xml:space="preserve">По разделу </w:t>
      </w:r>
      <w:r>
        <w:rPr>
          <w:rFonts w:eastAsia="TT16o00;Arial Unicode MS"/>
          <w:b/>
          <w:sz w:val="28"/>
          <w:szCs w:val="26"/>
        </w:rPr>
        <w:t>0200»Национальная оборона</w:t>
      </w:r>
      <w:r>
        <w:rPr>
          <w:rFonts w:eastAsia="TT16o00;Arial Unicode MS"/>
          <w:sz w:val="28"/>
          <w:szCs w:val="26"/>
        </w:rPr>
        <w:t>» расходы предполагаются в сумме 243,6тыс.рублей, что соответствует утвержденному бюджету.</w:t>
      </w:r>
    </w:p>
    <w:p>
      <w:pPr>
        <w:pStyle w:val="Normal"/>
        <w:autoSpaceDE w:val="false"/>
        <w:ind w:right="-113" w:hanging="0"/>
        <w:jc w:val="both"/>
        <w:rPr>
          <w:sz w:val="28"/>
          <w:szCs w:val="26"/>
        </w:rPr>
      </w:pPr>
      <w:r>
        <w:rPr>
          <w:rFonts w:eastAsia="TT16o00;Arial Unicode MS"/>
          <w:sz w:val="28"/>
          <w:szCs w:val="26"/>
        </w:rPr>
        <w:t xml:space="preserve">По разделу </w:t>
      </w:r>
      <w:r>
        <w:rPr>
          <w:rFonts w:eastAsia="TT16o00;Arial Unicode MS"/>
          <w:b/>
          <w:sz w:val="28"/>
          <w:szCs w:val="26"/>
        </w:rPr>
        <w:t>0300</w:t>
      </w:r>
      <w:r>
        <w:rPr>
          <w:rFonts w:eastAsia="TT16o00;Arial Unicode MS"/>
          <w:sz w:val="28"/>
          <w:szCs w:val="26"/>
        </w:rPr>
        <w:t xml:space="preserve"> </w:t>
      </w:r>
      <w:r>
        <w:rPr>
          <w:rFonts w:eastAsia="TT16o00;Arial Unicode MS"/>
          <w:b/>
          <w:sz w:val="28"/>
          <w:szCs w:val="26"/>
        </w:rPr>
        <w:t>«Национальная безопасность и правоохранительная деятельность</w:t>
      </w:r>
      <w:r>
        <w:rPr>
          <w:rFonts w:eastAsia="TT16o00;Arial Unicode MS"/>
          <w:sz w:val="28"/>
          <w:szCs w:val="26"/>
        </w:rPr>
        <w:t xml:space="preserve">»  расходы согласно проекту бюджета составляют 250,0 тыс.рублей, что соответствует действующей редак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400 «Национальная экономика»</w:t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данному  разделу в сравнении с действующей редакцией увеличатся на </w:t>
      </w:r>
      <w:r>
        <w:rPr>
          <w:sz w:val="28"/>
        </w:rPr>
        <w:t xml:space="preserve">800,0тыс.рублей  </w:t>
      </w:r>
      <w:r>
        <w:rPr>
          <w:sz w:val="28"/>
          <w:szCs w:val="27"/>
        </w:rPr>
        <w:t xml:space="preserve">и составят 4587,50тыс.рублей, за счет </w:t>
      </w:r>
      <w:r>
        <w:rPr>
          <w:sz w:val="28"/>
        </w:rPr>
        <w:t xml:space="preserve"> увеличения ассигнований, предусмотренных по подразделу «Дорожное хозяйство»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9416,35тыс.рублей. По сравнению с объёмом ассигнований, предусмотренным бюджетом  в действующей редакции увеличение  составит   1050,0 тыс. рублей.                 Увеличение предполагается </w:t>
      </w:r>
      <w:r>
        <w:rPr>
          <w:sz w:val="28"/>
        </w:rPr>
        <w:t xml:space="preserve"> по подразделу «Благоустройство»   (работы по благоустройству населенных пунктов)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по разделу увеличились на 582,97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>В полном объеме предусмотрено финансирование по  заработной плате, по коммунальным расходам и содержанию  имущества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Социальная политика»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не изменились и составили 400,0тыс.рублей. Расходы предусмотрены на ежемесячную доплату к трудовой пенсии лицам, замещавшим муниципальные должности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>0110 «Физическая культура и спорт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не изменились и составили 24,7тыс.рублей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Расходы на реализацию муниципальных программ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>Проектом бюджета  на 2021 год предусмотрена реализация 8 муниципальных программ, в сумме 14171,56тыс.рублей или 45,1% от всех затрат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 xml:space="preserve"> «Развитие культуры в муниципальном образовании Турдейское Воловского района» занимает в программных расходах 41,6% и составляет 5892,3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Обеспечение услугами ЖКХ населения муиципального образования Турдейское Воловского района» в программных расходах составляет 51,2%, в суммовом выражении 7256,66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и финансами муниципального образования Турдейское Воловского района» составляет 1,2%, в сумме 178,44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 имуществом и земельными ресурсами муниципального образования Турдейское Воловского района» составляет 1,6% от суммы программных рас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b/>
          <w:sz w:val="28"/>
          <w:szCs w:val="27"/>
        </w:rPr>
        <w:t xml:space="preserve">Муниципальная программа  </w:t>
      </w:r>
      <w:r>
        <w:rPr>
          <w:sz w:val="28"/>
          <w:szCs w:val="27"/>
        </w:rPr>
        <w:t>«Использование и охрана земель на территории МО Турдейское  Воловского района» составляет 2,0%, в сумме 290,0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b/>
          <w:sz w:val="28"/>
          <w:szCs w:val="27"/>
        </w:rPr>
        <w:t>Муниципальная программа</w:t>
      </w:r>
      <w:r>
        <w:rPr>
          <w:sz w:val="28"/>
          <w:szCs w:val="27"/>
        </w:rPr>
        <w:t xml:space="preserve">  «Обеспечение пожарной безопасности на территории МО Турдейское Воловского района»- 0,7%, в суммовом выражении 100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57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Муниципальная программа  </w:t>
      </w:r>
      <w:r>
        <w:rPr>
          <w:sz w:val="28"/>
        </w:rPr>
        <w:t>«Формирование современной городской среды» в программных расходах составляет 1,3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57" w:hanging="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Муниципальная программа  </w:t>
      </w:r>
      <w:r>
        <w:rPr>
          <w:sz w:val="28"/>
        </w:rPr>
        <w:t>«Развитие территориального общественного самоуправления муниципального  образования Турдейское Воловского района» составляет 39,0тыс.рублей или 0,3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18.12.2020 №33-1 «О бюджете муниципального образования Турдейское Воловского района на 2021 год и на плановый период 2022 и 2023 годов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Турдейское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Турдейское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18.12.2020    № 33-1   «О   бюджете  муниципального образования Турдейское  Воловского района на 2021 год и на плановый период 2022  и 2023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Admin</dc:creator>
  <dc:description/>
  <cp:keywords/>
  <dc:language>en-US</dc:language>
  <cp:lastModifiedBy>Microsoft Office</cp:lastModifiedBy>
  <cp:lastPrinted>2021-05-25T11:02:00Z</cp:lastPrinted>
  <dcterms:modified xsi:type="dcterms:W3CDTF">2021-05-25T07:08:00Z</dcterms:modified>
  <cp:revision>47</cp:revision>
  <dc:subject/>
  <dc:title>                                           Экспертное заключение</dc:title>
</cp:coreProperties>
</file>