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.Волово                                                                                                                       10.03.2020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и в соответствии с Планом работы Ревизионной комиссии муниципального образования Воловский район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 годы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 имуществом и земельными ресурсами муниципального образования Воловский район на 2016-2021 годы» объемам финансирования отраженным в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6.12.2019 №16-1  «О бюджете муниципального образования Воловский район на 2020год и на плановый период 2021 и 2022 годов», в редакции решения Собрания представителей муниципального образования Воловский район от 27.02.2020 №19-1 «О внесении изменений 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 2016-2021годы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, 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и 2022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представителей муниципального образования Воловский район от 27.02.2020 №19-1 «О внесении изменений в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 (далее- решение о бюджете МО Воловский район от 26.12.2019 №16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 постановления администрации муниципального  образования Воловский район «О внесении изменений в постановление администрации муниципального образования Воловский район от 01.09.2016 №585 «Об утверждении муниципальной программы «Управление муниципальным имуществом и земельными ресурсами муниципального образования Воловский район на 2016-2021 годы» (далее-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 «Управление муниципальным имуществом и земельными ресурсами муниципального образования Воловский район на 2016-2021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муниципального образования Воловский район на 2016-2021годы», согласно Паспорта разработана комитетом имущественных и земельных отношений администрации муниципального образования Воловский район, принята постановлением администрации муниципального образования Воловский район от 01.09.2016 №585 в сроки, установленные ч.2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9-2024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-2410,1тыс.рублей (согласно приложениям №2 и  №3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 (приложение №1) содержит 2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1. Имущественные отношения (приложение №2) – объем финансирования 972,5тыс.рублей, подпрограмма реализуется посредство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) оценка размера арендной платы, выполнение кадастровых работ и управление муниципальной собственностью; 856,0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еспечение приватизации и проведение предпродажной подготовки объектов приватизации; 116,5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держание и обслуживание имущества казны муниципального образования Воловский район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дпрограмма Земельные отношения (приложение №3) – объем финансирования- 1437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рганизация работ по оценке размера арендной платы за земельные участки и рыночной стоимости земельных участков – 43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полнение кадастровых работ по формированию земельных участков- объем финансирования 1394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в разрезе мероприятий, согласно Паспортам подпрограмм, вышеуказанных Приложений составит 2410,1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дпрограмм, отраженных в Приложениях №2 и №3 к муниципальной программе соответствуют объемам финансирования, отраженным в Паспорт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 программных мероприятий Программы на 2020 год составит 580,5тыс.рублей, в том числе за счет средств бюджета МО Воловский район 580,5тыс.рублей, что соответствует объемам ассигнований, отраженным в Приложении № 4 «Ведомственная структура расходов бюджета муниципального образования Воловский район на 2020 год» к решению о бюджете МО Воловский район от 27.02.2020 №19-1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одпрограмм  Программы   на плановый период 2021 и 2022 годов остаются неизменными и составляют 480,5тыс.рублей ежегодно, в том числе за счет средств бюджета муниципального образования Воловский район, что соответствует объемам  ассигнований, отраженным в Приложении  №8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 группам  видов расходов классификации расходов бюджета МО Воловский район на 2021 и 2022 годов» к решению  Собрания представителей муниципального образования Воловский район от 26.12.2019 №16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оответствует 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, утвержденному постановлением администрации муниципального образования Воловский район от 13.08.2019 №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евизионная комиссия МО Воловский район, рекомендует проект постановления администрации муниципального   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9.2016 №585 «Об утверждении муниципальной программы муниципального образования Воловский район «Управление муниципальным имуществом и земельными ресурсами муниципального образования Воловский район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-2021 годы</w:t>
      </w:r>
      <w:r>
        <w:rPr>
          <w:sz w:val="28"/>
          <w:szCs w:val="28"/>
        </w:rPr>
        <w:t xml:space="preserve">» к утвержд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Воловский район                                                       С.И.Мотас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1:00Z</dcterms:created>
  <dc:creator>Microsoft Office</dc:creator>
  <dc:description/>
  <cp:keywords/>
  <dc:language>en-US</dc:language>
  <cp:lastModifiedBy>Microsoft Office</cp:lastModifiedBy>
  <cp:lastPrinted>2020-03-25T17:43:00Z</cp:lastPrinted>
  <dcterms:modified xsi:type="dcterms:W3CDTF">2020-03-25T13:47:00Z</dcterms:modified>
  <cp:revision>4</cp:revision>
  <dc:subject/>
  <dc:title>Экспертное заключение</dc:title>
</cp:coreProperties>
</file>