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Турдейское Воловского района «О бюджете муниципального образования Турдейское Воловского района на 2024 год и на плановый период 2025 и 2026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/>
        <w:t> </w:t>
      </w:r>
      <w:r>
        <w:rPr/>
        <w:t xml:space="preserve">п.Волово                                                                                                          от  04.12. 2023г.  </w:t>
      </w:r>
    </w:p>
    <w:p>
      <w:pPr>
        <w:pStyle w:val="Normal"/>
        <w:ind w:left="-17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Турдейское  Воловского района на 2024 год и на плановый период 2025 и 2026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Турдей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Турдейское Воловского района, утвержденному решением Собрания депутатов муниципального образования Турдейское Воловского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4.04.2019г. №10-4 </w:t>
      </w:r>
      <w:r>
        <w:rPr>
          <w:sz w:val="28"/>
        </w:rPr>
        <w:t xml:space="preserve"> «Об утверждении Положения о бюджетном процессе в муниципальном образовании Турдейское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Турдей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Турдейское Воловского района Хреновым Е.В. </w:t>
      </w:r>
      <w:r>
        <w:rPr>
          <w:rFonts w:cs="Arial"/>
          <w:sz w:val="28"/>
          <w:szCs w:val="18"/>
        </w:rPr>
        <w:t xml:space="preserve">в установленный срок,  14.11.2023   года (письмо исх.№ 01-20/413 от 14.11.2023г 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 1,2,3,4,5,6,7,8,9,10,11,12,13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Документы и материалы, представляемые одновременно с Проектом   бюджета муниципального образования </w:t>
      </w:r>
      <w:r>
        <w:rPr>
          <w:rFonts w:cs="Arial"/>
          <w:i/>
          <w:sz w:val="28"/>
          <w:szCs w:val="18"/>
        </w:rPr>
        <w:t>не в полной мере соответствуют требованиям ст.184.2 БК РФ (в новой редакции) и п.2 ст.15 Положения о бюджетном процессе  в муниципальном образовании Турдейское Воловского района, в части  дополнительного представления  к проекту Решения о бюджете муниципального образования Паспортов муниципальных программ.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бюджетном процессе в муниципальном образовании, составление проекта бюджета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4год и плановый период 2025и 2026годов основывается на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Положениях послания  Президента Российской Федерации Федеральному собранию Российской Федерации, определяющих бюджетную политику в Российской Федерации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 Тульской области до 2026 года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муниципального образования Турдейское Воловского района на 2024год и на плановый период 2025и 2026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4год и на плановый период 2025-2026 г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4год и плановый период 2025 и 2026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Турдейское 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i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Турдейское Воловского района на 2024 год и на плановый период 2025-2026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</w:t>
      </w:r>
      <w:r>
        <w:rPr>
          <w:rFonts w:cs="Arial"/>
          <w:b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 бюджета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3. Оценка правомерности 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Турдей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 бюджета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соответствия структуры Проекта решения о бюджете муниципального образования  Турдейское Воловского района требованиям бюджетного законодательств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24 год и плановый период 2025 и 2026 годы) и сформирован исходя из параметров Прогноза социально-экономического развития на 2024 год и на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sz w:val="28"/>
        </w:rPr>
        <w:t xml:space="preserve">ст.169 БК РФ и п.1 ст.11 Положения о бюджетном процессе в муниципальном образовании прогнозируемые показатели бюджета муниципального образования </w:t>
      </w:r>
      <w:r>
        <w:rPr>
          <w:sz w:val="28"/>
          <w:szCs w:val="27"/>
        </w:rPr>
        <w:t>Турдейское Воловского района</w:t>
      </w:r>
      <w:r>
        <w:rPr>
          <w:rFonts w:cs="Arial"/>
          <w:sz w:val="28"/>
          <w:szCs w:val="18"/>
        </w:rPr>
        <w:t xml:space="preserve"> на 2024 год и плановый период 2025 и 2026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Турдейское Воловского района</w:t>
      </w:r>
      <w:r>
        <w:rPr>
          <w:sz w:val="28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приложение №5 к письму администрации от 14.11.2023 №01-20/413 муниципального образования Турдейское Воловского района, численность постоянно проживающего населения  в 2024 году по отношению к 2023 году имеет тенденцию к снижению  на 20 человек, в 2025 году  по отношению к 2024 году  численность населения прогнозируется  с сокращением на 3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 2026году по отношению к  прогнозу 2025 года численность населения сократится на 3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Предполагается  численность трудовых ресурсов на плановый период 2024-2026 годы в количестве 1200 человек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нд оплаты труда за 2022 год составил 302,3 млн.рублей. По оценке за 2023 год фонд оплаты к предыдущему году увеличится на 53,5 млн.рублей. В 2024 году фонд оплаты предполагается в сумме 378,6 млн.рублей, с увеличением к 2023 году на 22,8млн.рублей, или на 6,4%. В 2025 году к уровню предыдущего года фонд оплаты труда увеличится на 22,4млн.рублей, или на 5,9%. К 2026 году фонд оплаты труда предполагается увеличить к предыдущему году на 23,2млн.рублей, или на 5,8%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личие основных фондов на 2024 год планируется в сумме 25,9млн.рублей, на уровне  предполагаемой оценке 2023 года. В 2025 -2026 годах наличие основных фондов предполагается в сумме в сумме  26,0 млн.руб. и  26,2млн.рублей. соответствен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Объем отгруженной продукции промышленности по ожидаемой оценке 2023 года составит 139,1 млн.рублей. На 2024 год и на плановый период  2025-2026 годов объем промышленной продукции составляет 139,2млн.рублей, 139,5млн.рублей и 139,7млн.рублей, соответствен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Финансовый результат по всем видам деятельности на  2024 и на плановый период 2025 и 2026 годов планируется положительным</w:t>
      </w:r>
      <w:r>
        <w:rPr>
          <w:rFonts w:cs="Arial"/>
          <w:b/>
          <w:sz w:val="28"/>
          <w:szCs w:val="18"/>
        </w:rPr>
        <w:t xml:space="preserve">. </w:t>
      </w:r>
      <w:r>
        <w:rPr>
          <w:rFonts w:cs="Arial"/>
          <w:sz w:val="28"/>
          <w:szCs w:val="18"/>
        </w:rPr>
        <w:t>При оценке и прогнозировании показателя Прибыль прибыльных организаций 2023 года выше уровня 2022 года на  8,3млн.рублей или 1,7%.  Прибыль прибыльных организаций на 2023год прогнозируется в сумме 495,2 млн.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В  2024 году по отношению к ожидаемой оценке 2023 года рост Прибыли прибыльных организаций составит 9,9млн.рублей. Прибыль прибыльных организаций в 2024 году планируется в сумме  505,2млн.рублей. В 2025 году по отношению к предыдущему году рост прибыли составляет 12,6млн.рублей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 2026 году прибыль прибыльных организаций составляет 532,3млн.рублей, с ростом к предыдущему году на 14,5млн.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В составе прибыли прибыльных организаций прибыль организаций сельского хозяйства составляет   в 2024-2026 годах от общей прибыли прибыльных организаций  30,0% по всем  анализируемым годам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  </w:t>
      </w:r>
      <w:r>
        <w:rPr>
          <w:rFonts w:cs="Arial"/>
          <w:i/>
          <w:sz w:val="28"/>
          <w:szCs w:val="18"/>
        </w:rPr>
        <w:t>В нарушение п.4 ст.173 Бюджетного кодекса Российской Федерации и п.4 ст.9 Положения о бюджетном процессе в муниципальном образовании не представлена Пояснительная записка к прогнозу социально-экономического развития на 2024  и на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Ревизионная комиссия рассмотрев представленный проект отмеча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Расходы включили в себя как программные так и непрограммные меро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jc w:val="both"/>
        <w:rPr>
          <w:rFonts w:cs="Arial"/>
          <w:b/>
          <w:b/>
          <w:sz w:val="28"/>
          <w:szCs w:val="18"/>
          <w:lang w:val="en-US"/>
        </w:rPr>
      </w:pPr>
      <w:r>
        <w:rPr>
          <w:rFonts w:cs="Arial"/>
          <w:b/>
          <w:sz w:val="2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решения о бюджете муниципального образования в соответствии с п.1 ст.184.1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24 год   определен в сумме 21</w:t>
      </w:r>
      <w:r>
        <w:rPr>
          <w:rFonts w:cs="Arial"/>
          <w:sz w:val="28"/>
          <w:szCs w:val="18"/>
          <w:lang w:val="en-US"/>
        </w:rPr>
        <w:t> </w:t>
      </w:r>
      <w:r>
        <w:rPr>
          <w:rFonts w:cs="Arial"/>
          <w:sz w:val="28"/>
          <w:szCs w:val="18"/>
        </w:rPr>
        <w:t xml:space="preserve">912 202руб.56 коп.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1.1 текстовой части  Проекта  решения о бюджете муниципального образования, приложение 1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4 год   определен в той же сумме 21 912 202руб.56 коп.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 п. 1.1. текстовой части  Проекта  решения о бюджете муниципального образования, приложение 4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5-2026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25 год определен в сумме 15</w:t>
      </w:r>
      <w:r>
        <w:rPr>
          <w:rFonts w:cs="Arial"/>
          <w:sz w:val="28"/>
          <w:szCs w:val="18"/>
          <w:lang w:val="en-US"/>
        </w:rPr>
        <w:t> </w:t>
      </w:r>
      <w:r>
        <w:rPr>
          <w:rFonts w:cs="Arial"/>
          <w:sz w:val="28"/>
          <w:szCs w:val="18"/>
        </w:rPr>
        <w:t xml:space="preserve">482 179,руб.04коп., на 2026 год в сумме 15 471 010руб.01коп.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п. 1.2. текстовой части  Проекта  решения о бюджете муниципального образования, приложение 2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объем расходов бюджета муниципального образования на 2025 год запланирован в сумме 15482179руб.04коп, в том числе условно утвержденные расходы в сумме 424167руб.24коп.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6 год в сумме 15471010рублей 01коп., в том числе условно утвержденные расходы 848494руб.47коп.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</w:t>
      </w:r>
      <w:r>
        <w:rPr>
          <w:rFonts w:cs="Arial"/>
          <w:i/>
          <w:sz w:val="28"/>
          <w:szCs w:val="18"/>
        </w:rPr>
        <w:t>.</w:t>
      </w:r>
      <w:r>
        <w:rPr>
          <w:rFonts w:cs="Arial"/>
          <w:sz w:val="28"/>
          <w:szCs w:val="18"/>
        </w:rPr>
        <w:t xml:space="preserve">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 xml:space="preserve">бюджета муниципального образования Турдейское Воловского района на 2024год и плановый период 2025 и 2026годов сформирован бездефицитным (сбалансированным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 соответствии со ст.184.1 БК РФ и ст.14 Положения о бюджетном процессе в муниципальном образовании, проектом решения о бюджете   предлагаются к утверждению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бюджета муниципального образования Воловский район в очередном финансовом году и плановом периоде (</w:t>
      </w:r>
      <w:r>
        <w:rPr>
          <w:rFonts w:cs="Arial"/>
          <w:i/>
          <w:sz w:val="28"/>
          <w:szCs w:val="28"/>
        </w:rPr>
        <w:t>п.6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</w:t>
      </w:r>
      <w:r>
        <w:rPr>
          <w:rFonts w:cs="Arial"/>
          <w:i/>
          <w:sz w:val="28"/>
          <w:szCs w:val="18"/>
        </w:rPr>
        <w:t>абз.3 п.1.2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нозируемые поступления доходов бюджета муниципального образования на 2024 год и на плановый период 2025 и 2026годов </w:t>
      </w:r>
      <w:r>
        <w:rPr>
          <w:rFonts w:cs="Arial"/>
          <w:i/>
          <w:sz w:val="28"/>
          <w:szCs w:val="18"/>
        </w:rPr>
        <w:t xml:space="preserve">(п.5 текстовой части  Проекта решения о бюджете, приложение 1.2)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распределение бюджетных ассигнований по разделам, подразделам, целевым статьям, группам видов расходов бюджета поселения на 2024 год и на плановый период 2025 и 2026 годов </w:t>
      </w:r>
      <w:r>
        <w:rPr>
          <w:rFonts w:cs="Arial"/>
          <w:i/>
          <w:sz w:val="28"/>
          <w:szCs w:val="18"/>
        </w:rPr>
        <w:t>(п.8 текстовой части Проекта решения о бюджете, приложение 4 и 5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едомственная структура расходов бюджета на 2024год и на плановый период 2025 и 2026 годов </w:t>
      </w:r>
      <w:r>
        <w:rPr>
          <w:rFonts w:cs="Arial"/>
          <w:i/>
          <w:sz w:val="28"/>
          <w:szCs w:val="18"/>
        </w:rPr>
        <w:t>(п.9, 10 текстовой части Проекта решения о бюджете, приложение  6,7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  <w:lang w:val="en-US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еречень и объем бюджетных ассигнований бюджета поселения на финансовое обеспечение реализации муниципальных программ  по разделам, подразделам, целевым статьям, группам видов расходов классификации расходов бюджета поселения на 2024 год и на плановый период 2025и 2026 годов </w:t>
      </w:r>
      <w:r>
        <w:rPr>
          <w:rFonts w:cs="Arial"/>
          <w:i/>
          <w:sz w:val="28"/>
          <w:szCs w:val="18"/>
        </w:rPr>
        <w:t>(п.11 текстовой части Проекта  решения о бюджете, приложение 8, 9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общий объем бюджетных ассигнований на исполнение публичных нормативных обязательств на 2024 год и на плановый период 2025 и 2026 годов (</w:t>
      </w:r>
      <w:r>
        <w:rPr>
          <w:rFonts w:cs="Arial"/>
          <w:i/>
          <w:sz w:val="28"/>
          <w:szCs w:val="18"/>
        </w:rPr>
        <w:t>п.12 текстовой части Проекта решения о 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 составе расходов бюджета предусмотрен резервный фонд администрации муниципального образования Турдейское Воловского района на финансовое обеспечение непредвиденных расходов на 2024год и на плановый период 2025 и 2026 годов  в сумме 50,0тыс.рублей,  ежегодно </w:t>
      </w:r>
      <w:r>
        <w:rPr>
          <w:rFonts w:cs="Arial"/>
          <w:i/>
          <w:sz w:val="28"/>
          <w:szCs w:val="18"/>
        </w:rPr>
        <w:t>(п.13 текстовой части Проекта решения о 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 xml:space="preserve">- </w:t>
      </w:r>
      <w:r>
        <w:rPr>
          <w:rFonts w:cs="Arial"/>
          <w:sz w:val="28"/>
          <w:szCs w:val="18"/>
        </w:rPr>
        <w:t>утвердить программу муниципальных внутренних заимствований поселения на 2024 год и на плановый период 2025 и 2026 год (</w:t>
      </w:r>
      <w:r>
        <w:rPr>
          <w:rFonts w:cs="Arial"/>
          <w:i/>
          <w:sz w:val="28"/>
          <w:szCs w:val="18"/>
        </w:rPr>
        <w:t>п.18 текстовой части Проекта решения о бюджете, приложение 10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источники внутреннего финансирования дефицита бюджета поселения на 2024год и на плановый период 2025 и 2026 годов </w:t>
      </w:r>
      <w:r>
        <w:rPr>
          <w:rFonts w:cs="Arial"/>
          <w:i/>
          <w:sz w:val="28"/>
          <w:szCs w:val="18"/>
        </w:rPr>
        <w:t>( абз. 1,2.  п.20 текстовой части Проекта  решения о бюджете, приложение 12,13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достоверности, законности и полноты отражения доходов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в доходной части бюджета муниципального образова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/>
      </w:pPr>
      <w:r>
        <w:rPr>
          <w:rFonts w:cs="Arial"/>
          <w:b/>
          <w:i/>
          <w:sz w:val="28"/>
          <w:szCs w:val="18"/>
        </w:rPr>
        <w:t>Турдейское Воловского район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, доходы бюджета не должны быть занижены или завышен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 бюджета муниципального образования, согласно статьи 169 Бюджетного кодекса РФ сформирован на основе параметров Прогноза, данных Управления федеральной налоговой службы по Тульской области о базе налогооблажения по отдельным видам налогов и сборов за 2022 год  и первое полугодие 2023 года, о начисленных и уплаченных в бюджет налогах и сборах, оценке поступления отдельных видов налогов и сборов в текущем году и прогнозе на 2024год и на плановый период 2025-2026 годов по администрируемым видам доходов.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ом бюджета  муниципального образования определены доходы в 2024 году в сумме 21912,2тыс. рублей, что на 5644,8тыс.рублей,  или на 25,7  % меньше уточненного показателя 2023 года </w:t>
      </w:r>
      <w:r>
        <w:rPr>
          <w:rFonts w:cs="Arial"/>
          <w:i/>
          <w:sz w:val="28"/>
          <w:szCs w:val="18"/>
        </w:rPr>
        <w:t>(о внесении изменений в решение Собрания депутатов муниципального образования Турдейское Воловского района  от 26.09.2023 №1-9 «О бюджете муниципального образования Турдейское Воловского района на 2023 год и на плановый период 2024 и 2025годов» (далее –решение о бюджете от 26.09.2023 №1-9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Сокращение  доходов в 2024 году в целом   на 5632,1тыс.рублей, по сравнению с ожидаемой оценкой 2023 года, предполагается за счет  увеличения  поступлений по  Налоговым и неналоговым доходам на 938,0тыс.рублей,   сокращения суммы  Безвозмездных поступлений на 6570,1 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В плановом периоде 2025-2026годов, доходы бюджета определены в объеме 15482,2тыс.рублей и 15471,0тыс.рублей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о сравнению с ожидаемой  оценкой бюджета на 2023 год  увеличение бюджетных назначений в 2024 году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логи на доходы физических лиц на 218,1тыс.рублей, или на 10,0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совокупный доход на 3,7тыс.рублей или на 2,5 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имущество на 705,4тыс.рублей, или на 8,9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Доходы от оказания платных услуг (работ) и компенсации затрат государства на 1,0тыс.рублей, или на 0,7%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Штрафы, санкции, возмещение ущерба-10,0тыс.рублей или в 3 раза больше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Безвозмездные поступления  предполагается сократить  на 6570,1 тыс.рублей, или на 62,0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  <w:sz w:val="28"/>
          <w:szCs w:val="18"/>
        </w:rPr>
        <w:t>Сравнительный анализ прогнозируемых доходов бюджета муниципального образования Турдейское Воловского района на 2024 год по отношению к плановым и оценочным показателям 2023 года представлен в таблице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Таблица1 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8"/>
        <w:gridCol w:w="1236"/>
        <w:gridCol w:w="1258"/>
        <w:gridCol w:w="1258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групп, подгрупп, статей и подста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4 год прогно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Arial"/>
                <w:b/>
              </w:rPr>
              <w:t>2023го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 xml:space="preserve">Уточнен. Оценка          2024/к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                                оцен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1 00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32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40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89,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01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4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1 02000 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Налог на доходы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4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05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5 03000 0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06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6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9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9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6 01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Налог на имущество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</w:rPr>
              <w:t>000 1 06 06030 03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8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8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6 0604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налог с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2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000 1 08 04020 01 1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11 00000 00 0000 1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1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000 1 16 02020 02 0200 1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3 раза больше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2 00 000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58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15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15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1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 101 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3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3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</w:rPr>
              <w:t>000 2 02 29900 1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сидии бюджетам сельских поселений из местных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4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4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 3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 4 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15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83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8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2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91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55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5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,6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b/>
          <w:b/>
          <w:sz w:val="28"/>
          <w:szCs w:val="27"/>
        </w:rPr>
      </w:pPr>
      <w:r>
        <w:rPr>
          <w:sz w:val="28"/>
        </w:rPr>
        <w:t xml:space="preserve">   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на 2024год  на 8,9% или 925,3тыс.рублей выше уточненного плана на 2023 год</w:t>
      </w:r>
      <w:r>
        <w:rPr>
          <w:sz w:val="28"/>
          <w:szCs w:val="27"/>
        </w:rPr>
        <w:t xml:space="preserve"> (решение о бюджете от 26.09.2023 №1-9)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составит</w:t>
      </w:r>
      <w:r>
        <w:rPr/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в 2024году- 21912,2тыс.рублей, или 79,5% к   уточненному плану 2023 года и 79,6%, к оценке исполнения за г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Бюджетообразующими  налогами в 2024году и в плановом периоде 2025 и 2026 годах традиционно являются Налоги на имущество, доля которых в общем объеме Налоговых и неналоговых доходов в 2024году и в плановом периоде 2025 и 2026годах составит 76,3%, 75,5% и 74,6 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О представлена в Таблице 2.     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158"/>
        <w:gridCol w:w="1240"/>
        <w:gridCol w:w="1225"/>
        <w:gridCol w:w="1151"/>
        <w:gridCol w:w="108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4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5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6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ьн. ве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32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52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6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4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9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4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8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7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7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4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62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64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6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министративные штраф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Налоговые и неналоговые доходы  формируются за счет поступления средств по нормативам отчислений от  регулирующих федеральных налогов и сборов и местных налогов, том числе налогов, предусмотренных специальными налоговыми режимами и региональных налогов, отчисления по которым в соответствии с законодательством Российской Федерации и Тульской области производятся в бюджет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 </w:t>
      </w:r>
      <w:r>
        <w:rPr>
          <w:rFonts w:cs="Arial"/>
          <w:b/>
          <w:i/>
          <w:sz w:val="28"/>
          <w:szCs w:val="18"/>
        </w:rPr>
        <w:t>Налог на доходы физических лиц</w:t>
      </w:r>
      <w:r>
        <w:rPr>
          <w:rFonts w:cs="Arial"/>
          <w:sz w:val="28"/>
          <w:szCs w:val="18"/>
        </w:rPr>
        <w:t xml:space="preserve"> в структуре собственных доходов муниципального образования занимает второе место. Налог на доходы физических лиц рассчитывался исходя из ожидаемой оценки поступлений в 2023 году, с учетом темпов роста фонда оплаты труда и выплат социального характера на 2024 год и на плановый период 2025 и 2026 годов. Норматив отчислений от  Налога  на доходы физических лиц в бюджет поселения установлен в соответствии с Бюджетным кодексом РФ, Законом Тульской области от 11.11.2005 №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размере  2% в бюджет муниципального образования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b/>
          <w:i/>
          <w:sz w:val="28"/>
          <w:szCs w:val="18"/>
        </w:rPr>
        <w:t>-Налоги на совокупный доход</w:t>
      </w:r>
      <w:r>
        <w:rPr>
          <w:rFonts w:cs="Arial"/>
          <w:sz w:val="28"/>
          <w:szCs w:val="18"/>
        </w:rPr>
        <w:t xml:space="preserve"> включают в себя Единый сельскохозяйственный налог, отчисления по которым в соответствии с главой 26.1 Налогового кодекса РФ, на основании складывающейся динамики поступления налога в 2021 году. Норматив отчислений установлен статьей 60 Бюджетного кодекса в размере  30,0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- Налоги на имущество</w:t>
      </w:r>
      <w:r>
        <w:rPr>
          <w:rFonts w:cs="Arial"/>
          <w:sz w:val="28"/>
          <w:szCs w:val="18"/>
        </w:rPr>
        <w:t xml:space="preserve"> включают в себя Налог на имущество физических лиц и Земельный налог. Прогноз поступления Налога на имущество физических лиц рассчитан исходя из динамики поступления налога в 2022 году. Налоги на имущество полностью зачисляются в бюджет муниципального образования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емельный налог рассчитывался в условиях действия главы 31 Налогового кодекса РФ «Земельный налог». Прогноз поступления Земельного налога в 2023 году выполнен исходя из динамики поступления в 2021 году, на основании данных Управления ФНС России по Тульской области. В соответствии с Бюджетным кодексом РФ Земельный налог полностью зачисляется в бюджет поселе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7"/>
          <w:szCs w:val="27"/>
        </w:rPr>
      </w:pPr>
      <w:r>
        <w:rPr>
          <w:rFonts w:cs="Arial"/>
          <w:sz w:val="28"/>
          <w:szCs w:val="18"/>
        </w:rPr>
        <w:t xml:space="preserve">- Прогноз поступлений </w:t>
      </w:r>
      <w:r>
        <w:rPr>
          <w:rFonts w:cs="Arial"/>
          <w:b/>
          <w:i/>
          <w:sz w:val="28"/>
          <w:szCs w:val="18"/>
        </w:rPr>
        <w:t>Государственной пошлины</w:t>
      </w:r>
      <w:r>
        <w:rPr>
          <w:rFonts w:cs="Arial"/>
          <w:sz w:val="28"/>
          <w:szCs w:val="18"/>
        </w:rPr>
        <w:t xml:space="preserve"> осуществляется в условиях действия главы 25.3 Налогового кодекса РФ «Государственная пошлина» в разрезе видов, установленных законодательством. Норматив отчислений установлен в размере 100,0%.</w:t>
      </w:r>
      <w:r>
        <w:rPr>
          <w:b/>
          <w:sz w:val="27"/>
          <w:szCs w:val="27"/>
        </w:rPr>
        <w:t xml:space="preserve">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>рассчитывались по данным муниципальных казенных учреждени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b/>
          <w:sz w:val="27"/>
          <w:szCs w:val="27"/>
        </w:rPr>
        <w:t>*</w:t>
      </w:r>
      <w:r>
        <w:rPr>
          <w:rFonts w:cs="Arial"/>
          <w:i/>
          <w:sz w:val="28"/>
          <w:szCs w:val="18"/>
        </w:rPr>
        <w:t>Налоговые доходы</w:t>
      </w:r>
      <w:r>
        <w:rPr>
          <w:rFonts w:cs="Arial"/>
          <w:sz w:val="28"/>
          <w:szCs w:val="18"/>
        </w:rPr>
        <w:t xml:space="preserve"> в структуре  2024-2026 годов занимают 98,5%, соответственно Неналоговые доходы</w:t>
      </w:r>
      <w:r>
        <w:rPr>
          <w:sz w:val="28"/>
          <w:szCs w:val="28"/>
        </w:rPr>
        <w:t xml:space="preserve">  в структуре собственных доходов составляют 1,5% 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10585,0тыс.рублей в 2024году,  в 2025году  3954,8 тыс.рублей и  в 2026году -3739,0тыс.рублей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3430,7тыс.рублей в 2024году, 3260,9тыс.рублей в 2025году и 3003,6тыс.рублей в 2026году; 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субвенции  бюджетам на осуществление первичного воинского учета  на территориях, где отсутствуют военные комиссариаты по оценке исполнения за 2023 год составляют 308,4тыс.рублей, на 2024-2026 годы субвенции не запланированы.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прочие субсидии бюджетам сельских поселений  по оценке исполнения за 2023 год составляют 2477,8тыс.рублей, на 2024-2026 годы субсидии  не запланированы.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>- иные межбюджетные трансферты-7154,2тыс.рублей в 2024году, 693,9 тыс.рублей в 2025 году и 735,3тыс.рублей в 2026 году;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  по ожидаемой оценке 2023 года Иные межбюджетные трансферты  составляют 9834,5тыс.рублей, в том числ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9076,6тыс.рублей на 2023 год в сумме 7125,0тыс.рубле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Турдейское Воловского района в планируемом периоде  Безвозмездные поступления составляют  48,3% в 2024 году, в 2025 году-25,5% и в 2025 году- 24,2 %. </w:t>
      </w:r>
      <w:r>
        <w:rPr>
          <w:rFonts w:cs="Arial"/>
          <w:i/>
          <w:szCs w:val="18"/>
        </w:rPr>
        <w:t>/по ожидаемой оценке 2023 года  данный показатель составляет 62,3%/.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аточности запланированных ассигнований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сполнения 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яснительной записке к Проекту бюджета муниципального образования Турдейское Воловского района на 2024 год и на плановый период 2025-2026 годов формирование расходов бюджета осуществлялось в соответствии с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Прогнозом социально-экономического развития муниципального образования  на 2024 и на плановый период 2025 и 2026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налоговой политики муниципального образования  на 2024 год и на плановый период 2025 и 2026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Основными направлениями бюджетной политики муниципального образования на 2024 год и на плановый период 2025 и 2026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ой классификации РФ, утвержденной Приказом Минфина РФ от 01.07.2013 №65-н «Об утверждении указаний о порядке применения бюджетной классификации Российской Федерации» ( в ред.Приказов Минфина РФ от 16.12.2013 №121н, от 20.12.2018 №277н);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ом принятых бюджетных обязательств, на основании прогнозной оценки исполняемых главным распорядителем бюджетных средств, расходных обязательств, включенных в реестр расходных обязательств муниципального образования и в пределах прогноза поступления доходов в местный бюджет и источников покрытия дефицита бюджета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ояснительной записке  к Проекту решения о бюджете муниципального образования, при формировании бюджета использовался программно-целевой принцип организации деятельности органов исполнительной власти. В расходной части бюджета на 2024 год и на плановый период 2025 и 2026 годов учтены расходы на выполнение муниципальных программ, утвержденных постановлениями администрации муниципального образования Турдейское Воловского района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Анализ запланированных ассигнований для исполнения расходных обязательств муниципального образования показал, что общий объем расходов на  2024 год, предусмотренный Проектом бюджета    в сумме  21912,2тыс.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ублей меньше плана 2023 года на 10502,0тыс.рублей и меньше ожидаемого исполнения расходной части бюджета текущего 2023 года на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9607,8тыс. рублей, или на 43,8%. На  2025 год общий объем расходов бюджета муниципального образования  запланирован в сумме 15482,2тыс.рублей, в том числе условно утвержденные расходы в сумме 369,7 тыс.рублей; на 2026год в сумме 15471,0тыс.рублей, в том числе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условно утвержденные расходы 736,8тыс. рублей, что соответствует п.3 ст.184.1 БК РФ  -не менее 2,5% от  общего объема расходов  бюджета муниципального образования</w:t>
      </w:r>
      <w:r>
        <w:rPr>
          <w:rFonts w:cs="Arial"/>
          <w:sz w:val="32"/>
          <w:szCs w:val="32"/>
        </w:rPr>
        <w:t xml:space="preserve"> (без </w:t>
      </w:r>
      <w:r>
        <w:rPr>
          <w:rFonts w:cs="Arial"/>
          <w:sz w:val="28"/>
          <w:szCs w:val="28"/>
        </w:rPr>
        <w:t xml:space="preserve">учета расходов бюджета, предусмотренных за счет межбюджетных трансфертов из других бюджетов бюджетной системы РФ, имеющих целевое назначение)   и на второй год планового периода </w:t>
      </w:r>
      <w:r>
        <w:rPr>
          <w:rFonts w:cs="Arial"/>
          <w:sz w:val="28"/>
          <w:szCs w:val="18"/>
        </w:rPr>
        <w:t>не менее 5,0</w:t>
      </w:r>
      <w:r>
        <w:rPr>
          <w:rFonts w:cs="Arial"/>
          <w:b/>
          <w:i/>
          <w:sz w:val="28"/>
          <w:szCs w:val="18"/>
        </w:rPr>
        <w:t xml:space="preserve">%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Распределение бюджетных ассигнований по разделам функциональной классификации расходов бюджета муниципального образования представлено       в таблице 3.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77"/>
        <w:gridCol w:w="1224"/>
        <w:gridCol w:w="1147"/>
        <w:gridCol w:w="1012"/>
        <w:gridCol w:w="1391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3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жидаемая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ценк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4г. в 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4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5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6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8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4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функционирование Правительства РФ, высших исполнительных органов гос.власти,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4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3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70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408,7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,1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проведение выборов и референдум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5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резервные фон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общегосударственные вопро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3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33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33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33,0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мобилизационная и вневойсковая подгот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6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6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обеспечение пожарной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Arial"/>
                <w:b/>
              </w:rPr>
              <w:t>440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0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орож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связь и и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нац. эконом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27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8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8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81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коммуналь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7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10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благоустро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0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8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8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8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5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5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8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0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,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пенсионное обеспе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5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21912,2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1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73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</w:rPr>
              <w:t>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5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91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48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4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Динамика расходов бюджета муниципального образования (в % соотношении к общему объему расходов) в период 2024-2026 годы представлена в таблице 3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Наиболее значительную долю расходов по прежнему в 2024 году занимают расходы по разделу «Общегосударственные вопросы»-31,5%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по обеспечению деятельности администрации муниципального образования Турдейское Воловского района определяются  Федеральным Законом  от 06.10.1999г. №184 –ФЗ «Об общих принципах организации законодательных и исполнительных органов государственной власти субъектов РФ», Федеральным законом от 06.10.2003 №131-ФЗ «Об общих принципах местного самоуправления в РФ», Уставом муниципального образования, Постановлением от 18.01.2018года  «Об утверждении Положения о порядке содержания органов местного самоуправления».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оекте бюджета муниципального образования ассигнования по разделу «Общегосударственные вопросы» на 2024год предусмотрены в сумме 6884,8тыс. рублей, что на 1994,2тыс. рублей, или на 29,0% меньше утвержденного плана 2023 года.  Сокращение  бюджетных ассигнований по данному разделу в 2024году, по сравнению с утвержденным бюджетом 2023годом, обусловлено сокращением  расходов по  подразделу  «Другие общегосударственные вопросы» на сумму 200,5тыс.рублей, обеспечение проведения выборов на сумму 652,5тыс.рублей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24год планируются бюджетные ассигнования на обеспечение деятельности функционирования местной администрации в сумме 6347,5тыс. рублей, на плановый период 2025-2026годов в сумме 7246,0тыс.рублей и 6946,0тыс.рублей, соответственно. Кроме того, в данном подразделе планируются ассигнования в части  денежного содержания главы местной администрации, которое  составит на 2024 год 1087,1тыс.рублей, на 2025-2026 годы по 1087,1тыс.рублей, ежегодно. 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  </w:t>
      </w:r>
      <w:r>
        <w:rPr>
          <w:rFonts w:cs="Arial"/>
          <w:bCs/>
          <w:i/>
          <w:sz w:val="28"/>
          <w:szCs w:val="28"/>
        </w:rPr>
        <w:t xml:space="preserve">-  0113 «Другие общегосударственные вопросы» </w:t>
      </w:r>
      <w:r>
        <w:rPr>
          <w:rFonts w:cs="Arial"/>
          <w:bCs/>
          <w:sz w:val="28"/>
          <w:szCs w:val="28"/>
        </w:rPr>
        <w:t>в разделе на 2024 год и на плановый период 2025 и 2026 годы включены расходы в сумме 433,0тыс.рублей, ежегодно.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 0106 «Обеспечение деятельности финансовых, налоговых и таможенных органов и органов финансового надзора» </w:t>
      </w:r>
      <w:r>
        <w:rPr>
          <w:rFonts w:cs="Arial"/>
          <w:bCs/>
          <w:sz w:val="28"/>
          <w:szCs w:val="28"/>
        </w:rPr>
        <w:t>на 2024-2026 годы включены расходы в сумме 54,3тыс.рублей.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на финансовое обеспечение непредвиденных расходов на 2024-2026 годы предусмотрен в сумме  50,0 тыс. рублей, ежегодно. </w:t>
      </w:r>
      <w:r>
        <w:rPr>
          <w:sz w:val="28"/>
        </w:rPr>
        <w:t xml:space="preserve"> Порядок  использования бюджетных ассигнований резервного фонда администрации муниципального образования  установлен администрацией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 xml:space="preserve">0200 «Национальная оборона» 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в сфере мобилизационной и вневойсковой подготовке определяются Федеральным законом от 28.03.1998 №53-ФЗ «О воинской обязанности военной службе»,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, </w:t>
      </w:r>
      <w:r>
        <w:rPr>
          <w:rFonts w:cs="Arial"/>
          <w:sz w:val="28"/>
        </w:rPr>
        <w:t>за счет средств вышестоящего бюджета. В</w:t>
      </w:r>
      <w:r>
        <w:rPr>
          <w:b/>
          <w:sz w:val="28"/>
        </w:rPr>
        <w:t xml:space="preserve"> </w:t>
      </w:r>
      <w:r>
        <w:rPr>
          <w:sz w:val="28"/>
        </w:rPr>
        <w:t>2024году и плановом периоде 2025 и 2026 годов рублей бюджетные ассигнования не запланированы. По ожидаемой оценке 2023 года расходы предполагаются в сумме 308,4тыс.рублей.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19"/>
        </w:rPr>
      </w:pPr>
      <w:r>
        <w:rPr>
          <w:rFonts w:cs="Arial"/>
          <w:b/>
          <w:sz w:val="28"/>
          <w:szCs w:val="19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на 2024 и плановый период 2025-2026 годы составляют 150,0тыс.рублей и 156тыс.рублей и 156,0тыс.рублей, соответственно.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о ожидаемой оценке 2023 года расходы предполагаются в сумме 156,0тыс.рублей. Расходы связаны с организацией и осуществлением мероприятий по обеспечению мер пожарной безопасности, защитой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4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рогнозируются в сумме 2206,9тыс. рублей.  По сравнению с объёмом ассигнований, предусмотренными бюджетом муниципального образования  и ожидаемой оценкой на 2023 год, расходы по данному  разделу сократятся в 2раза</w:t>
      </w:r>
      <w:r>
        <w:rPr>
          <w:sz w:val="28"/>
          <w:szCs w:val="20"/>
        </w:rPr>
        <w:t xml:space="preserve">, или на   2200,0тыс.рублей.  </w:t>
      </w:r>
      <w:r>
        <w:rPr>
          <w:sz w:val="28"/>
          <w:szCs w:val="27"/>
        </w:rPr>
        <w:t xml:space="preserve"> Расходы на плановый период 2025-2026 годов прогнозируются в сумме  206,9тыс.рублей, ежегодно. 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409 «Дорожное хозяйство»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</w:rPr>
        <w:t>По данному подразделу на 2024 год предусмотрена</w:t>
      </w:r>
      <w:r>
        <w:rPr>
          <w:rFonts w:cs="Arial"/>
          <w:sz w:val="28"/>
          <w:szCs w:val="28"/>
        </w:rPr>
        <w:t xml:space="preserve"> сумма 2000,0тыс.рублей, в 2 раза меньше ожидаемой оценки 2023 года. Расходы предусмотрены  в рамках  мероприятия по строительству и ремонту  автомобильных дорог, капитальный ремонт и содержание автомобильных дорог в рамках непрограммных расходов населенных пунктов поселения,  на 2025-2026 годы бюджетные ассигнования   не  предусмотрен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0410 «Связь и информатика». </w:t>
      </w:r>
      <w:r>
        <w:rPr>
          <w:rFonts w:cs="Arial"/>
          <w:bCs/>
          <w:sz w:val="28"/>
          <w:szCs w:val="28"/>
        </w:rPr>
        <w:t>По данному подразделу на 2024 год и на плановый период 2025 и 2026 годов планируются бюджетные ассигнования в сумме 106,9тыс.рублей, что соответствует ожидаемой оценки 2023 год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Турдей</w:t>
      </w:r>
      <w:r>
        <w:rPr>
          <w:rFonts w:cs="Arial"/>
          <w:b/>
          <w:i/>
          <w:sz w:val="28"/>
          <w:szCs w:val="28"/>
        </w:rPr>
        <w:t>ское Волов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i/>
          <w:sz w:val="28"/>
          <w:szCs w:val="28"/>
        </w:rPr>
        <w:t>комплекса процессных мероприят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«Земельные отношения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4год и на плановый период 2025 и 2026 годов  расходы предусмотрены по 100,0тыс.рублей, ежегодно, что соответствует ожидаемой оценки 2023 года.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на 2024год по разделу 0500 «Жилищно-коммунальное хозяйство» прогнозируются в сумме 6581,0тыс.рублей. По сравнению с  оценкой исполнения  ассигнований, предусмотренными в 2023 году (в сумме 10270,9 тыс. рублей) ассигнования сократятся на 3689,9тыс.рублей, или на 56,1%. В плановом периоде 2025-2026годов расходы прогнозируются в сумме  1481,0 тыс.рублей, ежегод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24году 4500,0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Турдейское Воловского района»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комплекса процессных мероприятий «Развитие коммунального хозяйства</w:t>
      </w:r>
      <w:r>
        <w:rPr>
          <w:sz w:val="28"/>
          <w:szCs w:val="27"/>
        </w:rPr>
        <w:t xml:space="preserve">». </w:t>
      </w:r>
      <w:r>
        <w:rPr>
          <w:rFonts w:cs="Arial"/>
          <w:sz w:val="28"/>
          <w:szCs w:val="28"/>
        </w:rPr>
        <w:t xml:space="preserve"> На 2025-2026 годы расходы по данному подразделу не запланированы. По ожидаемой оценке 2023 года расходы составят 7764,1 тыс.рублей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4году 2081,0тыс.рублей, в том числе  расходы предусмотрены по программе </w:t>
      </w:r>
      <w:r>
        <w:rPr>
          <w:b/>
          <w:i/>
          <w:sz w:val="28"/>
          <w:szCs w:val="27"/>
        </w:rPr>
        <w:t>«Обеспечение услугами ЖКХ населения муниципального образования</w:t>
      </w:r>
      <w:r>
        <w:rPr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 xml:space="preserve">Турдейское Воловского района», </w:t>
      </w:r>
      <w:r>
        <w:rPr>
          <w:i/>
          <w:sz w:val="28"/>
          <w:szCs w:val="27"/>
        </w:rPr>
        <w:t>комплекса процессных мероприятий «Благоустройство населенных пунктов</w:t>
      </w:r>
      <w:r>
        <w:rPr>
          <w:b/>
          <w:i/>
          <w:sz w:val="28"/>
          <w:szCs w:val="27"/>
        </w:rPr>
        <w:t xml:space="preserve">» </w:t>
      </w:r>
      <w:r>
        <w:rPr>
          <w:sz w:val="28"/>
          <w:szCs w:val="27"/>
        </w:rPr>
        <w:t>в сумме 1781,0тыс.рублей</w:t>
      </w:r>
      <w:r>
        <w:rPr>
          <w:b/>
          <w:i/>
          <w:sz w:val="28"/>
          <w:szCs w:val="27"/>
        </w:rPr>
        <w:t xml:space="preserve">.  </w:t>
      </w:r>
      <w:r>
        <w:rPr>
          <w:sz w:val="28"/>
          <w:szCs w:val="27"/>
        </w:rPr>
        <w:t>По ожидаемой оценке 2023 года расходы составят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2506,8тыс.рублей</w:t>
      </w:r>
      <w:r>
        <w:rPr>
          <w:b/>
          <w:i/>
          <w:sz w:val="28"/>
          <w:szCs w:val="27"/>
        </w:rPr>
        <w:t>.</w:t>
      </w:r>
      <w:r>
        <w:rPr>
          <w:sz w:val="28"/>
          <w:szCs w:val="27"/>
        </w:rPr>
        <w:t xml:space="preserve"> На 2025-2026годы предполагаются бюджетные ассигнования в сумме  1481,0тыс.рублей  ежегодно  и будут направлены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Турдейское Воловского района», </w:t>
      </w:r>
      <w:r>
        <w:rPr>
          <w:i/>
          <w:sz w:val="28"/>
          <w:szCs w:val="27"/>
        </w:rPr>
        <w:t>комплекса процессных мероприятий «Благоустройство населенных пункт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Раздел «Образование</w:t>
      </w:r>
      <w:r>
        <w:rPr>
          <w:sz w:val="28"/>
          <w:szCs w:val="28"/>
        </w:rPr>
        <w:t>». Раздел представлен  подразделом 0707 «Молодежная политика и оздоровление детей»  на 2024 год и на плановый период 2025 и 2026 годов в сумме 15,4 тыс.рублей, ежегод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По разделу «Культура и кинематография»  обязательства определяются следующими нормативно-правовыми актами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Законом Российской Федерации от 09.10.1992г №3612-1 «Основы законодательства РФ о культуре»;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  Постановлением Правительства Российской Федерации от 26.06.1995года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 Законом Тульской области от 21.07.2003 года №399- ЗТО «Об установлении региональных надбавок работникам организаций бюджетной сферы Тульской области»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Постановлением главы  администрации муниципального образования Турдейское Воловского района от 20.11.2017г. №59 «Об утверждении Положения об условиях оплаты труда работников муниципальных учреждений культуры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в 2024году прогнозируются в сумме 5650,9тыс.рублей, что  ниже ожидаемой оценки 2023года на 1406,8тыс.рублей,  в 2025-2026 годах объем ассигнований составит 5584,0тыс.рублей и 5505,7тыс.рублей,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Турдейское Воловского района»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комплекса процессных мероприятий» «Организация досуга и обеспечение населения услугами учреждений культур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«Социальная политика»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24год и на плановый период 2025 и 2026 годов предусмотрены бюджетные ассигнования по разделу “Социальная политика” в сумме  400,0тыс. рублей,  ежегодно. Расходы предусмотренные на 2024 год и на плановый период 2025 и 2026 годов соответствуют ожидаемой оценке 2023 года.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«Пенсионное обеспечение»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Турдейское Воловского района в соответствии с решением Собрания депутатов муниципального образования Турдейское Воловского района.</w:t>
      </w:r>
      <w:r>
        <w:rPr>
          <w:i/>
          <w:sz w:val="28"/>
          <w:szCs w:val="27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</w:t>
      </w:r>
      <w:r>
        <w:rPr>
          <w:b/>
          <w:sz w:val="28"/>
          <w:szCs w:val="27"/>
        </w:rPr>
        <w:t>Раздел 11   «Физическая культура и спорт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 xml:space="preserve">Проектом бюджета на 2024 год и на плановый период 2025 и 2026 годов предусмотрены межбюджетные трансферты бюджетам муниципальных районов из бюджетов поселений на осуществление полномочий по решению вопросов местного  значения в соответствии с заключенными соглашениями в сумме 23,2тыс.рублей, ежегод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 показателям принятых муниципальных программ, финансирование которых предусмотрено Проектом бюджета муниципального образования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Основным инструментом 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политики является программно-целевой метод формирования бюджета,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Проектом бюджета на 2024 год, согласно Приложению 8  к решению Собрания депутатов  «О бюджете муниципального образования Турдейское Воловского района на 2024 год и на плановый период 2025 и 2026 годов»  предусматривается реализация 6 муниципальных программ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Турдейское Воловского района на 2025-2026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ем 9 к Решению Собрания депутатов «О бюджете муниципального образования Турдейское Воловского района на 2024 год и на плановый период 2025 и 2026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Проекту  бюджета муниципального образования  на  2024 год объем финансирования реализации муниципальных программ определен  в сумме 12806,7тыс.рублей, на 2025 год в сумме 7639,8тыс.рублей, на 2026год  7561,5тыс.рублей.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 </w:t>
      </w:r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балансированности бюджета, анализ источников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ом решения о бюджете муниципального образования на 2024год и на плановый период 2025 и 2026 годов обеспечена сбалансированность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предусмотренных расходов в 2024году </w:t>
      </w:r>
      <w:r>
        <w:rPr>
          <w:bCs/>
          <w:i/>
          <w:sz w:val="28"/>
          <w:szCs w:val="28"/>
        </w:rPr>
        <w:t>(21912202рубля,56копеек.</w:t>
      </w:r>
      <w:r>
        <w:rPr>
          <w:bCs/>
          <w:sz w:val="28"/>
          <w:szCs w:val="28"/>
        </w:rPr>
        <w:t xml:space="preserve">) соответствует суммарному объему доходов  </w:t>
      </w:r>
      <w:r>
        <w:rPr>
          <w:bCs/>
          <w:i/>
          <w:sz w:val="28"/>
          <w:szCs w:val="28"/>
        </w:rPr>
        <w:t>(21912202рубля56 копеек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5 году (</w:t>
      </w:r>
      <w:r>
        <w:rPr>
          <w:bCs/>
          <w:i/>
          <w:sz w:val="28"/>
          <w:szCs w:val="28"/>
        </w:rPr>
        <w:t>15482179рублей 04копейки</w:t>
      </w:r>
      <w:r>
        <w:rPr>
          <w:bCs/>
          <w:sz w:val="28"/>
          <w:szCs w:val="28"/>
        </w:rPr>
        <w:t>) соответствует суммарному объему доходов (</w:t>
      </w:r>
      <w:r>
        <w:rPr>
          <w:bCs/>
          <w:i/>
          <w:sz w:val="28"/>
          <w:szCs w:val="28"/>
        </w:rPr>
        <w:t>15482179рублей 04 копейки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на 2026 год (</w:t>
      </w:r>
      <w:r>
        <w:rPr>
          <w:bCs/>
          <w:i/>
          <w:sz w:val="28"/>
          <w:szCs w:val="28"/>
        </w:rPr>
        <w:t>15471010рублей 01копейка),</w:t>
      </w:r>
      <w:r>
        <w:rPr>
          <w:bCs/>
          <w:sz w:val="28"/>
          <w:szCs w:val="28"/>
        </w:rPr>
        <w:t xml:space="preserve"> соответствует  суммарному объему доходов  (</w:t>
      </w:r>
      <w:r>
        <w:rPr>
          <w:bCs/>
          <w:i/>
          <w:sz w:val="28"/>
          <w:szCs w:val="28"/>
        </w:rPr>
        <w:t>15471010рублей01 копейк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соответствия внесенного Проекта решения о бюджете муниципального образования Турдейское Воловского района сведениям и документам, на которых основывается составление бюджета, и которые должны представляться  представительному органу одновременно с Проектом решения о бюджет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Формирование доходной части бюджета должно основываться на принципе достоверности бюджета, установленного статьей 37 БК РФ, который включает надежность показателей Прогноза социально-экономического развития соответствующей территории. Представленный  Прогноз социально-экономического  развития на среднесрочную перспективу отражает рост  прибыли прибыльных  организаций сельского хозяйства,  снижение  численности населения, в том числе  численность занятых в экономике на протяжении 5 лет не меняется. По планируемым доходам муниципального образования намечена тенденция к  снижению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Турдейское Воловского района на 2024 год и на плановый период 2025 и 2026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соответствия показателей представленного Проекта  решения о бюджете муниципального образования основным приоритетам налоговой и бюджетной политики муниципального образования показал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1. Формирование сдержанного, с учетом действующего законодательства и прогноза социально-экономического развития, прогноза доходов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2. Обеспечение долгосрочной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3. Обеспеч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кращение размеров дефицита бюджета поселения в целях сохранения стабильности и устойчивости выполнения социальных обязатель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6. Развитие программно-целевых методов управ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7. Обеспечение повышения собираемости налогов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межбюджет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ормирование политики в области осуществления контро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анализа сделан вывод, что Проект бюджета муниципального образования  базируется на основных направлениях бюджетной и налоговой политики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ертиза текстовой части Проекта  решения о бюджете муниципального образования на соответствие нормам бюджетног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соответствия текстовой части Проекта решения о бюджете  муниципального образования нормам бюджетного 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правильности применения бюджетной классифик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ой Федерации при составлении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бюджета на 2024-2026 годы сформирован в соответствии с правилами применения бюджетной классификации, установленными Приказом Министерства финансов РФ от 01.07.2013 №65н (в ред. Приказов Минфина РФ от 16.12.2013г…. от 20.12.2018 №277н) «Об утверждении указаний о порядке применения бюджетной классификации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Оценка планирования муниципальным долго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ельный объем муниципального долга муниципального образования Турдейское Воловского района на 2025 год, определен в сумме 0,00тыс.рублей </w:t>
      </w:r>
      <w:r>
        <w:rPr>
          <w:bCs/>
          <w:i/>
          <w:sz w:val="28"/>
          <w:szCs w:val="28"/>
        </w:rPr>
        <w:t>(пункт 17 проекта решения о бюджете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ерхний предел муниципального внутреннего долга МО Турдейское Воловского района на 01.01.2025 года  в сумме 0.00 рубл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ерхний предел муниципального внутреннего долга поселения на 01.01.2026года в сумме 0,00рубл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ерхний предел муниципального внутреннего долга поселения на 01.01.2027года в сумме 0,00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веденный анализ показателей бюджета МО показал, что в Проекте решения о бюджете МО объем муниципального долга и объем расходов на обслуживание муниципального долга имеет нулевые показатели в связи с отсутствием непогашенных заимствований на 01.01.2024 года по кредитам, привлеченным в бюджет 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не противоречивости содержания отдельных фрагментов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текста Проекта решения о бюджете муниципального образования, а также приложений к нему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и проверке соответствия текста Проекта решения о бюджете муниципального образования и его табличной части расхождений не установлено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Расходы,  планируемые за счет целевых средств из бюджета вышестоящего уровня отражены в бюджете муниципального образования в том же объеме, в каком отражены поступления доходов на указанные цели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Значение основных характеристик бюджета, указанные в текстовой части Проекта решения о бюджете муниципального образования, соответствуют значениям этих показателей в табличной части проекта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         </w:t>
      </w:r>
      <w:r>
        <w:rPr>
          <w:rFonts w:cs="Arial"/>
          <w:b/>
          <w:i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роект бюджета муниципального образования Турдейское Воловского района внесен администрацией муниципального образования Турдейское Воловского района на рассмотрение в Собрание депутатов муниципального образования в установленный законодательством срок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Турдей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Турдейское Воловского района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 и Положению о бюджетном процессе муниципального образования Турдейское Воловского района, утвержденному Собранием депутатов муниципального образования Турдейское Воловского района от 24.04.2019 №10-4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бюджета основывается на Прогнозе социально-экономического развития и основных направлениях бюджетной и налоговой политики муниципального образования Турдей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гнозе социально-экономического развития муниципального образования следует указывать и анализировать больше показателей, характеризующих  финансовое, социальное состояние муниципального образования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арушение пункта 4 статьи 173 Бюджетного кодекса РФ и Положения о бюджетном процессе к прогнозу социально-экономического развития не представлена Пояснительная записк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23 год, необеспеченная проектом бюджета потребность на 2024год в бюджетных ассигнованиях составляет 30,5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нутренних противоречий содержания отдельных фрагментов текста Проекта решения о бюджете муниципального образования и приложений к нему, текстовой части Проекта решения о бюджете, не установлено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4год и на плановый период 2025 и 2026 годы обеспечена сбалансированность бюджет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Проектом решения о бюджете муниципального образования на 2024 год на основе программного метода планируется реализация 6 муниципальных программ, утвержденных постановлениями администрации муниципального образования с суммой расходов 12806,7тыс.рублей, или 58,4% от общего объема расходов бюджета муниципального образования Турдейское Воловского района. Документы и материалы, представленные одновременно с Проектом бюджета муниципального образования не в полной мере соответствуют  требованиям </w:t>
      </w:r>
      <w:r>
        <w:rPr>
          <w:rFonts w:cs="Times New Roman" w:ascii="Times New Roman" w:hAnsi="Times New Roman"/>
          <w:i/>
          <w:sz w:val="28"/>
          <w:szCs w:val="28"/>
        </w:rPr>
        <w:t>ст.184.2 Бюджетного Кодекса РФ и  п.2 статьи 15 Положения о бюджетном процессе в муниципальном образовании Турдейское Воловского района к проекту решения о бюджете, в части дополнительного представления к Проекту о бюджете муниципального образования  Паспортов муниципальных программ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</w:t>
      </w:r>
      <w:r>
        <w:rPr>
          <w:b/>
          <w:i/>
          <w:sz w:val="28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На основании вышеизложенного, Ревизионная комиссия муниципального образования Воловский район, </w:t>
      </w:r>
      <w:r>
        <w:rPr>
          <w:sz w:val="28"/>
        </w:rPr>
        <w:t xml:space="preserve">предлагаемый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Турдейское Воловского района</w:t>
      </w:r>
      <w:r>
        <w:rPr>
          <w:i/>
          <w:sz w:val="28"/>
        </w:rPr>
        <w:t xml:space="preserve"> «О   бюджете  муниципального образования Турдейское Воловского района на 2024 год и на плановый период 2025  и 2026 годов»  </w:t>
      </w:r>
      <w:r>
        <w:rPr>
          <w:sz w:val="28"/>
        </w:rPr>
        <w:t>рекомендует к утверждению, после устранения выявленных замечаний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1:00Z</dcterms:created>
  <dc:creator>user</dc:creator>
  <dc:description/>
  <cp:keywords/>
  <dc:language>en-US</dc:language>
  <cp:lastModifiedBy>ARM-055</cp:lastModifiedBy>
  <cp:lastPrinted>2023-11-27T11:52:00Z</cp:lastPrinted>
  <dcterms:modified xsi:type="dcterms:W3CDTF">2023-11-27T14:34:00Z</dcterms:modified>
  <cp:revision>247</cp:revision>
  <dc:subject/>
  <dc:title>Экспертное заключение</dc:title>
</cp:coreProperties>
</file>