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 муниципального образования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23.03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муниципального образования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, согласно Пояснительной записке  разработан с целью приведения объемов финансирования, отраженных в Паспорте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 объемам финансирования, отраженным в программной части решения Собрания представителей муниципального образования Воловский район от 21.12.2022 №57-1 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МО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(далее-Проект программы) является экспер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,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3.02.2020 №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 является отдел по делам Го,ЧС, мобилизационной работе и охране окружающей среды  администрации муниципального образования Воловский район.  Программа принята постановлением администрации муниципального образования  Воловский район от 03.02.2020 №61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2-2030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48540,702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трех комплексов  проце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 и ликвидация последствий чрезвычайных ситуаций, защита населения и территории МО Воловский район от ЧС природного и техногенного характера, с объемом финансирования  на весь период реализации  в сумме 286,015тыс.рублей, в том числе на 2023 год и последующие годы в сумме 25,0тыс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гражданской обороне с объемом финансирования на весь период реализации в сумме 1134,61тыс.рублей, в том числе на 2023 год 320,0тыс.руб, в последующие годы в сумме 20,0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КУ «ЕДДС муниципального образования Воловский район» в сумме 47120,076тыс.рублей, в том числе на 2023 год в сумме 5490,1тыс.рублей, в последующие годы в сумме 5000,0тыс.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на текущий финансовый год приведены в соответствие с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 годов», соблюдены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03.02.2020 №61 «Об утверждении муниципальной программы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ктах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3-23T12:34:00Z</cp:lastPrinted>
  <dcterms:modified xsi:type="dcterms:W3CDTF">2023-03-23T09:39:00Z</dcterms:modified>
  <cp:revision>15</cp:revision>
  <dc:subject/>
  <dc:title>Ревизионная комиссия муниципального образования</dc:title>
</cp:coreProperties>
</file>