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Информация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по результатам  проведенного экспертно-аналитического мероприятия «Мониторинг исполнения  бюджета муниципального образования рабочий поселок Волово Воловского  района за 6месяцев  2022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/>
        <w:t xml:space="preserve">Волово                                                                                                                                                                                                            14.07. 2022г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2год  и ст.22  Положения  о бюджетном процессе в муниципальном образовании рабочий поселок Волово Воловского района, утвержденного решением Собрания депутатов муниципального образования рабочий поселок Волово Воловского района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рабочий поселок Волово Воловского  района за 6месяцев 2022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рабочий поселок Волово Воловского района по состоянию на 01.07.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6 месяцев 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рабочий поселок Волово Воловского района за 6 месяцев 2022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рабочий поселок Волово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4.07.2022года  по   15.07.2022года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рабочий поселок Волово Воловского района  за 6месяцев 2022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4.07.2022 №621</w:t>
      </w:r>
      <w:r>
        <w:rPr>
          <w:b/>
          <w:i/>
          <w:sz w:val="36"/>
          <w:szCs w:val="36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рабочий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Волово Воловского района за 6 месяцев 2022 года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рабочий поселок Волово Воловского района утвержден решением Собрания депутатов муниципального образования р.п.Волово Воловского района от 22.12.2021 №37-1 «О бюджете муниципального образования рабочий поселок Волово Воловского района на 2022 год и на плановый период 2023 и 2024 годов» (далее-Решение о бюджете №37-1)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2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3955230,0рублей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3955230,0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6 месяцев 2022 года внесены изменения, в результате которых бюджетные назначения по доходной части бюджета увеличились на 2005100,0рублей и составили 25960330,0рублей, расходная часть бюджета увеличилась на 6089449,65рублей и составила 30044679,65рублей, дефицит бюджета -4084349,65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2 год  планировались в сумме 596500,0рублей, в том числе дотации на выравнивание бюджетной обеспеченности в сумме 596500,0рублей. В результате внесенных изменений сумма безвозмездных поступлений не изменилась.</w:t>
      </w:r>
    </w:p>
    <w:p>
      <w:pPr>
        <w:pStyle w:val="Style15"/>
        <w:spacing w:lineRule="atLeast" w:line="240" w:before="0" w:after="240"/>
        <w:ind w:left="-227" w:hanging="0"/>
        <w:jc w:val="center"/>
        <w:rPr/>
      </w:pPr>
      <w:r>
        <w:rPr>
          <w:b/>
          <w:i/>
          <w:sz w:val="28"/>
          <w:szCs w:val="28"/>
        </w:rPr>
        <w:t>Доходы бюджета МО р.п.Волово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р.п.Волово </w:t>
      </w:r>
      <w:r>
        <w:rPr>
          <w:sz w:val="28"/>
          <w:szCs w:val="19"/>
        </w:rPr>
        <w:t>Воловского района за 6 месяцев 2022года, доходная часть бюджета  исполнена в сумме 10410,7тыс.</w:t>
      </w:r>
      <w:r>
        <w:rPr>
          <w:bCs/>
          <w:sz w:val="28"/>
          <w:szCs w:val="19"/>
        </w:rPr>
        <w:t xml:space="preserve"> рублей, или</w:t>
      </w:r>
      <w:r>
        <w:rPr>
          <w:sz w:val="28"/>
          <w:szCs w:val="19"/>
        </w:rPr>
        <w:t xml:space="preserve">  на 40,1% к  бюджетным назначениям, утвержденным решением Собрания депутатов муниципального образования р.п.Волово Воловского района </w:t>
      </w:r>
      <w:r>
        <w:rPr>
          <w:sz w:val="28"/>
          <w:szCs w:val="27"/>
        </w:rPr>
        <w:t xml:space="preserve">от  27.06.2022 №44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рабочий поселок Волово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22.12.2021 № 37-1  «О бюджете муниципального образования</w:t>
      </w:r>
      <w:r>
        <w:rPr>
          <w:sz w:val="28"/>
        </w:rPr>
        <w:t xml:space="preserve"> рабочий поселок Волово </w:t>
      </w:r>
      <w:r>
        <w:rPr>
          <w:sz w:val="28"/>
          <w:szCs w:val="27"/>
        </w:rPr>
        <w:t xml:space="preserve">Воловского района на 2022 год и на плановый период 2023 и 2024 годов» </w:t>
      </w:r>
      <w:r>
        <w:rPr>
          <w:szCs w:val="28"/>
        </w:rPr>
        <w:t>(далее - решение о бюджете МО от 27.06.2022 №44-1</w:t>
      </w:r>
      <w:r>
        <w:rPr>
          <w:szCs w:val="27"/>
        </w:rPr>
        <w:t>, в сумме 25960,3 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43,4% к  бюджетным назначениям, утвержденным решением Собрания депутатов  </w:t>
      </w:r>
      <w:r>
        <w:rPr>
          <w:sz w:val="28"/>
          <w:szCs w:val="27"/>
        </w:rPr>
        <w:t xml:space="preserve">муниципального образования </w:t>
      </w:r>
      <w:r>
        <w:rPr>
          <w:sz w:val="28"/>
        </w:rPr>
        <w:t>рабочий поселок Волово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22.12.2021 № 37-1 «О бюджете муниципального образования</w:t>
      </w:r>
      <w:r>
        <w:rPr>
          <w:sz w:val="28"/>
        </w:rPr>
        <w:t xml:space="preserve"> рабочий поселок Волово Воловского</w:t>
      </w:r>
      <w:r>
        <w:rPr>
          <w:sz w:val="28"/>
          <w:szCs w:val="27"/>
        </w:rPr>
        <w:t xml:space="preserve"> района на 2022 год и плановый период 2023 и 2024 годов» </w:t>
      </w:r>
      <w:r>
        <w:rPr>
          <w:szCs w:val="28"/>
        </w:rPr>
        <w:t>(далее - решение о бюджете МО от 22.12.2021 №37-1,</w:t>
      </w:r>
      <w:r>
        <w:rPr>
          <w:szCs w:val="27"/>
        </w:rPr>
        <w:t xml:space="preserve"> в сумме</w:t>
      </w:r>
      <w:r>
        <w:rPr>
          <w:rFonts w:cs="Arial"/>
          <w:szCs w:val="18"/>
        </w:rPr>
        <w:t xml:space="preserve"> 23955,2</w:t>
      </w:r>
      <w:r>
        <w:rPr>
          <w:szCs w:val="27"/>
        </w:rPr>
        <w:t>тыс.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19"/>
        </w:rPr>
        <w:t xml:space="preserve">             </w:t>
      </w:r>
      <w:r>
        <w:rPr>
          <w:color w:val="000000"/>
          <w:sz w:val="28"/>
          <w:szCs w:val="19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0112,6тыс. рублей (39,9% и 43,3% соответственно)</w:t>
      </w:r>
      <w:r>
        <w:rPr/>
        <w:t>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6месяцев 2022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2.12.2021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37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7.06.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4-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6месяцев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2.12.2021 № 37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7.06.2022 № 44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358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363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12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4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900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74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5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5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00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5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3.1 раза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45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900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854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в 3.1 раза больше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39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339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03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413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413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4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04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04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86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21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21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2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8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5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,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4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8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39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39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1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1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1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7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0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2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94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0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4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4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0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  <w:t>1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5 раз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5 раз больш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96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6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8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6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96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9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955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960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41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97,1%, безвозмездных поступлений 2,9%. В отчетном периоде предыдущего года данное соотношение составляло 96,8% и 3,2% . Увеличение    собственных доходов в общем объеме доходов бюджета МО к 2021году  составляет 807,0тыс.рублей или  0,3 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на 804,7тыс. рублей, что обусловлено одновременным сокращением безвозмездных поступлений на 2,3 тыс. рублей и  увеличением собственных доходов на 807,0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рабочий поселок Волово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6месяцев 2022 года по расходам составило 10456,4 тыс. рублей,  или  на </w:t>
      </w:r>
      <w:r>
        <w:rPr>
          <w:sz w:val="28"/>
          <w:szCs w:val="19"/>
        </w:rPr>
        <w:t xml:space="preserve">43,6 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1 №37-1 и на </w:t>
      </w:r>
      <w:r>
        <w:rPr>
          <w:sz w:val="28"/>
        </w:rPr>
        <w:t xml:space="preserve">34,8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7.06.2022 №44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у 0500 «Жилищно-коммунальное хозяйство» - </w:t>
      </w:r>
      <w:r>
        <w:rPr>
          <w:rFonts w:cs="Arial"/>
          <w:bCs/>
          <w:sz w:val="28"/>
          <w:szCs w:val="28"/>
        </w:rPr>
        <w:t xml:space="preserve">35,0% и </w:t>
      </w:r>
      <w:r>
        <w:rPr>
          <w:sz w:val="28"/>
        </w:rPr>
        <w:t>разделу 0800 «Культура, кинематография»-59,5%. Незначительное место в структуре расходов бюджета МО занимают расходы по  разделам  0100 «Общегосударственные вопросы»-0,3% и «Национальная безопасность и правоохранительная деятельность»-1,4% и раздел «Национальная экономика»-3,8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1 года  претерпел незначительные изменения –раздел  «Жилищно-коммунальное хозяйство» уменьшился на 10,6 процентных пункта или на 615,3тыс.рублей, за аналогичный период прошлого года по разделу «Национальная экономика» фактических расходов нет,  за 6 месяцев 2022 года фактические расходы составляют 400,0тыс.рублей.  Раздел «Культура и кинематография» - увеличился на 5,5 процентных пункта или на 1169,2 тыс.рублей.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1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6месяцев 2022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22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37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4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>Обеспечение первичных мер 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Построение,  внедрение и эксплуатация аппаратно-программного комплекса «Безопасный город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0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0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63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5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2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9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4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0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2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,5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4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0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2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9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04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5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О рабочий поселок Волово Вол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1 №37-1</w:t>
      </w:r>
      <w:r>
        <w:rPr>
          <w:sz w:val="28"/>
        </w:rPr>
        <w:t>,  бюджет МО запланирован сбалансированным. С учетом изменений, вносимых   по состоянию на 01.07.2022г. сложился дефицит бюджета,  в сумме 4084,3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. Источники внутреннего финансирования дефицита  бюджета МО на 01.07.2022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7.06.2022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Исполнено за 6 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0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0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,4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b/>
          <w:b/>
          <w:i/>
          <w:i/>
          <w:color w:val="010100"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Волово Воловского района за 6 месяцев 2022 года  утвержден постановлением администрации  муниципального образования р.п.Волово Воловского района </w:t>
      </w:r>
      <w:r>
        <w:rPr/>
        <w:t>от 14.07.2022 №621</w:t>
      </w:r>
      <w:r>
        <w:rPr>
          <w:sz w:val="28"/>
          <w:szCs w:val="28"/>
        </w:rPr>
        <w:t xml:space="preserve"> «Об утверждении отчета об исполнении бюджета муниципального образования рабочий поселок Волово Воловского  района за 6 месяцев 2022года», в соответствии с требованиями с п.5 ст.264.2Бюджетного Кодекса Российской Федерации</w:t>
      </w:r>
      <w:r>
        <w:rPr>
          <w:b/>
          <w:i/>
          <w:sz w:val="32"/>
          <w:szCs w:val="32"/>
        </w:rPr>
        <w:t xml:space="preserve">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.п.Волово Воловского района за 6 месяцев 2022 года </w:t>
      </w:r>
      <w:r>
        <w:rPr>
          <w:sz w:val="28"/>
          <w:szCs w:val="19"/>
        </w:rPr>
        <w:t xml:space="preserve"> исполнена в сумме 10410,7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34,8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7.06.2022 № 44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43,6% к  бюджетным назначениям, утвержденным решением о бюджете МО </w:t>
      </w:r>
      <w:r>
        <w:rPr>
          <w:sz w:val="28"/>
          <w:szCs w:val="27"/>
        </w:rPr>
        <w:t>от 22.12.2021 № 37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0112,7тыс. рублей (39,9% и 43,3 % соответственно), безвозмездные поступления по состоянию на 01.07.2022г.  поступали в сумме 298,1тыс.рублей  или 50,0% к бюджетным назначениям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1 года  собственные доходы в общем объеме доходов бюджета МО в   отчетном периоде 2022 года  увеличились   с 96,9% % до 97,1% (на 1,4 проц.пункта) на сумму 807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 на 804,7тыс. рублей, что обусловлено одновременным сокращением безвозмездных поступлений на 2,3тыс. рублей и  увеличением собственных доходов на  807,0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.п.Волово Воловского  района за 6месяцев 2022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0456,4тыс. рублей,  или  на </w:t>
      </w:r>
      <w:r>
        <w:rPr>
          <w:sz w:val="28"/>
          <w:szCs w:val="19"/>
        </w:rPr>
        <w:t xml:space="preserve">43,6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1 №37-1 и на </w:t>
      </w:r>
      <w:r>
        <w:rPr>
          <w:sz w:val="28"/>
        </w:rPr>
        <w:t xml:space="preserve">34,8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7.06.2022 №44-1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р.п.Волово Воловского района исполнен с превышением доходов над его расходами (профицит бюджета) в сумме 45,6тыс. рублей, при сбалансированном бюджете,</w:t>
      </w:r>
      <w:r>
        <w:rPr>
          <w:sz w:val="28"/>
          <w:szCs w:val="19"/>
        </w:rPr>
        <w:t xml:space="preserve"> утвержденном решением о бюджете МО от 22.12.2021  №37-1 и с дефицитом бюджета  4084,3тыс.рублей , утвержденным решением о бюджете от 27.06.2022 №44-1.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р.п.Волово Воловского района включено изменение остатков средств на счетах по учету средств бюджетов, в сумме -4084,3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рабочий поселок Волово Воловского района принять проект решения «Об исполнении бюджета муниципального образования рабочий поселок Волово Воловского района за 6 месяцев 2022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рабочий поселок Волово Воловского  района за 6 месяцев 2022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 муниципального образования  рабочий поселок Волово Воловского  района  Батову С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2-07-15T14:16:00Z</cp:lastPrinted>
  <dcterms:modified xsi:type="dcterms:W3CDTF">2022-07-15T11:20:00Z</dcterms:modified>
  <cp:revision>27</cp:revision>
  <dc:subject/>
  <dc:title>                                                                                          ЗАКЛЮЧЕНИЕ</dc:title>
</cp:coreProperties>
</file>