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eastAsia="Times New Roman"/>
          <w:b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б утверждении  муниципальной программы «Обеспечение услугами ЖКХ населения муниципального образования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14.02. 2024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4год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Обеспечение услугами ЖКХ населения  муниципального образования Турдейское Воловского района» разработан с целью приведения объемов финансирования, отраженных в Паспорте программы в соответствии с объемами финансирования, отраженными в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3 №5-1 «О бюджете муниципального образования Турдейское Волов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«Об утверждении муниципальной  программы  «Обеспечение услугами ЖКХ населения муниципального образования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 действующего расходного обязательства для бюджета муниципального образования 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При подготовке заключения Ревизионной комиссией МО (далее-Ревизионная комиссия) проанализированы законодательные,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В ходе проведения экспертизы Проекта муниципальной программы, Ревизионной комиссией МО Воловский район проведена оценка  показателей программы на предмет соответствия Бюджетному кодексу Российской Федерации (далее-БК РФ),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униципального образования Турдейское Воловского района от 23.03.2022 №17 и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3 №5-1 «О бюджете муниципального образования Турдейское Воловского района на 2024год и на плановый период 2025 и 2026 годов», в связи с чем Ревизионная комиссия МО Воловский район отмечает, что для проведения экспертизы представлены;</w:t>
      </w:r>
      <w:r>
        <w:rPr/>
        <w:t xml:space="preserve"> 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20.12.2023 №5-1 «О бюджете муниципального образования Турдейское Воловского района на 2024 год и на плановый период 2025 и 2026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«Об  утверждении муниципальной программы «Обеспечение услугами ЖКХ населения муниципального образования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в соответствии п.3.11.  Порядка разработки, реализации и оценки эффективности муниципальных программ МО Турдейское Воловского района Пояснительная записка к Проекту постановления «Об утверждении МП «Обеспечение услугами ЖКХ населения муниципального образования Турдейское Воловского района»  представле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 программы  «Обеспечение услугами ЖКХ населения муниципального  образования Турдейское Воловского района» разработан с целью развития коммунальной инфраструктуры, повышение качества и надежности предоставления коммунальных услуг населению  муниципального образования Турдейское Воловского района.  Создание комфортных условий проживания и отдыха населения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развитие коммунальной инфраструктуры, повышение качества и надежности предоставления коммунальных услуг населени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совершенствование эстетического вида населенных пунк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уличное освеще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комплекса процессных мероприятий «Развитие коммунального хозяйства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Основное мероприятие «Обеспечение надежности эксплуатации обектов коммунальной инфраструктуры муниципального образования Турдейское  Воловского района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«Совершенствование системы управления жилищно-коммунальным хозяйством муниципального образования Турдейское Волов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Благоустройство населенных пунктов» основных мероприят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 xml:space="preserve">-«Надлежащее содержание территории муниципального образования, объектов благоустройства и озеленения»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«Количество населенных пунктов обеспеченным уличным освещением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Программа реализуется в один этап, 2024-2026годы, что не противоречит нормам ст.179 БК РФ и п.1.7 утвержденного Порядка разработки, реализации и оценки эффективности муниципальных программ муниципального образования  Турдейское Воловского района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Общий объем финансирования в Паспорте программы  на ее реализацию  на 2024год и последующие годы составит 6281,0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Финансирование планируется осуществлять за счет средств бюджета поселения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оведенным анализом на предмет соответствия объемов финансирования программных мероприятий объемам асигнований, отраженным в приложении №6 «Ведомственная структура расходов бюджета муниципального образования Турдейское Воловского района на 2024 год» и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>№</w:t>
      </w:r>
      <w:r>
        <w:rPr>
          <w:sz w:val="28"/>
          <w:szCs w:val="27"/>
        </w:rPr>
        <w:t xml:space="preserve">5 «Распределение бюджетных ассигнований бюджета муниципального образования Турдейское на 2025-2026годы по разделам, подразделам, целевым статьям и группам видов расходов функциональной классификации расходов бюджетов Российской Федерации»  к решению «О бюджете муниципального образования Турдейское Воловского района на 2024 год и на плановый период 2025 и 2026 годов»,  отклонений не выявлено.                       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оведенным анализом на предмет соответствия Программы структуре, установленной Порядком разработки, реализации и эффективности муниципальных программ муниципального образования Турдейское Воловского района выявлено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</w:t>
      </w:r>
      <w:r>
        <w:rPr>
          <w:sz w:val="28"/>
          <w:szCs w:val="27"/>
        </w:rPr>
        <w:t>Структура программы  соответствует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О от 23.03.2022 №17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4год и плановый период 2025 и 2026годов, согласно абз.3.,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 Турдейское Воловского района «Обеспечение услугами ЖКХ населения муниципального образования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Турдейское Воловского района»</w:t>
      </w:r>
      <w:r>
        <w:rPr>
          <w:b/>
          <w:sz w:val="28"/>
          <w:szCs w:val="27"/>
        </w:rPr>
        <w:t xml:space="preserve"> </w:t>
      </w:r>
      <w:r>
        <w:rPr>
          <w:rFonts w:cs="Arial"/>
          <w:b/>
          <w:i/>
          <w:sz w:val="28"/>
          <w:szCs w:val="28"/>
        </w:rPr>
        <w:t xml:space="preserve">к утверждению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3-02-15T15:53:00Z</cp:lastPrinted>
  <dcterms:modified xsi:type="dcterms:W3CDTF">2024-02-14T09:54:00Z</dcterms:modified>
  <cp:revision>38</cp:revision>
  <dc:subject/>
  <dc:title>                                          Экспертное заключение</dc:title>
</cp:coreProperties>
</file>