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БРАЗОВАНИЯ 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проект постановления администрации муниципального образования Двориковское Воловского района «Об утверждении  муниципальной программы «Развитие культуры в муниципальном образовании Двориковское Воловского района»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«13» марта 2024г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8"/>
          <w:szCs w:val="27"/>
        </w:rPr>
        <w:t>Настоящее экспертное заключение подготовлено на основании Положения о Ревизионной комиссии  муниципального образования Воловский район, утвержденного решением  Собрания представителей муниципального образования Воловский район от 29.09.2021 №40-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соответствии с Планом работы Ревизионной комиссии муниципального образования Воловский район  на 2024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й на экспертизу проект постановления администрации муниципального образования Двориковское Воловского района «Об утверждении муниципальной  программы  «Развитие культуры в муниципальном образовании Двориковское Воловского района», согласно пояснительной записке разработан с целью приведения объемов финансирования, отраженных в Паспорте  муниципальной  программы «Развитие культуры в муниципальном образовании Двориковское Воловского района» объемам финансирования, отраженным в программной части решения Собрания депутатов муниципального образования Двориковское Воловского района от 18.12.2023 №4-1 «О бюджете муниципального образования Двориковское Воловского района на 2024 год и на плановый период 2025 и 2026 годов (далее-решение о бюджете на 2024 год и на плановый период 2025 и 2026годов)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Экспертиза проекта постановления  администрации муниципального образования  Двориковское Воловского района «Об утверждении муниципальной  программы  «Развитие культуры в муниципальном образовании Двориковское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 Двориковское Воловского района и контроля за соблюдением бюджетного законодательства в части разработки, реализации и оценки эффективности муниципальных программ. 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sz w:val="28"/>
          <w:szCs w:val="27"/>
        </w:rPr>
      </w:pPr>
      <w:r>
        <w:rPr>
          <w:rFonts w:eastAsia="Times New Roman"/>
        </w:rPr>
        <w:t xml:space="preserve">             </w:t>
      </w:r>
      <w:r>
        <w:rPr>
          <w:sz w:val="28"/>
        </w:rPr>
        <w:t>При подготовке заключения Ревизионной комиссией МО Воловский район (далее- Ревизионная комиссия МО)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 в связи с чем Ревизионная комиссия МО отмечает</w:t>
      </w:r>
      <w:r>
        <w:rPr>
          <w:sz w:val="28"/>
          <w:szCs w:val="27"/>
        </w:rPr>
        <w:t>, что на экспертизу представлены;</w:t>
      </w:r>
    </w:p>
    <w:p>
      <w:pPr>
        <w:pStyle w:val="A"/>
        <w:spacing w:lineRule="atLeast" w:line="240" w:before="0" w:after="0"/>
        <w:ind w:left="-170" w:right="-57" w:firstLine="113"/>
        <w:jc w:val="both"/>
        <w:rPr/>
      </w:pPr>
      <w:r>
        <w:rPr>
          <w:sz w:val="28"/>
          <w:szCs w:val="27"/>
        </w:rPr>
        <w:t>- решение Собрания депутатов муниципального образования Двориковское Воловского района от 18.12.2023 №4-1 «О бюджете  муниципального образования Двориковское на 2024 год и на плановый период 2025 и 2026 годов»;</w:t>
      </w:r>
    </w:p>
    <w:p>
      <w:pPr>
        <w:pStyle w:val="A"/>
        <w:spacing w:lineRule="atLeast" w:line="240" w:before="0" w:after="0"/>
        <w:ind w:left="-170" w:right="-57" w:firstLine="113"/>
        <w:jc w:val="both"/>
        <w:rPr/>
      </w:pPr>
      <w:r>
        <w:rPr>
          <w:sz w:val="28"/>
          <w:szCs w:val="27"/>
        </w:rPr>
        <w:t>- проект постановления администрации муниципального образования Двориковское Воловского района «Об утверждении муниципальной программы «Развитие культуры в муниципальном образовании Двориковское Воловского района»;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sz w:val="28"/>
          <w:szCs w:val="27"/>
        </w:rPr>
      </w:pPr>
      <w:r>
        <w:rPr>
          <w:sz w:val="28"/>
          <w:szCs w:val="27"/>
        </w:rPr>
        <w:t>-пояснительная записка к Проекту Программ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firstLine="447"/>
        <w:jc w:val="both"/>
        <w:rPr/>
      </w:pPr>
      <w:r>
        <w:rPr>
          <w:rFonts w:eastAsia="Times New Roman"/>
          <w:i/>
        </w:rPr>
        <w:t xml:space="preserve">      </w:t>
      </w:r>
      <w:r>
        <w:rPr>
          <w:sz w:val="28"/>
        </w:rPr>
        <w:t>Основной  целью Программы  являе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rFonts w:eastAsia="Times New Roman"/>
          <w:i/>
        </w:rPr>
        <w:t xml:space="preserve"> </w:t>
      </w:r>
      <w:r>
        <w:rPr>
          <w:sz w:val="28"/>
        </w:rPr>
        <w:t>- сохранение и популяризация традиционной народной культур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Для достижения поставленной цели,  Программой определено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внедрение информационно-коммуникационных технологий в отрасли культуры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создание условий для обеспечения доступности населения к услугам учреждения, ориентированного на популяризацию традиционной народной культуры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привлечение детей к занятиям в учреждении дополнительного образования в сфере культур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В качестве основного механизма достижения целей и решения задач, поставленных Программой, предполагается реализация  комплекса процессных мероприятий «Организация досуга и обеспечения населения услугами учреждений культуры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м проектом Программы предлагается изложить ее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-согласно Паспорту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>-Программа реализуется в один этап, 2024-2026годы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общий объем финансирования на ее реализацию составит  26697,9тыс.рублей, на 2024год- 8989,7тыс.рублей, что </w:t>
      </w:r>
      <w:r>
        <w:rPr>
          <w:b/>
          <w:i/>
          <w:sz w:val="28"/>
          <w:szCs w:val="27"/>
        </w:rPr>
        <w:t xml:space="preserve">соответствует  </w:t>
      </w:r>
      <w:r>
        <w:rPr>
          <w:sz w:val="28"/>
          <w:szCs w:val="27"/>
        </w:rPr>
        <w:t>объемам ассигнований, отраженным в приложении №4 «Ведомственная структура бюджета муниципального образования Двориковское Воловского района на 2024 год»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</w:t>
      </w:r>
      <w:r>
        <w:rPr>
          <w:sz w:val="28"/>
          <w:szCs w:val="27"/>
        </w:rPr>
        <w:t xml:space="preserve">Объемы финансирования комплексных мероприятий, отраженных в приложении №9 «Распределение бюджетных ассигнований бюджета муниципального образования на 2025-2026годы по разделам, подразделам, целевым статьям и группам видов расходов классификации расходов бюджетов Российской Федерации» </w:t>
      </w:r>
      <w:r>
        <w:rPr>
          <w:b/>
          <w:i/>
          <w:sz w:val="28"/>
          <w:szCs w:val="27"/>
        </w:rPr>
        <w:t>соответствуют</w:t>
      </w:r>
      <w:r>
        <w:rPr>
          <w:sz w:val="28"/>
          <w:szCs w:val="27"/>
        </w:rPr>
        <w:t xml:space="preserve"> объемам финансирования, отраженным в Паспорте Программы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</w:t>
      </w:r>
      <w:r>
        <w:rPr>
          <w:sz w:val="28"/>
          <w:szCs w:val="27"/>
        </w:rPr>
        <w:t>Проведенным анализом на предмет соответствия Программы структуре выявлено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</w:t>
      </w:r>
      <w:r>
        <w:rPr>
          <w:sz w:val="28"/>
          <w:szCs w:val="27"/>
        </w:rPr>
        <w:t>Порядок разработки, реализации и оценки эффективности муниципальных программ, утвержденный постановлением администрации муниципального образования Двориковское Воловского района от 18.03.2022 №18  соответствует требованиям формирования муниципальных программ, сформированных на основании комплексов процессных мероприятий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rFonts w:eastAsia="Times New Roman"/>
          <w:b/>
          <w:i/>
          <w:sz w:val="28"/>
          <w:szCs w:val="27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>Объем бюджетных ассигнований на финансовое обеспечение реализации Программы на 2024год и плановый период 2025 и 2026годов, согласно абз.3.,п.2. ст.179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  <w:bookmarkStart w:id="0" w:name="_GoBack"/>
      <w:bookmarkEnd w:id="0"/>
      <w:r>
        <w:rPr>
          <w:sz w:val="28"/>
          <w:szCs w:val="27"/>
        </w:rPr>
        <w:t xml:space="preserve">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 муниципального образования Воловский район </w:t>
      </w:r>
      <w:r>
        <w:rPr>
          <w:rFonts w:cs="Arial"/>
          <w:sz w:val="28"/>
          <w:szCs w:val="28"/>
        </w:rPr>
        <w:t xml:space="preserve">рекомендует </w:t>
      </w:r>
      <w:r>
        <w:rPr>
          <w:sz w:val="28"/>
          <w:szCs w:val="27"/>
        </w:rPr>
        <w:t>проект постановления администрации муниципального образования  Двориковское Воловского района «Об утверждении муниципальной  программы муниципального образования Двориковское  Воловского района «Развитие культуры  в муниципальном образовании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Двориковское Воловского района</w:t>
      </w:r>
      <w:r>
        <w:rPr>
          <w:b/>
          <w:i/>
          <w:sz w:val="28"/>
          <w:szCs w:val="27"/>
        </w:rPr>
        <w:t xml:space="preserve">» </w:t>
      </w:r>
      <w:r>
        <w:rPr>
          <w:rFonts w:cs="Arial"/>
          <w:b/>
          <w:i/>
          <w:sz w:val="28"/>
          <w:szCs w:val="28"/>
        </w:rPr>
        <w:t>к утверждению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едседатель 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ой комиссии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                                                 С.И.Мотасова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5:00Z</dcterms:created>
  <dc:creator>Microsoft Office</dc:creator>
  <dc:description/>
  <cp:keywords/>
  <dc:language>en-US</dc:language>
  <cp:lastModifiedBy>ARM-055</cp:lastModifiedBy>
  <cp:lastPrinted>2021-05-31T15:15:00Z</cp:lastPrinted>
  <dcterms:modified xsi:type="dcterms:W3CDTF">2024-03-13T14:46:00Z</dcterms:modified>
  <cp:revision>18</cp:revision>
  <dc:subject/>
  <dc:title>                                          Экспертное заключение</dc:title>
</cp:coreProperties>
</file>