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Турдейское Воловского района «О бюджете муниципального образования Турдейское Воловского района на 2023 год и на плановый период 2024 и 2025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/>
        <w:t> </w:t>
      </w:r>
      <w:r>
        <w:rPr/>
        <w:t xml:space="preserve">п.Волово                                                                                                          от  14.12. 2022г.  </w:t>
      </w:r>
    </w:p>
    <w:p>
      <w:pPr>
        <w:pStyle w:val="Normal"/>
        <w:ind w:left="-17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Турдейское  Воловского района на 2023 год и на плановый период 2024 и 2025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Турдейское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Турдейское Воловского района, утвержденному решением Собрания депутатов муниципального образования Турдейское Воловского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4.04.2019г. №10-4 </w:t>
      </w:r>
      <w:r>
        <w:rPr>
          <w:sz w:val="28"/>
        </w:rPr>
        <w:t xml:space="preserve"> «Об утверждении Положения о бюджетном процессе в муниципальном образовании Турдейское Воловского района» 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и действующими  нормативными правовыми актами </w:t>
      </w:r>
      <w:r>
        <w:rPr>
          <w:sz w:val="28"/>
        </w:rPr>
        <w:t>муниципального образования Турдейское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Турдейское Воловского района Хреновым Е.В. </w:t>
      </w:r>
      <w:r>
        <w:rPr>
          <w:rFonts w:cs="Arial"/>
          <w:sz w:val="28"/>
          <w:szCs w:val="18"/>
        </w:rPr>
        <w:t xml:space="preserve">в установленный срок,  14.11.2022   года (письмо исх.№ 01-20/417 от 14.11.2022г ).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26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sz w:val="28"/>
        </w:rPr>
        <w:t xml:space="preserve">       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роект </w:t>
      </w:r>
      <w:r>
        <w:rPr>
          <w:rFonts w:cs="Arial"/>
          <w:sz w:val="28"/>
          <w:szCs w:val="18"/>
        </w:rPr>
        <w:t>решения о бюджете</w:t>
      </w:r>
      <w:r>
        <w:rPr>
          <w:sz w:val="28"/>
          <w:szCs w:val="26"/>
        </w:rPr>
        <w:t xml:space="preserve">  муниципального образования, с приложениями № 1,2,3,4,5,6,7,8,9,10,11,12 Пояснительной запиской, представлен на экспертизу в Ревизионную комиссию муниципального образования Воловский район (далее- Ревизионная комисс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Документы и материалы, представляемые одновременно с Проектом   бюджета муниципального образования </w:t>
      </w:r>
      <w:r>
        <w:rPr>
          <w:rFonts w:cs="Arial"/>
          <w:i/>
          <w:sz w:val="28"/>
          <w:szCs w:val="18"/>
        </w:rPr>
        <w:t>не в полной мере соответствуют требованиям ст.184.2 БК РФ (в новой редакции) и п.2 ст.15 Положения о бюджетном процессе  в муниципальном образовании Турдейское Воловского района, в части  дополнительного представления  к проекту Решения о бюджете муниципального образования Паспортов муниципальных программ.</w:t>
      </w:r>
    </w:p>
    <w:p>
      <w:pPr>
        <w:pStyle w:val="Normal"/>
        <w:spacing w:lineRule="atLeast" w:line="120" w:before="0" w:after="120"/>
        <w:ind w:left="-170" w:right="-57" w:firstLine="700"/>
        <w:jc w:val="both"/>
        <w:rPr>
          <w:sz w:val="28"/>
          <w:szCs w:val="19"/>
        </w:rPr>
      </w:pPr>
      <w:r>
        <w:rPr>
          <w:rFonts w:cs="Arial"/>
          <w:sz w:val="28"/>
          <w:szCs w:val="18"/>
        </w:rPr>
        <w:t>Во исполнение требований ст. 172 БК РФ и  ст.8 Положения о</w:t>
      </w:r>
      <w:r>
        <w:rPr>
          <w:rFonts w:cs="Arial"/>
          <w:b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бюджетном процессе в муниципальном образовании, составление проекта бюджета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3год и плановый период 2024и 2025годов основывается на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Положениях послания  Президента Российской Федерации Федеральному собранию Российской Федерации, определяющих бюджетную политику в Российской Федерации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Плане действий правительства Тульской области по реализации основных направлений деятельности правительства  Тульской области до 2025 года;</w:t>
      </w:r>
    </w:p>
    <w:p>
      <w:pPr>
        <w:pStyle w:val="Normal"/>
        <w:ind w:left="-170" w:firstLine="708"/>
        <w:jc w:val="both"/>
        <w:rPr>
          <w:sz w:val="28"/>
          <w:szCs w:val="26"/>
        </w:rPr>
      </w:pPr>
      <w:r>
        <w:rPr>
          <w:rFonts w:cs="Arial"/>
          <w:sz w:val="28"/>
          <w:szCs w:val="28"/>
        </w:rPr>
        <w:t>-</w:t>
      </w:r>
      <w:r>
        <w:rPr>
          <w:sz w:val="28"/>
          <w:szCs w:val="26"/>
        </w:rPr>
        <w:t>Основных направлениях налоговой политики муниципального образования Турдейское Воловского района на 2023год и на плановый период 2024и 2025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Прогнозе социально-экономического развития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3год и на плановый период 2024-2025 годов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Основных направлениях бюджетной и налоговой политики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3год и плановый период 2024 и 2025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Муниципальных программах муниципального образования</w:t>
      </w:r>
      <w:r>
        <w:rPr>
          <w:sz w:val="28"/>
          <w:szCs w:val="27"/>
        </w:rPr>
        <w:t xml:space="preserve"> Турдейское  Воловского района</w:t>
      </w:r>
      <w:r>
        <w:rPr>
          <w:rFonts w:cs="Arial"/>
          <w:sz w:val="28"/>
          <w:szCs w:val="18"/>
        </w:rPr>
        <w:t xml:space="preserve"> (</w:t>
      </w:r>
      <w:r>
        <w:rPr>
          <w:rFonts w:cs="Arial"/>
          <w:i/>
          <w:sz w:val="28"/>
          <w:szCs w:val="18"/>
        </w:rPr>
        <w:t>паспорта муниципальных программ не представлены</w:t>
      </w:r>
      <w:r>
        <w:rPr>
          <w:rFonts w:cs="Arial"/>
          <w:sz w:val="28"/>
          <w:szCs w:val="18"/>
        </w:rPr>
        <w:t>)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  </w:t>
      </w:r>
      <w:r>
        <w:rPr>
          <w:rFonts w:cs="Arial"/>
          <w:b/>
          <w:i/>
          <w:sz w:val="28"/>
          <w:szCs w:val="18"/>
        </w:rPr>
        <w:t>Цель проведения экспертизы</w:t>
      </w:r>
      <w:r>
        <w:rPr>
          <w:rFonts w:cs="Arial"/>
          <w:i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Турдейское Воловского района на 2023 год и на плановый период 2024-2025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</w:t>
      </w:r>
      <w:r>
        <w:rPr>
          <w:rFonts w:cs="Arial"/>
          <w:b/>
          <w:i/>
          <w:sz w:val="28"/>
          <w:szCs w:val="18"/>
        </w:rPr>
        <w:t>Задачи экспертизы</w:t>
      </w:r>
      <w:r>
        <w:rPr>
          <w:rFonts w:cs="Arial"/>
          <w:b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 бюджета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3. Оценка правомерности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Турдейское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 бюджета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соответствия структуры Проекта решения о бюджете муниципального образования  Турдейское Воловского района требованиям бюджетного законодательства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В соответствии с требованиями статьи 7 Положения о бюджетном процессе в муниципальном образовании, Проект  бюджета муниципального образования составлен сроком на 3 года (очередной финансовый 2023 год и плановый период 2024 и 2025 годы) и сформирован исходя из параметров Прогноза социально-экономического развития на 2023 год и на плановый период 2024 и 2025 год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rFonts w:cs="Arial"/>
          <w:sz w:val="28"/>
          <w:szCs w:val="18"/>
        </w:rPr>
        <w:t xml:space="preserve">Во исполнение требований </w:t>
      </w:r>
      <w:r>
        <w:rPr>
          <w:sz w:val="28"/>
        </w:rPr>
        <w:t xml:space="preserve">ст.169 БК РФ и п.1 ст.11 Положения о бюджетном процессе в муниципальном образовании прогнозируемые показатели бюджета муниципального образования </w:t>
      </w:r>
      <w:r>
        <w:rPr>
          <w:sz w:val="28"/>
          <w:szCs w:val="27"/>
        </w:rPr>
        <w:t>Турдейское Воловского района</w:t>
      </w:r>
      <w:r>
        <w:rPr>
          <w:rFonts w:cs="Arial"/>
          <w:sz w:val="28"/>
          <w:szCs w:val="18"/>
        </w:rPr>
        <w:t xml:space="preserve"> на 2023 год и плановый период 2024 и 2025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Турдейское Воловского района</w:t>
      </w:r>
      <w:r>
        <w:rPr>
          <w:sz w:val="28"/>
          <w:szCs w:val="2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о Прогнозу (приложение №5 к письму администрации от 14.11.2022) муниципального образования Турдейское Воловского района, численность постоянно проживающего населения  в 2023 году по отношению к 2022 году имеет тенденцию к снижению  на 50 человек, в 2024 году  по отношению к 2023 году  численность населения прогнозируется  с сокращением на 40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 2025году по отношению к  прогнозу 2024 года численность населения сократится на 60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Предполагается  численность трудовых ресурсов на плановый период 2022-2025 годы в количестве 1200 человек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нд оплаты труда за 2021 год составил 30,2 млн.рублей. По оценке за 2022 год фонд оплаты к предыдущему году увеличится на 10,8 млн.рублей. В 2023 году фонд оплаты предполагается в сумме 323,2 млн.рублей, с увеличением к 2022 году на 12,2млн.рублей, или на 3,9%. В 2024 году к уровню предыдущего года фонд оплаты труда увеличится на 21,6млн.рублей, или на 6,7%. К 2025 году фонд оплаты труда предполагается увеличить к предыдущему году на 19,0тыс.рублей, или на 5,5%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Наличие основных фондов на 2023 год планируется в сумме 25,9млн.рублей, на уровне  предполагаемой оценке 2022 года. В 2024 -2025 годах наличие основных фондов предполагается в сумме в сумме 26,2млн.рубл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Объем отгруженной продукции промышленности по ожидаемой оценке 2022 года составит 138,9 млн.рублей. На плановый период 2023-2024 годов объем промышленной продукции не изменитс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Финансовый результат по всем видам деятельности на  2023 и на плановый период 2024 и 2025 годов планируется отрицательным</w:t>
      </w:r>
      <w:r>
        <w:rPr>
          <w:rFonts w:cs="Arial"/>
          <w:b/>
          <w:sz w:val="28"/>
          <w:szCs w:val="18"/>
        </w:rPr>
        <w:t xml:space="preserve">. </w:t>
      </w:r>
      <w:r>
        <w:rPr>
          <w:rFonts w:cs="Arial"/>
          <w:sz w:val="28"/>
          <w:szCs w:val="18"/>
        </w:rPr>
        <w:t>При оценке и прогнозировании показателя Прибыль прибыльных организаций 2022 года выше уровня 2021 года на 1,7%. Рост Прибыли прибыльных организаций на 2022год прогнозируется в сумме 495,2млн.рублей или на 8,3млн больше предполагаемого  уровня 2021 год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В  2023 году по отношению к ожидаемой оценке 2022 года рост Прибыли прибыльных организаций составит 10,0млн.рублей. Рост прибыли прибыльных организаций  в 2024 году по отношению к ожидаемой оценке 2023 года составит 12,6 млн.рублей. В 2025 году по отношению к предыдущему году рост прибыли составляет 14,5млн.рублей. В составе прибыли прибыльных организаций прибыль организаций сельского хозяйства составляет   в 2024-2025 годах -30,5%,31,0%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  </w:t>
      </w:r>
      <w:r>
        <w:rPr>
          <w:rFonts w:cs="Arial"/>
          <w:i/>
          <w:sz w:val="28"/>
          <w:szCs w:val="18"/>
        </w:rPr>
        <w:t>В нарушение п.4 ст.173 Бюджетного кодекса Российской Федерации и п.4 ст.9 Положения о бюджетном процессе в муниципальном образовании не представлена Пояснительная записка к прогнозу социально-экономического развития на 2023  и на плановый период 2024 и 2025 год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Ревизионная комиссия рассмотрев представленный проект отмечае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Формирование доходов бюджета муниципального образования проводилось с учетом изменений законодательства о налогах и сбора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Расходы включили в себя как программные так и непрограммные меро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</w:t>
      </w:r>
      <w:r>
        <w:rPr>
          <w:rFonts w:cs="Arial"/>
          <w:sz w:val="28"/>
          <w:szCs w:val="18"/>
        </w:rPr>
        <w:t>В Проекте решения о бюджете муниципального образования в соответствии с п.1 ст.184.1БК РФ содержатся следующие основные характеристики бюджета муниципального образования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3 год   определен в сумме 28453247руб.54 коп.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п.1.1 текстовой части  Проекта  решения о бюджете муниципального образования, приложение 1 к Проекту решения о бюджете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3 год   определен в той же сумме 28453247руб.54 коп.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 п. 1.1. текстовой части  Проекта  решения о бюджете муниципального образования, приложение 4 к Проекту решения о бюджете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4-2025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4 год определен в сумме 17897457,02руб.05коп. на 2025 год в сумме 17950327руб.82коп.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п. 1.2. текстовой части  Проекта  решения о бюджете муниципального образования, приложение 2 к Проекту решения о бюджете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4 год запланирован в сумме 17897457руб.02коп, в том числе условно утвержденные расходы в сумме 424167руб.24коп.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; на 2025 год в сумме 17950327руб.82коп., в том числе условно утвержденные расходы 848494руб.47коп.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.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>бюджета муниципального образования Турдейское Воловского района на 2023год и плановый период 2024 и 2025годов сформирован бездефицитным (сбалансированны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>В соответствии со ст.184.1 БК РФ и ст.14 Положения о бюджетном процессе в муниципальном образовании, проектом решения о бюджете   предлагаются к утверждению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межбюджетных трансфертов, получаемых из других бюджетов в очередном финансовом году и плановом периоде (</w:t>
      </w:r>
      <w:r>
        <w:rPr>
          <w:rFonts w:cs="Arial"/>
          <w:i/>
          <w:sz w:val="28"/>
          <w:szCs w:val="28"/>
        </w:rPr>
        <w:t>п.6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общий объем условно утвержденных расходов в плановом периоде (</w:t>
      </w:r>
      <w:r>
        <w:rPr>
          <w:rFonts w:cs="Arial"/>
          <w:i/>
          <w:sz w:val="28"/>
          <w:szCs w:val="18"/>
        </w:rPr>
        <w:t>абз.3 п.1.2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рогнозируемые поступления доходов бюджета муниципального образования на 2023 год и на плановый период 2024 и 2025годов </w:t>
      </w:r>
      <w:r>
        <w:rPr>
          <w:rFonts w:cs="Arial"/>
          <w:i/>
          <w:sz w:val="28"/>
          <w:szCs w:val="18"/>
        </w:rPr>
        <w:t xml:space="preserve">(п.5 текстовой части  Проекта решения о бюджете, приложение 1.2)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 распределение бюджетных ассигнований по разделам, подразделам, целевым статьям, группам видов расходов бюджета поселения на 2023 год и на плановый период 2024 и 2025 годов </w:t>
      </w:r>
      <w:r>
        <w:rPr>
          <w:rFonts w:cs="Arial"/>
          <w:i/>
          <w:sz w:val="28"/>
          <w:szCs w:val="18"/>
        </w:rPr>
        <w:t>(п.8 текстовой части Проекта решения о бюджете, приложение 4 и 5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ведомственная структура расходов бюджета на 2023год и на плановый период 2024 и 2025 годов </w:t>
      </w:r>
      <w:r>
        <w:rPr>
          <w:rFonts w:cs="Arial"/>
          <w:i/>
          <w:sz w:val="28"/>
          <w:szCs w:val="18"/>
        </w:rPr>
        <w:t>(п.9, 10 текстовой части Проекта решения о бюджете, приложение  6,7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еречень и объем бюджетных ассигнований бюджета поселения на финансовое обеспечение реализации муниципальных программ  по разделам, подразделам, целевым статьям, группам видов расходов классификации расходов бюджета поселения на 2023 год и на плановый период 2024и 2025 годов </w:t>
      </w:r>
      <w:r>
        <w:rPr>
          <w:rFonts w:cs="Arial"/>
          <w:i/>
          <w:sz w:val="28"/>
          <w:szCs w:val="18"/>
        </w:rPr>
        <w:t>(п.11 текстовой части Проекта  решения о бюджете, приложение 8, 9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в составе расходов бюджета предусмотрен резервный фонд администрации муниципального образования Турдейское Воловского района на финансовое обеспечение непредвиденных расходов на 2023год и на плановый период 2024 и 2025 годов  в сумме 50,0тыс.рублей,  ежегодно </w:t>
      </w:r>
      <w:r>
        <w:rPr>
          <w:rFonts w:cs="Arial"/>
          <w:i/>
          <w:sz w:val="28"/>
          <w:szCs w:val="18"/>
        </w:rPr>
        <w:t>(п.13 текстовой части Проекта решения о 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 xml:space="preserve">- </w:t>
      </w:r>
      <w:r>
        <w:rPr>
          <w:rFonts w:cs="Arial"/>
          <w:sz w:val="28"/>
          <w:szCs w:val="18"/>
        </w:rPr>
        <w:t>утвердить программу муниципальных внутренних заимствований поселения на 2023 год и на плановый период 2024 и 2025 год (</w:t>
      </w:r>
      <w:r>
        <w:rPr>
          <w:rFonts w:cs="Arial"/>
          <w:i/>
          <w:sz w:val="28"/>
          <w:szCs w:val="18"/>
        </w:rPr>
        <w:t>п.17 текстовой части Проекта решения о бюджете, приложение 10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источники внутреннего финансирования дефицита бюджета поселения на 2023год и на плановый период 2024 и 2025 годов </w:t>
      </w:r>
      <w:r>
        <w:rPr>
          <w:rFonts w:cs="Arial"/>
          <w:i/>
          <w:sz w:val="28"/>
          <w:szCs w:val="18"/>
        </w:rPr>
        <w:t>( абз. 1,2.  п.18 текстовой части Проекта  решения о бюджете, приложение 11,12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достоверности, законности и полноты отражения доходов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в доходной части бюджета муниципального образования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/>
      </w:pPr>
      <w:r>
        <w:rPr>
          <w:rFonts w:cs="Arial"/>
          <w:b/>
          <w:i/>
          <w:sz w:val="28"/>
          <w:szCs w:val="18"/>
        </w:rPr>
        <w:t>Турдейское Воловского район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В соответствии с принципом достоверности бюджета, установленным статьей 37 Бюджетного кодекса РФ расчет доходов бюджета должен быть реалистичным. Реалистичность доходов бюджета означает, что при составлении и утверждении Проекта бюджета, доходы бюджета не должны быть занижены или завышены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 xml:space="preserve">Проект бюджета муниципального образования, согласно статьи 169 Бюджетного кодекса РФ сформирован на основе параметров Прогноза, данных Управления федеральной налоговой службы по Тульской области о базе налогооблажения по отдельным видам налогов и сборов за 2021 год  и первое полугодие 2022 года, о начисленных и уплаченных в бюджет налогах и сборах, оценке поступления отдельных видов налогов и сборов в текущем году и прогнозе на 2023год и на плановый период 2024-2025 годов по администрируемым видам доходов.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 xml:space="preserve">Проектом бюджета  муниципального образования определены доходы в 2023 году в сумме 28453,2тыс. рублей, что на 1612,0тыс.рублей,  или на 6,0% больше уточненного показателя 2022 года </w:t>
      </w:r>
      <w:r>
        <w:rPr>
          <w:rFonts w:cs="Arial"/>
          <w:i/>
          <w:sz w:val="28"/>
          <w:szCs w:val="18"/>
        </w:rPr>
        <w:t>(о внесении изменений в решение Собрания депутатов муниципального образования Турдейское Воловского района  от 30.06.2022 №53-3 «О бюджете муниципального образования Турдейское Воловского района на 2022 год и на плановый период 2023 и 2024годов» (далее –решение о бюджете от 30.06.2022 №53-3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Увеличение доходов в 2023 году в целом  на 1221,4тыс.рублей, по сравнению с ожидаемой оценкой 2022 года, предполагается за счет  увеличения  поступлений по  Налоговым и неналоговым доходам на 594,4тыс.рублей,   увеличения суммы  Безвозмездных поступлений на 627,0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В плановом периоде 2024-2025годов, доходы бюджета определены в объеме 17897,5тыс.рублей и 17950,3тыс.рублей,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По сравнению с ожидаемой  оценкой бюджета на 2022 год  увеличение бюджетных назначений в 2023 году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Налоги на доходы физических лиц на 409,0тыс.рублей, или на 23,6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совокупный доход на 93,9тыс.рублей или на 3,2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имущество на 74,4тыс.рублей, или на 0,9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Доходы от оказания платных услуг (работ) и компенсации затрат государства на 2,0тыс.рублей, или на 2,1%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Государственная пошлина на 0,7тыс.рубле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Штрафы, санкции, возмещение ущерба-14,5тыс.рублей или в 3,3 раза больше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Безвозмездные поступления  предполагается увеличить на 627,0 тыс.рублей, или на 4,3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  <w:sz w:val="28"/>
          <w:szCs w:val="18"/>
        </w:rPr>
        <w:t>Сравнительный анализ прогнозируемых доходов бюджета муниципального образования Турдейское Воловского района на 2023 год по отношению к плановым и оценочным показателям 2022 года представлен в таблице</w:t>
      </w:r>
      <w:r>
        <w:rPr>
          <w:rFonts w:cs="Arial"/>
        </w:rPr>
        <w:t xml:space="preserve">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</w:t>
      </w:r>
      <w:r>
        <w:rPr>
          <w:rFonts w:cs="Arial"/>
        </w:rPr>
        <w:t>Таблица1 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88"/>
        <w:gridCol w:w="1236"/>
        <w:gridCol w:w="1258"/>
        <w:gridCol w:w="1258"/>
        <w:gridCol w:w="9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Код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групп, подгрупп, статей и подста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3 год прогно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rFonts w:cs="Arial"/>
                <w:b/>
              </w:rPr>
              <w:t>2022го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 xml:space="preserve">Уточнен. Оценка          2023/к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                                оценк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1 00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23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37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639,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1 01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4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3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3,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1 02000 01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Налог на доходы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4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3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,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00 1 05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5 03000 001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00 1 06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93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6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6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6 01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Налог на имущество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</w:rPr>
              <w:t>000 1 06 06030 03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8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3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3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6 0604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Земельный налог с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5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5,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000 1 08 04020 01 1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в 3,3 раза больш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использования имущества, находящегося в гос. и муниц.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00 1 1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000 1 16 02020 02 0200 1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3,6 раза больше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2 00 000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21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46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59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2 101 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Дота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3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2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2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</w:rPr>
              <w:t>000 2 02 29900 1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Субсидии бюджетам сельских поселений из местных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2,6 раза больш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2 3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Субвен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9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2 4 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81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81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81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8,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7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4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7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3,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45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84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23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4,5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b/>
          <w:b/>
          <w:sz w:val="28"/>
          <w:szCs w:val="27"/>
        </w:rPr>
      </w:pPr>
      <w:r>
        <w:rPr>
          <w:sz w:val="28"/>
        </w:rPr>
        <w:t xml:space="preserve">         </w:t>
      </w:r>
      <w:r>
        <w:rPr>
          <w:sz w:val="28"/>
        </w:rPr>
        <w:t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законодательстве Российской Федерации.</w:t>
      </w:r>
      <w:r>
        <w:rPr>
          <w:b/>
          <w:sz w:val="28"/>
          <w:szCs w:val="27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логовые и неналоговые доходы/собственные/ на 2023год  на 6,9% или 855,5тыс.рублей выше уточненного плана на 2022 год</w:t>
      </w:r>
      <w:r>
        <w:rPr>
          <w:sz w:val="28"/>
          <w:szCs w:val="27"/>
        </w:rPr>
        <w:t xml:space="preserve"> (решение о бюджете от 30.06.2022 №53-3)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Налоговых и неналоговых доходов составит</w:t>
      </w:r>
      <w:r>
        <w:rPr/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в 2023году- 13233,6тыс.рублей, или 106,9% к   уточненному плану 2022 года и 104,7%, к оценке исполнения за год. Увеличение  поступлений по Налоговым и неналоговым доходам в 2023году к уровню 2022года незначительное и обусловлено прогнозируемым увеличением поступлений по всем Налоговым и неналоговым доходам.  Рост поступлений по собственным доходам в 2024 году к уровню 2023года  составит 302,4 тыс.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Бюджетообразующими  налогами в 2023году и в плановом периоде 2024 и 2025 годах традиционно являются Налоги на имущество, доля которых в общем объеме Налоговых и неналоговых доходов в 2023году и в плановом периоде 2024 и 2025годах составит 60,0%, 59,0% и 58,2 %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доходов бюджета МО представлена в Таблице 2.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64"/>
        <w:gridCol w:w="1158"/>
        <w:gridCol w:w="1240"/>
        <w:gridCol w:w="1225"/>
        <w:gridCol w:w="1151"/>
        <w:gridCol w:w="1080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3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4г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5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ьн. ве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23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53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8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4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89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0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130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2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93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99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90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93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9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88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91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9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15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152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1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2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, сб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дминистративные штраф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Налоговые и неналоговые доходы  формируются за счет поступления средств по нормативам отчислений от  регулирующих федеральных налогов и сборов и местных налогов, том числе налогов, предусмотренных специальными налоговыми режимами и региональных налогов, отчисления по которым в соответствии с законодательством Российской Федерации и Тульской области производятся в бюджет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  </w:t>
      </w:r>
      <w:r>
        <w:rPr>
          <w:rFonts w:cs="Arial"/>
          <w:b/>
          <w:i/>
          <w:sz w:val="28"/>
          <w:szCs w:val="18"/>
        </w:rPr>
        <w:t>Налог на доходы физических лиц</w:t>
      </w:r>
      <w:r>
        <w:rPr>
          <w:rFonts w:cs="Arial"/>
          <w:sz w:val="28"/>
          <w:szCs w:val="18"/>
        </w:rPr>
        <w:t xml:space="preserve"> в структуре собственных доходов муниципального образования занимает третье место. Налог на доходы физических лиц рассчитывался исходя из ожидаемой оценки поступлений в 2022 году, с учетом темпов роста фонда оплаты труда и выплат социального характера на 2023 год и на плановый период 2024 и 2025 годов. Норматив отчислений от  Налога  на доходы физических лиц в бюджет поселения установлен в соответствии с Бюджетным кодексом РФ, Законом Тульской области от 11.11.2005 №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в размере  2% в бюджет муниципального образования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b/>
          <w:i/>
          <w:sz w:val="28"/>
          <w:szCs w:val="18"/>
        </w:rPr>
        <w:t>-Налоги на совокупный доход</w:t>
      </w:r>
      <w:r>
        <w:rPr>
          <w:rFonts w:cs="Arial"/>
          <w:sz w:val="28"/>
          <w:szCs w:val="18"/>
        </w:rPr>
        <w:t xml:space="preserve"> включают в себя Единый сельскохозяйственный налог, отчисления по которым в соответствии с главой 26.1 Налогового кодекса РФ, на основании складывающейся динамики поступления налога в 2021 году. Норматив отчислений установлен статьей 60 Бюджетного кодекса в размере  30,0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- Налоги на имущество</w:t>
      </w:r>
      <w:r>
        <w:rPr>
          <w:rFonts w:cs="Arial"/>
          <w:sz w:val="28"/>
          <w:szCs w:val="18"/>
        </w:rPr>
        <w:t xml:space="preserve"> включают в себя Налог на имущество физических лиц и Земельный налог. Прогноз поступления Налога на имущество физических лиц рассчитан исходя из динамики поступления налога в 2021 году. Налоги на имущество полностью зачисляются в бюджет муниципального образования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Земельный налог рассчитывался в условиях действия главы 31 Налогового кодекса РФ «Земельный налог». Прогноз поступления Земельного налога в 2023 году выполнен исходя из динамики поступления в 2021 году, на основании данных Управления ФНС России по Тульской области. В соответствии с Бюджетным кодексом РФ Земельный налог полностью зачисляется в бюджет поселе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b/>
          <w:b/>
          <w:sz w:val="27"/>
          <w:szCs w:val="27"/>
        </w:rPr>
      </w:pPr>
      <w:r>
        <w:rPr>
          <w:rFonts w:cs="Arial"/>
          <w:sz w:val="28"/>
          <w:szCs w:val="18"/>
        </w:rPr>
        <w:t xml:space="preserve">- Прогноз поступлений </w:t>
      </w:r>
      <w:r>
        <w:rPr>
          <w:rFonts w:cs="Arial"/>
          <w:b/>
          <w:i/>
          <w:sz w:val="28"/>
          <w:szCs w:val="18"/>
        </w:rPr>
        <w:t>Государственной пошлины</w:t>
      </w:r>
      <w:r>
        <w:rPr>
          <w:rFonts w:cs="Arial"/>
          <w:sz w:val="28"/>
          <w:szCs w:val="18"/>
        </w:rPr>
        <w:t xml:space="preserve"> осуществляется в условиях действия главы 25.3 Налогового кодекса РФ «Государственная пошлина» в разрезе видов, установленных законодательством. Норматив отчислений установлен в размере 100,0%.</w:t>
      </w:r>
      <w:r>
        <w:rPr>
          <w:b/>
          <w:sz w:val="27"/>
          <w:szCs w:val="27"/>
        </w:rPr>
        <w:t xml:space="preserve">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sz w:val="28"/>
          <w:szCs w:val="28"/>
        </w:rPr>
        <w:t>рассчитывались по данным муниципальных казенных учреждени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</w:rPr>
      </w:pPr>
      <w:r>
        <w:rPr>
          <w:b/>
          <w:sz w:val="27"/>
          <w:szCs w:val="27"/>
        </w:rPr>
        <w:t>*</w:t>
      </w:r>
      <w:r>
        <w:rPr>
          <w:rFonts w:cs="Arial"/>
          <w:i/>
          <w:sz w:val="28"/>
          <w:szCs w:val="18"/>
        </w:rPr>
        <w:t>Налоговые доходы</w:t>
      </w:r>
      <w:r>
        <w:rPr>
          <w:rFonts w:cs="Arial"/>
          <w:sz w:val="28"/>
          <w:szCs w:val="18"/>
        </w:rPr>
        <w:t xml:space="preserve"> в структуре  2023-2025 годов занимают 99,2%, соответственно Неналоговые доходы</w:t>
      </w:r>
      <w:r>
        <w:rPr>
          <w:sz w:val="28"/>
          <w:szCs w:val="28"/>
        </w:rPr>
        <w:t xml:space="preserve">  в структуре собственных доходов составляют 0,8% 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прогнозируются  в объеме 15219,6тыс.рублей в 2023году,  в 2024году  4361,4 тыс.рублей и  в 2025году -4147,1тыс.рублей из них: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дотации 4135,5тыс.рублей в 2023году, 3430,7тыс.рублей в 2024году и 3166,7тыс.рублей в 2025году; </w:t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субвенции  бюджетам на осуществление первичного воинского учета  на территориях, где отсутствуют военные комиссариаты 298,2тыс.рублей в 2023году, в 2024году- 311,2тыс.рублей и в 2025году 321,9тыс.рублей;</w:t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прочие субсидии бюджетам сельских поселений –в 2023 году 2625,0тыс.рублей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>- иные межбюджетные трансферты-685,9тыс.рублей в 2023году, 619,5тыс.рублей в 2024 году и 658,6тыс.рублей в 2025 году;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 в сумме 7125,0тыс.рубле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В общем объеме доходов бюджета муниципального образования Турдейское Воловского района в планируемом периоде  Безвозмездные поступления составляют  53,5% в 2023 году, в 2024 году-24,4% и в 2025 году- 23,1%. </w:t>
      </w:r>
      <w:r>
        <w:rPr>
          <w:rFonts w:cs="Arial"/>
          <w:i/>
          <w:szCs w:val="18"/>
        </w:rPr>
        <w:t>/по ожидаемой оценке 2022 года  данный показатель составляет 53,6%/.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аточности запланированных ассигнований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сполнения установленных расходных обязательств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яснительной записке к Проекту бюджета муниципального образования Турдейское Воловского района на 2023 год и на плановый период 2024-2025 годов формирование расходов бюджета осуществлялось в соответствии с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Прогнозом социально-экономического развития муниципального образования  на 2023 и на плановый период 2024 и 2025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новными направлениями налоговой политики муниципального образования  на 2023 год и на плановый период 2024 и 2025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Основными направлениями бюджетной политики муниципального образования на 2023 год и на плановый период 2024 и 2025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Бюджетной классификации РФ, утвержденной Приказом Минфина РФ от 01.07.2013 №65-н «Об утверждении указаний о порядке применения бюджетной классификации Российской Федерации»; 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том принятых бюджетных обязательств, на основании прогнозной оценки исполняемых главным распорядителем бюджетных средств, расходных обязательств, включенных в реестр расходных обязательств муниципального образования и в пределах прогноза поступления доходов в местный бюджет и источников покрытия дефицита бюджета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ояснительной записке  к Проекту решения о бюджете муниципального образования, при формировании бюджета использовался программно-целевой принцип организации деятельности органов исполнительной власти. В расходной части бюджета на 2023 год и на плановый период 2024 и 2025 годов учтены расходы на выполнение муниципальных программ, утвержденных постановлениями администрации муниципального образования Турдейское Воловского района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Анализ запланированных ассигнований для исполнения расходных обязательств муниципального образования показал, что общий объем расходов на  2023 год, предусмотренный Проектом бюджета    в сумме  28453,2тыс.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рублей меньше плана 2022 года на 5724,6тыс.рублей и меньше ожидаемого исполнения расходной части бюджета текущего 2022 года на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3893,0тыс. рублей, или на 13,7%. На  2024 год общий объем расходов бюджета муниципального образования  запланирован в сумме 17897,4тыс.рублей, в том числе условно утвержденные расходы в сумме 424,2 тыс.рублей; на 2025год в сумме 17950,3тыс.рублей, в том числе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условно утвержденные расходы 848,5тыс. рублей, что соответствует п.3 ст.184.1 БК РФ  -не менее 2,5% от  общего объема расходов  бюджета муниципального образования</w:t>
      </w:r>
      <w:r>
        <w:rPr>
          <w:rFonts w:cs="Arial"/>
          <w:sz w:val="32"/>
          <w:szCs w:val="32"/>
        </w:rPr>
        <w:t xml:space="preserve"> (без </w:t>
      </w:r>
      <w:r>
        <w:rPr>
          <w:rFonts w:cs="Arial"/>
          <w:sz w:val="28"/>
          <w:szCs w:val="28"/>
        </w:rPr>
        <w:t xml:space="preserve">учета расходов бюджета, предусмотренных за счет межбюджетных трансфертов из других бюджетов бюджетной системы РФ, имеющих целевое назначение)   и на второй год планового периода </w:t>
      </w:r>
      <w:r>
        <w:rPr>
          <w:rFonts w:cs="Arial"/>
          <w:sz w:val="28"/>
          <w:szCs w:val="18"/>
        </w:rPr>
        <w:t>не менее 5,0</w:t>
      </w:r>
      <w:r>
        <w:rPr>
          <w:rFonts w:cs="Arial"/>
          <w:b/>
          <w:i/>
          <w:sz w:val="28"/>
          <w:szCs w:val="18"/>
        </w:rPr>
        <w:t xml:space="preserve">%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Распределение бюджетных ассигнований по разделам функциональной классификации расходов бюджета муниципального образования представлено       в таблице 3.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477"/>
        <w:gridCol w:w="1224"/>
        <w:gridCol w:w="1147"/>
        <w:gridCol w:w="1012"/>
        <w:gridCol w:w="1391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2г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жидаемая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ценка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3г. в %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3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4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5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4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1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9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0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,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функционирование Правительства РФ, высших исполнительных органов гос.власти,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53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48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42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43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6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проведение выборов и референдум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5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резервные фон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общегосударственные вопро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9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обор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мобилизационная и вневойсковая подгото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6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9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1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2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7,0</w:t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6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2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обеспечение пожарной безопас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5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0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,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орожное хозя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43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3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связь и инфор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2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вопросы в области нац. эконом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trHeight w:val="7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ищно-коммунальное хозя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75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/>
                <w:b/>
              </w:rPr>
              <w:t>107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4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33,7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,9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коммунальное хозя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95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8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</w:tr>
      <w:tr>
        <w:trPr>
          <w:trHeight w:val="7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благоустро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8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9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74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53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бразова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4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6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3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циальная поли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пенсионное обеспе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ическая культура и спо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</w:t>
            </w:r>
            <w:r>
              <w:rPr>
                <w:rFonts w:cs="Arial"/>
                <w:b/>
              </w:rPr>
              <w:t>2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без условно утвержденных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3234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45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47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1710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</w:rPr>
              <w:t>Условно утвержденные рас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расходов с условно утвержденными расхо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34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45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89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95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Arial"/>
          <w:sz w:val="28"/>
          <w:szCs w:val="18"/>
        </w:rPr>
        <w:t>Динамика расходов бюджета муниципального образования (в % соотношении к общему объему расходов) в период 2023-2025 годы представлена в таблице 3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Наиболее значительную долю расходов по прежнему в 2023 году занимают расходы по разделу «Общегосударственные вопросы»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ные обязательства по обеспечению деятельности администрации муниципального образования Турдейское Воловского района определяются  Федеральным Законом  от 06.10.1999г. №184 –ФЗ «Об общих принципах организации законодательных и исполнительных органов государственной власти субъектов РФ», Федеральным законом от 06.10.2003 №131-ФЗ «Об общих принципах местного самоуправления в РФ», Уставом муниципального образования, Постановлением от 18.01.2018года  «Об утверждении Положения о порядке содержания органов местного самоуправления», решением Собрания депутатов №62-1 от 19.01.2018г.  «Об оплате труда лиц, замещающих муниципальные должности муниципальных служащих».</w:t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роекте бюджета муниципального образования ассигнования по разделу «Общегосударственные вопросы» на 2023год предусмотрены в сумме 8711,8тыс. рублей, что на 1665,1тыс. рублей, или на 19,1% меньше утвержденного плана 2022 года.  Сокращение  бюджетных ассигнований по данному разделу в 2023году, по сравнению с утвержденным 2022годом, обусловлено сокращением  расходов по  подразделу  «Другие общегосударственные вопросы» на сумму 2648,0тыс.рублей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данного раздела представлена следующими подразделами: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104 “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/>
          <w:bCs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 на 2023год планируются бюджетные ассигнования на обеспечение деятельности функционирования местной администрации в сумме 7488,3тыс. рублей, на плановый период 2024-2025годов в сумме 7420,6тыс.рублей и 7430,6тыс.рублей, соответственно. Кроме того, в данном подразделе планируются ассигнования в части  денежного содержания главы местной администрации, которое  составит на 2023 год 1015,6тыс.рублей, на 2024-2025 годы по 1041,6тыс.рублей, ежегодно. 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rFonts w:cs="Arial"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  </w:t>
      </w:r>
      <w:r>
        <w:rPr>
          <w:rFonts w:cs="Arial"/>
          <w:bCs/>
          <w:i/>
          <w:sz w:val="28"/>
          <w:szCs w:val="28"/>
        </w:rPr>
        <w:t xml:space="preserve">-  0113 «Другие общегосударственные вопросы» </w:t>
      </w:r>
      <w:r>
        <w:rPr>
          <w:rFonts w:cs="Arial"/>
          <w:bCs/>
          <w:sz w:val="28"/>
          <w:szCs w:val="28"/>
        </w:rPr>
        <w:t>в разделе на 2023 год и на плановый период 2024 и 2025 годы включены расходы в сумме 521,0тыс.рублей, 625,0тыс.рублей и 525,0тыс.рублей.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i/>
          <w:sz w:val="28"/>
          <w:szCs w:val="28"/>
        </w:rPr>
        <w:t>-0111 “Резервный фонд”</w:t>
      </w:r>
      <w:r>
        <w:rPr>
          <w:rFonts w:cs="Arial"/>
          <w:sz w:val="28"/>
          <w:szCs w:val="28"/>
        </w:rPr>
        <w:t xml:space="preserve">  на финансовое обеспечение непредвиденных расходов на 2023-2025 годы предусмотрен в сумме  50,0 тыс. рублей, ежегодно. </w:t>
      </w:r>
      <w:r>
        <w:rPr>
          <w:sz w:val="28"/>
        </w:rPr>
        <w:t xml:space="preserve"> Порядок  использования бюджетных ассигнований резервного фонда администрации муниципального образования  установлен администрацией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</w:p>
    <w:p>
      <w:pPr>
        <w:pStyle w:val="Normal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200 «Национальная оборона»</w:t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ные обязательства в сфере мобилизационной и вневойсковой подготовке определяются Федеральным законом от 28.03.1998 №53-ФЗ «О воинской обязанности военной службе», постановлением Правительства РФ от 29.04.2006 №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19"/>
        </w:rPr>
        <w:t xml:space="preserve">Расходы по разделу «Национальная оборона» </w:t>
      </w:r>
      <w:r>
        <w:rPr>
          <w:sz w:val="28"/>
        </w:rPr>
        <w:t>представлены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sz w:val="28"/>
        </w:rPr>
        <w:t>-</w:t>
      </w:r>
      <w:r>
        <w:rPr>
          <w:i/>
          <w:sz w:val="28"/>
        </w:rPr>
        <w:t>подразделом 03 «Мобилизационная и вневойсковая подготовка»</w:t>
      </w:r>
      <w:r>
        <w:rPr>
          <w:sz w:val="28"/>
        </w:rPr>
        <w:t xml:space="preserve"> и направлены на осуществление полномочий по первичному воинскому учету на территориях, где отсутствуют военные комиссариаты в рамках непрограммных мероприятий, </w:t>
      </w:r>
      <w:r>
        <w:rPr>
          <w:rFonts w:cs="Arial"/>
          <w:sz w:val="28"/>
        </w:rPr>
        <w:t>за счет средств вышестоящего бюджета в</w:t>
      </w:r>
      <w:r>
        <w:rPr>
          <w:b/>
          <w:sz w:val="28"/>
        </w:rPr>
        <w:t xml:space="preserve"> </w:t>
      </w:r>
      <w:r>
        <w:rPr>
          <w:sz w:val="28"/>
        </w:rPr>
        <w:t xml:space="preserve">2023году – 298,2тыс. рублей, что больше планируемых в  2022 году на 29,5тыс. рублей, в плановом периоде 2024  и 2025годах 311,2тыс.рублей и 321,9тыс.рублей, соответственно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19"/>
        </w:rPr>
      </w:pPr>
      <w:r>
        <w:rPr>
          <w:rFonts w:cs="Arial"/>
          <w:b/>
          <w:sz w:val="28"/>
          <w:szCs w:val="19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300 “Национальная безопасность  и правоохранительная деятельность”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на 2023 и плановый период 2024-2025 годы составляют 150,0тыс.рублей и 150тыс.рублей и 100,0тыс.рублей, соответственно.</w:t>
      </w:r>
    </w:p>
    <w:p>
      <w:pPr>
        <w:pStyle w:val="A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rFonts w:cs="Arial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Расходы    по разделу    0400   «Национальная экономика»    на 2023 год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прогнозируются в сумме 2506,9тыс. рублей.  По сравнению с объёмом ассигнований, предусмотренными бюджетом муниципального образования на 2022 год, расходы по данному  разделу сократятся в 2,3раза</w:t>
      </w:r>
      <w:r>
        <w:rPr>
          <w:sz w:val="28"/>
          <w:szCs w:val="20"/>
        </w:rPr>
        <w:t xml:space="preserve">, по сравнению с ожидаемой оценкой  на 2151,2тыс.рублей.  </w:t>
      </w:r>
      <w:r>
        <w:rPr>
          <w:sz w:val="28"/>
          <w:szCs w:val="27"/>
        </w:rPr>
        <w:t xml:space="preserve"> Расходы на плановый период 2024-2025 годов прогнозируются в сумме  100,0тыс.рублей и 120,0тыс.рублей.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409 «Дорожное хозяйство».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</w:rPr>
        <w:t>По данному подразделу на 2023 год предусмотрена</w:t>
      </w:r>
      <w:r>
        <w:rPr>
          <w:rFonts w:cs="Arial"/>
          <w:sz w:val="28"/>
          <w:szCs w:val="28"/>
        </w:rPr>
        <w:t xml:space="preserve"> сумма 2300,0тыс.рублей в рамках  мероприятия по строительству и ремонту  автомобильных дорог, капитальный ремонт и содержание автомобильных дорог в рамках непрограммных расходов населенных пунктов поселения  и на 2024-2025 годы бюджетные ассигнования   не  предусмотрен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-0410 «Связь и информатика». </w:t>
      </w:r>
      <w:r>
        <w:rPr>
          <w:rFonts w:cs="Arial"/>
          <w:bCs/>
          <w:sz w:val="28"/>
          <w:szCs w:val="28"/>
        </w:rPr>
        <w:t>По данному подразделу на 2023 год планируются бюджетные ассигнования в сумме 106,9тыс.рублей, на плановый период 2024-2025 годы  расходы не планируютс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412 «Другие вопросы в области национальной экономики»</w:t>
      </w:r>
      <w:r>
        <w:rPr>
          <w:rFonts w:cs="Arial"/>
          <w:sz w:val="28"/>
          <w:szCs w:val="28"/>
        </w:rPr>
        <w:t xml:space="preserve"> 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>«Управление муниципаль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имуществом и земельными ресурсами муниципального образования</w:t>
      </w:r>
      <w:r>
        <w:rPr>
          <w:rFonts w:cs="Arial"/>
          <w:sz w:val="28"/>
          <w:szCs w:val="28"/>
        </w:rPr>
        <w:t xml:space="preserve"> Турдей</w:t>
      </w:r>
      <w:r>
        <w:rPr>
          <w:rFonts w:cs="Arial"/>
          <w:b/>
          <w:i/>
          <w:sz w:val="28"/>
          <w:szCs w:val="28"/>
        </w:rPr>
        <w:t>ское Воловского района</w:t>
      </w:r>
      <w:r>
        <w:rPr>
          <w:rFonts w:cs="Arial"/>
          <w:sz w:val="28"/>
          <w:szCs w:val="28"/>
        </w:rPr>
        <w:t xml:space="preserve">», </w:t>
      </w:r>
      <w:r>
        <w:rPr>
          <w:rFonts w:cs="Arial"/>
          <w:i/>
          <w:sz w:val="28"/>
          <w:szCs w:val="28"/>
        </w:rPr>
        <w:t>комплекса процессных мероприяти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«Земельные отношения»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23-2024 годы расходы предусмотрены по 100,0тыс.рублей, ежегодно и на 2025 год  120,0тыс.рублей.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Согласно Проекту бюджета муниципального образования, расходы на 2023год по разделу 0500 «Жилищно-коммунальное хозяйство» прогнозируются в сумме 10785,0тыс.рублей. По сравнению с  оценкой исполнения  ассигнований, предусмотренными в 2022 году (в сумме 11757,0 тыс. рублей) ассигнования сократятся на 972,0тыс.рублей, или на 9%.%. В плановом периоде 2024-2025годов расходы прогнозируются в сумме  2740,6 тыс.рублей  и 2533,7тыс.рублей, соответствен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составят в 2023году 7800,0тыс.рублей, из них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 ЖКХ населения муниципального образования  Турдейское Воловского района»,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комплекса процессных мероприятий «Развитие коммунального хозяйства</w:t>
      </w:r>
      <w:r>
        <w:rPr>
          <w:sz w:val="28"/>
          <w:szCs w:val="27"/>
        </w:rPr>
        <w:t>» 4300,0тыс.рублей</w:t>
      </w:r>
      <w:r>
        <w:rPr>
          <w:rFonts w:cs="Arial"/>
          <w:sz w:val="28"/>
          <w:szCs w:val="28"/>
        </w:rPr>
        <w:t>. На 2024-2025 годы расходы по данному подразделу не запланированы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23году 2985,0тыс.рублей, в том числе  расходы предусмотрены по программе </w:t>
      </w:r>
      <w:r>
        <w:rPr>
          <w:b/>
          <w:i/>
          <w:sz w:val="28"/>
          <w:szCs w:val="27"/>
        </w:rPr>
        <w:t>«Обеспечение услугами ЖКХ населения муниципального образования</w:t>
      </w:r>
      <w:r>
        <w:rPr>
          <w:sz w:val="28"/>
          <w:szCs w:val="27"/>
        </w:rPr>
        <w:t xml:space="preserve"> </w:t>
      </w:r>
      <w:r>
        <w:rPr>
          <w:b/>
          <w:i/>
          <w:sz w:val="28"/>
          <w:szCs w:val="27"/>
        </w:rPr>
        <w:t xml:space="preserve">Турдейское Воловского района», </w:t>
      </w:r>
      <w:r>
        <w:rPr>
          <w:i/>
          <w:sz w:val="28"/>
          <w:szCs w:val="27"/>
        </w:rPr>
        <w:t>комплекса процессных мероприятий «Благоустройство населенных пунктов</w:t>
      </w:r>
      <w:r>
        <w:rPr>
          <w:b/>
          <w:i/>
          <w:sz w:val="28"/>
          <w:szCs w:val="27"/>
        </w:rPr>
        <w:t xml:space="preserve">» </w:t>
      </w:r>
      <w:r>
        <w:rPr>
          <w:sz w:val="28"/>
          <w:szCs w:val="27"/>
        </w:rPr>
        <w:t>в сумме 2635,0тыс.рублей</w:t>
      </w:r>
      <w:r>
        <w:rPr>
          <w:b/>
          <w:i/>
          <w:sz w:val="28"/>
          <w:szCs w:val="27"/>
        </w:rPr>
        <w:t xml:space="preserve">.  </w:t>
      </w:r>
      <w:r>
        <w:rPr>
          <w:sz w:val="28"/>
          <w:szCs w:val="27"/>
        </w:rPr>
        <w:t xml:space="preserve"> На 2024-2025годы предполагаются бюджетные ассигнования в сумме  2740,6тыс.рублей  и 2533,7тыс.рублей, соответственно и будут направлены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ЖКХ населения муниципального образования Турдейское Воловского района», </w:t>
      </w:r>
      <w:r>
        <w:rPr>
          <w:i/>
          <w:sz w:val="28"/>
          <w:szCs w:val="27"/>
        </w:rPr>
        <w:t>комплекса процессных мероприятий «Благоустройство населенных пунктов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Раздел «Образование</w:t>
      </w:r>
      <w:r>
        <w:rPr>
          <w:sz w:val="28"/>
          <w:szCs w:val="28"/>
        </w:rPr>
        <w:t>». Раздел представлен  подразделом 0707 «Молодежная политика и оздоровление детей»  на 2023 год и на плановый период 2024 и 2025 годов в сумме 16,4 тыс.рублей, ежегод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i/>
          <w:sz w:val="28"/>
          <w:szCs w:val="27"/>
        </w:rPr>
        <w:t xml:space="preserve">          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 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По разделу «Культура и кинематография»  обязательства определяются следующими нормативно-правовыми актами;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Законом Российской Федерации от 09.10.1992г №3612-1 «Основы законодательства РФ о культуре»;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  Постановлением Правительства Российской Федерации от 26.06.1995года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 Законом Тульской области от 21.07.2003 года №399- ЗТО «Об установлении региональных надбавок работникам организаций бюджетной сферы Тульской области»;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Постановлением главы  администрации муниципального образования Турдейское Воловского района от 20.11.2017г. №59 «Об утверждении Положения об условиях оплаты труда работников муниципальных учреждений культуры муниципального образования Турдейское Воловск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, расходы по разделу 0800 «Культура, кинематография» в 2023году прогнозируются в сумме 5560,2тыс.рублей, что  ниже ожидаемой оценки 2022года на 988,8тыс.рублей,  в 2025-2026 годах объем ассигнований составит 5634,8тыс.рублей и 5579,6тыс.рублей, соответственно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ом: 0801«Культура», в котором  нашла свое отражение муниципальная программа «</w:t>
      </w:r>
      <w:r>
        <w:rPr>
          <w:b/>
          <w:i/>
          <w:sz w:val="28"/>
          <w:szCs w:val="27"/>
        </w:rPr>
        <w:t>«Развитие культуры в муниципальном образовании Турдейское Воловского района»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комплекса процессных мероприятий» «Организация досуга и обеспечение населения услугами учреждений культур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</w:rPr>
        <w:t>- Раздел 1000 «Социальная политика»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19"/>
        </w:rPr>
        <w:t xml:space="preserve">          </w:t>
      </w:r>
      <w:r>
        <w:rPr>
          <w:rFonts w:cs="Arial"/>
          <w:sz w:val="28"/>
          <w:szCs w:val="28"/>
        </w:rPr>
        <w:t>Проектом  бюджета муниципального образования на 2023год и на плановый период 2024 и -2025 годы предусмотрены бюджетные ассигнования по разделу “Социальная политика” в сумме  400,0тыс. рублей,  ежегодно. Расходы предусмотренные на 2023 год и на плановый период 2024 и 2025 годов соответствуют ожидаемой оценке 2022 года.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труктура раздела представлена одним подразделом: </w:t>
      </w:r>
      <w:r>
        <w:rPr>
          <w:bCs/>
          <w:sz w:val="28"/>
        </w:rPr>
        <w:t>1001 «Пенсионное обеспечение»</w:t>
      </w:r>
      <w:r>
        <w:rPr>
          <w:sz w:val="28"/>
        </w:rPr>
        <w:t xml:space="preserve"> в тех же объемах  и включает расходы на дополнительное пенсионное обеспечение за выслугу лет лицам, замещавшим муниципальные должности   и должности муниципальной службы муниципального образования Турдейское Воловского района в соответствии с решением Собрания депутатов муниципального образования Турдейское Воловского района.</w:t>
      </w:r>
      <w:r>
        <w:rPr>
          <w:i/>
          <w:sz w:val="28"/>
          <w:szCs w:val="27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</w:t>
      </w:r>
      <w:r>
        <w:rPr>
          <w:b/>
          <w:sz w:val="28"/>
          <w:szCs w:val="27"/>
        </w:rPr>
        <w:t>Раздел 11   «Физическая культура и спорт</w:t>
      </w:r>
      <w:r>
        <w:rPr>
          <w:sz w:val="28"/>
          <w:szCs w:val="27"/>
        </w:rPr>
        <w:t xml:space="preserve">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 xml:space="preserve">Проектом бюджета на 2023 год и на плановый период 2024 и 2025 годов предусмотрены межбюджетные трансферты бюджетам муниципальных районов из бюджетов поселений на осуществление полномочий по решению вопросов местного  значения в соответствии с заключенными соглашениями в сумме 24,7тыс.рублей, ежегод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sz w:val="28"/>
          <w:szCs w:val="27"/>
        </w:rPr>
      </w:pPr>
      <w:r>
        <w:rPr>
          <w:b/>
          <w:i/>
          <w:sz w:val="28"/>
          <w:szCs w:val="27"/>
        </w:rPr>
        <w:t>Оценка соответствия показателей программной части бюджета показателям принятых муниципальных программ, финансирование которых предусмотрено Проектом бюджета муниципального образования</w:t>
      </w:r>
      <w:r>
        <w:rPr>
          <w:b/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Основным инструментом  использования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юджетной политики является программно-целевой метод формирования бюджета, повышающий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Проектом бюджета на 2023 год, согласно Приложению 8  к решению Собрания депутатов  «О бюджете муниципального образования Турдейское Воловского района на 2023 год и на плановый период 2024 и 2025 годов»  предусматривается реализация 6 муниципальных программ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Перечень и объем  бюджетных ассигнований бюджета муниципального образования Турдейское Воловского района на 2024-2025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ем 9 к Решению Собрания депутатов «О бюджете муниципального образования Турдейское Воловского района на 2023 год и на плановый период 2024 и 2025 годов».</w:t>
      </w:r>
      <w:r>
        <w:rPr>
          <w:i/>
        </w:rPr>
        <w:t xml:space="preserve"> 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гласно Проекту  бюджета муниципального образования  на  2023 год объем финансирования реализации муниципальных программ определен  в сумме 13368,2тыс.рублей, на 2024 год в сумме 8741,5тыс.рублей, на 2025год  8499,3тыс.рублей.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  <w:bookmarkEnd w:id="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балансированности бюджета, анализ источников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ектом решения о бюджете муниципального образования на 2023год и на плановый период 2024 и 2025 годов обеспечена сбалансированность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ъем предусмотренных расходов в 2023году </w:t>
      </w:r>
      <w:r>
        <w:rPr>
          <w:bCs/>
          <w:i/>
          <w:sz w:val="28"/>
          <w:szCs w:val="28"/>
        </w:rPr>
        <w:t>(28453247,54 рублей</w:t>
      </w:r>
      <w:r>
        <w:rPr>
          <w:bCs/>
          <w:sz w:val="28"/>
          <w:szCs w:val="28"/>
        </w:rPr>
        <w:t xml:space="preserve">) соответствует суммарному объему доходов  </w:t>
      </w:r>
      <w:r>
        <w:rPr>
          <w:bCs/>
          <w:i/>
          <w:sz w:val="28"/>
          <w:szCs w:val="28"/>
        </w:rPr>
        <w:t>(28453247,54 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в 2024 году (</w:t>
      </w:r>
      <w:r>
        <w:rPr>
          <w:bCs/>
          <w:i/>
          <w:sz w:val="28"/>
          <w:szCs w:val="28"/>
        </w:rPr>
        <w:t>17897457,02рублей</w:t>
      </w:r>
      <w:r>
        <w:rPr>
          <w:bCs/>
          <w:sz w:val="28"/>
          <w:szCs w:val="28"/>
        </w:rPr>
        <w:t>) соответствует суммарному объему доходов (</w:t>
      </w:r>
      <w:r>
        <w:rPr>
          <w:bCs/>
          <w:i/>
          <w:sz w:val="28"/>
          <w:szCs w:val="28"/>
        </w:rPr>
        <w:t>17897457,02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на 2025 год (17950327,82</w:t>
      </w:r>
      <w:r>
        <w:rPr>
          <w:bCs/>
          <w:i/>
          <w:sz w:val="28"/>
          <w:szCs w:val="28"/>
        </w:rPr>
        <w:t>рублей),</w:t>
      </w:r>
      <w:r>
        <w:rPr>
          <w:bCs/>
          <w:sz w:val="28"/>
          <w:szCs w:val="28"/>
        </w:rPr>
        <w:t xml:space="preserve"> соответствует  суммарному объему доходов  (</w:t>
      </w:r>
      <w:r>
        <w:rPr>
          <w:bCs/>
          <w:i/>
          <w:sz w:val="28"/>
          <w:szCs w:val="28"/>
        </w:rPr>
        <w:t>17950327,82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ценка соответствия внесенного Проекта решения о бюджете муниципального образования Турдейское Воловского района сведениям и документам, на которых основывается составление бюджета, и которые должны представляться  представительному органу одновременно с Проектом решения о бюджет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Формирование доходной части бюджета должно основываться на принципе достоверности бюджета, установленного статьей 37 БК РФ, который включает надежность показателей Прогноза социально-экономического развития соответствующей территории. Представленный  Прогноз социально-экономического  развития на среднесрочную перспективу отражает рост  убытка убыточных  организаций сельского хозяйства,  снижение  численности населения, в том числе  численность занятых в экономике на протяжении 5 лет не меняется. По планируемым доходам муниципального образования намечена тенденция к  снижению.  </w:t>
      </w:r>
      <w:r>
        <w:rPr>
          <w:bCs/>
          <w:i/>
          <w:sz w:val="28"/>
          <w:szCs w:val="28"/>
        </w:rPr>
        <w:t>В   Прогнозе социально-экономического развития не отражена демографическая  ситуация в муниципальном  образовании (количество родившихся, количество умерших и продолжительность жизни), а также численность зарегистрированных безработны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й входной информацией при формировании Проекта бюджета муниципального образования на очередной финансовый год и на плановый период являются основные направления налоговой и бюджетной политики муниципального образования Турдейское Воловского района на 2023 год и на плановый период 2024и 2025 г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нализ соответствия показателей представленного Проекта  решения о бюджете муниципального образования основным приоритетам налоговой и бюджетной политики муниципального образования показал следующе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у бюджетной политики муниципального образования положены следующие особенности формирования финансовых обязательст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1. Формирование сдержанного, с учетом действующего законодательства и прогноза социально-экономического развития, прогноза доходов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2. Обеспечение долгосрочной сбалансированности и устойчивости бюджетной системы,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3. Обеспечение прозрачности и открытости бюджетного процес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кращение размеров дефицита бюджета поселения в целях сохранения стабильности и устойчивости выполнения социальных обязательст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6. Развитие программно-целевых методов управ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7. Обеспечение повышения собираемости налогов на территории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ормирование межбюджетных отно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ормирование политики в области осуществления контро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результатам анализа сделан вывод, что Проект бюджета муниципального образования  базируется на основных направлениях бюджетной и налоговой политики муниципального образования Турдейское Волов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пертиза текстовой части Проекта  решения о бюджете муниципального образования на соответствие нормам бюджетного законодательства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соответствия текстовой части Проекта решения о бюджете  муниципального образования нормам бюджетного законодательства Российской Федерации показал, что Проект решения о бюджете не противоречит бюджетному и налоговому законодательству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ценка правильности применения бюджетной классификац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ссийской Федерации при составлении Проекта решения о бюджете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18 БК РФ, бюджетная классификация Российской Федерации является группировкой доходов, расходов и источников финансирования дефицита бюджета 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ект бюджета на 2023-2025 годы сформирован в соответствии с правилами применения бюджетной классификации, установленными Приказом Министерства финансов РФ от 01.07.2013 №65н (ред. от 20.12.2018г.) «Об утверждении указаний о порядке применения бюджетной классификации 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Оценка планирования муниципальным долго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едельный объем муниципального долга муниципального образования Турдейское Воловского района на 2023 год, определен в сумме 0,00тыс.рублей </w:t>
      </w:r>
      <w:r>
        <w:rPr>
          <w:bCs/>
          <w:i/>
          <w:sz w:val="28"/>
          <w:szCs w:val="28"/>
        </w:rPr>
        <w:t>(пункт 16 проекта решения о бюджете</w:t>
      </w:r>
      <w:r>
        <w:rPr>
          <w:bCs/>
          <w:sz w:val="28"/>
          <w:szCs w:val="28"/>
        </w:rPr>
        <w:t>) в связи с отсутствием непогашенных заимствований на 01.01 2023 года по кредитам, привлеченным в бюджет МО Турдейское Волов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ерхний предел муниципального долга МО Турдейское Воловского района на 1.01.2024 года  в сумме 0.00 рубл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м расходов на обслуживание муниципального долга на 2023-2025 годы запланирован в сумме 0.00тыс.рублей по кредитам, привлеченным в бюджет М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веденный анализ показателей бюджета МО показал, что в Проекте решения о бюджете МО объем муниципального долга и объем расходов на обслуживание муниципального долга имеет нулевые показатели в связи с отсутствием непогашенных заимствований на 01.01.2023 года по кредитам, привлеченным в бюджет М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не противоречивости содержания отдельных фрагментов</w:t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текста Проекта решения о бюджете муниципального образования, а также приложений к нему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и проверке соответствия текста Проекта решения о бюджете муниципального образования и его табличной части расхождений не установлено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Расходы, планируемые за счет целевых средств из бюджета вышестоящего уровня отражены в бюджете муниципального образования в том же объеме, в каком отражены поступления доходов на указанные цели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Значение основных характеристик бюджета, указанные в текстовой части Проекта решения о бюджете муниципального образования, соответствуют значениям этих показателей в табличной части проекта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         </w:t>
      </w:r>
      <w:r>
        <w:rPr>
          <w:rFonts w:cs="Arial"/>
          <w:b/>
          <w:i/>
          <w:sz w:val="28"/>
          <w:szCs w:val="18"/>
        </w:rPr>
        <w:t>Вывод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Проект бюджета муниципального образования Турдейское Воловского района внесен администрацией муниципального образования Турдейское Воловского района на рассмотрение в Собрание депутатов муниципального образования в установленный законодательством срок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Турдейское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Турдейское Воловского района на 2023 год и на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Бюджетного кодекса РФ и Положению о бюджетном процессе муниципального образования Турдейское Воловского района, утвержденному Собранием депутатов муниципального образования Турдейское Воловского района от 24.04.2019 №10-4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муниципального образования показала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труктура Проекта решения о бюджете МО соответствует требованиям бюджетного законодательства Российской Федерации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оект бюджета основывается на Прогнозе социально-экономического развития и основных направлениях бюджетной и налоговой политики муниципального образования Турдейское Воловского район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огнозе социально-экономического развития муниципального образования следует указывать и анализировать больше показателей, характеризующих  финансовое, социальное состояние муниципального образования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нарушение пункта 4 статьи 173 Бюджетного кодекса РФ и Положения о бюджетном процессе к прогнозу социально-экономического развития не представлена Пояснительная записк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Исходя из прогнозной оценки действующих расходных обязательств на 2022 год, необеспеченная проектом бюджета потребность на 2023год в бюджетных ассигнованиях составляет 13,7%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статок планируемых бюджетных ассигнований обусловлен снижением Безвозмездных поступлений в бюджет муниципального образования из вышестоящих бюджетов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, что Проект решения о бюджете не противоречит бюджетному законодательству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оект бюджета сформирован в соответствии с правилами применения бюджетной классификации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Внутренних противоречий содержания отдельных фрагментов текста Проекта решения о бюджете муниципального образования и приложений к нему, текстовой части Проекта решения о бюджете, не установлено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роектом решения о бюджете муниципального образования на 2023год и на плановый период 2024 и 2025 годы обеспечена сбалансированность бюджет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Проектом решения о бюджете муниципального образования на 2023 год на основе программного метода планируется реализация 6 муниципальных программ, утвержденных постановлениями администрации муниципального образования с суммой расходов 13368.2тыс.рублей, или 47,0% от общего объема расходов бюджета муниципального образования Турдейское Воловского района. Документы и материалы, представленные одновременно с Проектом бюджета муниципального образования не в полной мере соответствуют  требованиям </w:t>
      </w:r>
      <w:r>
        <w:rPr>
          <w:rFonts w:cs="Times New Roman" w:ascii="Times New Roman" w:hAnsi="Times New Roman"/>
          <w:i/>
          <w:sz w:val="28"/>
          <w:szCs w:val="28"/>
        </w:rPr>
        <w:t>ст.184.2 Бюджетного Кодекса РФ и  п.2 статьи 15 Положения о бюджетном процессе в муниципальном образовании Турдейское Воловского района к проекту решения о бюджете, в части дополнительного представления к Проекту о бюджете муниципального образования  Паспортов муниципальных программ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     </w:t>
      </w:r>
      <w:r>
        <w:rPr>
          <w:b/>
          <w:i/>
          <w:sz w:val="28"/>
          <w:szCs w:val="26"/>
        </w:rPr>
        <w:t xml:space="preserve">Заключение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На основании вышеизложенного, Ревизионная комиссия муниципального образования Воловский район, </w:t>
      </w:r>
      <w:r>
        <w:rPr>
          <w:sz w:val="28"/>
        </w:rPr>
        <w:t xml:space="preserve">предлагаемый Проект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депутатов муниципального образования Турдейское Воловского района</w:t>
      </w:r>
      <w:r>
        <w:rPr>
          <w:i/>
          <w:sz w:val="28"/>
        </w:rPr>
        <w:t xml:space="preserve"> «О   бюджете  муниципального образования Турдейское Воловского района на 2023 год и на плановый период 2024  и 2025 годов»  </w:t>
      </w:r>
      <w:r>
        <w:rPr>
          <w:sz w:val="28"/>
        </w:rPr>
        <w:t>рекомендует к утверждению, после устранения выявленных замечаний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1:00Z</dcterms:created>
  <dc:creator>user</dc:creator>
  <dc:description/>
  <cp:keywords/>
  <dc:language>en-US</dc:language>
  <cp:lastModifiedBy>ARM-055</cp:lastModifiedBy>
  <cp:lastPrinted>2021-12-14T12:17:00Z</cp:lastPrinted>
  <dcterms:modified xsi:type="dcterms:W3CDTF">2022-12-20T13:04:00Z</dcterms:modified>
  <cp:revision>219</cp:revision>
  <dc:subject/>
  <dc:title>Экспертное заключение</dc:title>
</cp:coreProperties>
</file>