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визионная комисс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 Волов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301570, п.Волово, ул.Ленина, д.4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abic Typesetting"/>
          <w:b/>
          <w:b/>
          <w:bCs/>
          <w:sz w:val="24"/>
          <w:szCs w:val="24"/>
        </w:rPr>
      </w:pPr>
      <w:r>
        <w:rPr>
          <w:rFonts w:cs="Arabic Typesetting" w:ascii="Arial" w:hAnsi="Arial"/>
          <w:b/>
          <w:bCs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abic Typesetting"/>
          <w:b/>
          <w:b/>
          <w:bCs/>
          <w:sz w:val="24"/>
          <w:szCs w:val="24"/>
        </w:rPr>
      </w:pPr>
      <w:r>
        <w:rPr>
          <w:rFonts w:cs="Arabic Typesetting" w:ascii="Arial" w:hAnsi="Arial"/>
          <w:b/>
          <w:bCs/>
          <w:sz w:val="24"/>
          <w:szCs w:val="24"/>
        </w:rPr>
        <w:t xml:space="preserve">по итогам экспертно-аналитического мероприятия на проект решения Собрания депутатов муниципального образования рабочий поселок Волово  Воловского района о внесении изменений в решение Собрания  депутатов муниципального образования рабочий поселок Волово Воловского района от 22.12. 2021 года № 37-1 «О бюджете муниципального образования рабочий поселок Волово Воловского района  на 2022 год и плановый период 2023 и 2024 годов» </w:t>
      </w:r>
      <w:r>
        <w:rPr>
          <w:rFonts w:cs="Arabic Typesetting" w:ascii="Arial" w:hAnsi="Arial"/>
          <w:bCs/>
          <w:sz w:val="20"/>
          <w:szCs w:val="20"/>
        </w:rPr>
        <w:t>(2 изм. 2022г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abic Typesetting"/>
          <w:b/>
          <w:b/>
          <w:bCs/>
          <w:sz w:val="28"/>
          <w:szCs w:val="28"/>
        </w:rPr>
      </w:pPr>
      <w:r>
        <w:rPr>
          <w:rFonts w:cs="Arabic Typesetting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анализировав в рамках своих полномочий представленный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брания  депутатов 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22.12.2021 года  № 37-1 «О бюджете муниципального образования рабочий поселок Волово Воловского района на 2022 год и плановый период 2023 и 2024годов» Ревизионная комиссия  муниципального образования Воловский район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установила</w:t>
      </w:r>
      <w:r>
        <w:rPr>
          <w:rStyle w:val="WW8Num2z3"/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ледующее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м проектом «О внесении изменений в решение Собрания депутатов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22.12.2021 года  № 37-1 «О бюджете муниципального образования рабочий поселок Волово Воловского района на 2022 год и плановый период 2023 и 2024 годов» предлагаетс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 рабочий поселок Волово Воловского района на 2022 г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бщий объем доходов местного бюджета в сумме 25960330,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щий объем расходов местного бюджета в сумме 30044679,65  рублей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дефицит местного бюджета на 2022 год в сумме 4084349,65 рублей или 17,5 процента к утвержденному общему годовому объему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бюджета муниципального образования рабочий поселок Волово Воловского района на 2022 год, внесены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еличен план по доходам на 2022год в целом на 2005,1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логовым и неналоговым доходам на 2005,1 тыс. рубле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оходам от продажи земельных участков в границах городских поселений– на 50,0 тыс. рублей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единому сельскохозяйственному налогу на 1955,1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доходов бюджета муниципального образования рабочий поселок Волово  Воловского района по группам, подгруппам и статьям классификации доходов бюджетов на 2022год отражено в приложении к Пояснительной записке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 увеличена на 2005,1 тыс. рублей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«Общегосударственные вопросы»: </w:t>
      </w:r>
      <w:r>
        <w:rPr>
          <w:sz w:val="28"/>
          <w:szCs w:val="28"/>
        </w:rPr>
        <w:t xml:space="preserve">Бюджетные ассигнования по разделу по отношению к утвержденному бюджету не изменились и составили 506,9тыс.рублей. По подразделу «Резервные фонды» бюджетные ассигнования составят 300,0тыс.рубле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 подразделу «Другие общегосударственные вопросы» расходы предполагаются  в сумме 206,9тыс.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Раздел «Национальная безопасность и правоохранительная деятельность</w:t>
      </w:r>
      <w:r>
        <w:rPr>
          <w:sz w:val="28"/>
          <w:szCs w:val="28"/>
        </w:rPr>
        <w:t xml:space="preserve">»: Бюджетные назначения по данному разделу увеличились на 12,8тыс.рублей, увеличились расходы на мероприятия по внедрению и эксплуатации аппаратно-программного комплекса  «Безопасный город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"/>
        <w:rPr/>
      </w:pPr>
      <w:r>
        <w:rPr>
          <w:b/>
          <w:i/>
          <w:sz w:val="28"/>
          <w:szCs w:val="28"/>
        </w:rPr>
        <w:t>Раздел «Национальная экономика»: плановые расходы к утвержденному бюджету увеличены на сумму 150,0 тыс.  рублей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-   расходы в сумме 100,0 тыс. рублей увеличены по подразделу «Дорожное хозяйство» на мероприятия по строительству и ремонту автомобильных дорог, капитальный ремонт и содержание автомобильных дорог в рамках непрограммных расходов;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- расходы в сумме 50,0тыс.рублей увеличены по подразделу «Другие вопросы в области национальной экономики»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Жилищно-коммунальное хозяйство»: плановые расходы по отношению к утвержденному бюджету  увеличены на сумму 842,3 тыс. рублей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ы расходы по отношению к утвержденному бюджету по подразделу «Благоустройство»  на 842,3тыс.рублей, в том числе увеличились расходы на закупку энергетических ресурсов в сумме 580,0тыс.рублей и на закупку товаров, работ и услуг  на 262,3тыс.рублей.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По подразделу </w:t>
      </w:r>
      <w:r>
        <w:rPr>
          <w:i/>
          <w:sz w:val="28"/>
          <w:szCs w:val="28"/>
        </w:rPr>
        <w:t>«Жилищное хозяйство</w:t>
      </w:r>
      <w:r>
        <w:rPr>
          <w:sz w:val="28"/>
          <w:szCs w:val="28"/>
        </w:rPr>
        <w:t>» бюджетные ассигнования к утвержденному плану не изменились и составили 260,1тыс.рублей. 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подразделам «Коммунальное хозяйство»  и «Другие вопросы в области  жилищно-коммунального хозяйства» бюджетные ассигнования к уточненным бюджетным назначениям не изменились и составили 1363,0тыс.рублей и 3385,0тыс.рублей, соответствен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b/>
          <w:i/>
          <w:sz w:val="28"/>
          <w:szCs w:val="28"/>
        </w:rPr>
        <w:t>Раздел «Культура и кинематография</w:t>
      </w:r>
      <w:r>
        <w:rPr>
          <w:sz w:val="28"/>
          <w:szCs w:val="28"/>
        </w:rPr>
        <w:t xml:space="preserve">»: </w:t>
      </w:r>
      <w:r>
        <w:rPr>
          <w:b/>
          <w:i/>
          <w:sz w:val="28"/>
          <w:szCs w:val="28"/>
        </w:rPr>
        <w:t>бюджетные ассигнования по отношению к утвержденному бюджету увеличились на 1000,0тыс.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 Пояснительной записке следует, что увеличение бюджетных ассигнований направлено на увеличение заработной пла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тдельным отраслям произведено перераспределение бюджетных средст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поселения определен в размере 4084,349тыс.рублей или 17,5% к общему объему доходов без учета безвозмездных поступлений. Источниками финансирования дефицита бюджета являются остатки средств на счетах бюджета поселения на 01.01.2022 года в сумме 4084349,656тыс.рублей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Ревизионной комиссии муниципального образования Воловский район: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решения может быть рекомендован Собранию депутатов муниципального образования рабочий поселок Волово Воловского района к рассмотрению.</w:t>
      </w:r>
    </w:p>
    <w:p>
      <w:pPr>
        <w:pStyle w:val="Normal"/>
        <w:spacing w:lineRule="auto" w:line="240" w:before="0" w:after="0"/>
        <w:jc w:val="both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cs="Andalus;Times New Roman" w:ascii="Andalus;Times New Roman" w:hAnsi="Andalus;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оловский район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2z3">
    <w:name w:val="WW8Num2z3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2:00Z</dcterms:created>
  <dc:creator>Microsoft Office</dc:creator>
  <dc:description/>
  <cp:keywords/>
  <dc:language>en-US</dc:language>
  <cp:lastModifiedBy>ARM-055</cp:lastModifiedBy>
  <cp:lastPrinted>2022-06-21T11:20:00Z</cp:lastPrinted>
  <dcterms:modified xsi:type="dcterms:W3CDTF">2022-06-21T08:31:00Z</dcterms:modified>
  <cp:revision>11</cp:revision>
  <dc:subject/>
  <dc:title>Информация</dc:title>
</cp:coreProperties>
</file>