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/>
      </w:pPr>
      <w:r>
        <w:rPr>
          <w:b/>
          <w:sz w:val="28"/>
          <w:szCs w:val="27"/>
        </w:rPr>
        <w:t>ТУРДЕЙСКОЕ ВО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17.12.2021 № 46-1 «О бюджете муниципального образования Турдейское Воловского района на 2022 год и на плановый период 2023 и 2024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left="-170" w:right="-57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  14.06. 2022г.                                                                                               </w:t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8"/>
          <w:szCs w:val="27"/>
        </w:rPr>
        <w:t>Настоящее экспертное заключение подготовлено на основании   Положения  о бюджетном процессе в муниципальном образовании Турдейское Воловского района, утвержденного решением Собрания депутатов муниципального образования  Турдейское Воловского района от 24.04.2019 №10-4</w:t>
      </w:r>
      <w:r>
        <w:rPr>
          <w:i/>
          <w:szCs w:val="27"/>
        </w:rPr>
        <w:t>,</w:t>
      </w:r>
      <w:r>
        <w:rPr>
          <w:sz w:val="28"/>
          <w:szCs w:val="27"/>
        </w:rPr>
        <w:t xml:space="preserve"> Положения о Ревизионной комиссии муниципального образования Воловский район, утвержденного решением   Собрания  представителей  муниципального  образования  Воловский район от 29.09.2021 №40-4.                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й на экспертизу проект решения 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 Турдейское Воловского района от 17.12.2021 № 46-1 «О бюджете муниципального образования Турдейское Воловского района на 2022 год и на плановый период 2023 и 2024 годов» (далее – проект решения)</w:t>
      </w:r>
      <w:r>
        <w:rPr>
          <w:sz w:val="28"/>
          <w:szCs w:val="26"/>
        </w:rPr>
        <w:t xml:space="preserve"> с приложениями № 1, 2, 3, 4, 5 и Пояснительной запиской </w:t>
      </w:r>
      <w:r>
        <w:rPr>
          <w:sz w:val="28"/>
          <w:szCs w:val="27"/>
        </w:rPr>
        <w:t xml:space="preserve"> внесён</w:t>
      </w:r>
      <w:r>
        <w:rPr>
          <w:sz w:val="28"/>
          <w:szCs w:val="26"/>
        </w:rPr>
        <w:t xml:space="preserve"> на</w:t>
      </w:r>
      <w:r>
        <w:rPr>
          <w:sz w:val="28"/>
          <w:szCs w:val="27"/>
        </w:rPr>
        <w:t xml:space="preserve">  рассмотрение и подготовку заключения</w:t>
      </w:r>
      <w:r>
        <w:rPr>
          <w:sz w:val="28"/>
          <w:szCs w:val="26"/>
        </w:rPr>
        <w:t xml:space="preserve"> в Ревизионную комиссию муниципального образования Воловский район</w:t>
      </w:r>
      <w:r>
        <w:rPr>
          <w:sz w:val="28"/>
          <w:szCs w:val="27"/>
        </w:rPr>
        <w:t xml:space="preserve"> администрацией муниципального образования Турдейское Воловского района. 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bCs/>
          <w:iCs/>
          <w:sz w:val="28"/>
          <w:szCs w:val="26"/>
        </w:rPr>
        <w:t>Представленным проектом решения предлагается изменить основные характеристики бюджета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bCs/>
          <w:iCs/>
          <w:sz w:val="28"/>
          <w:szCs w:val="26"/>
        </w:rPr>
        <w:t xml:space="preserve">, утвержденные решением </w:t>
      </w:r>
      <w:r>
        <w:rPr>
          <w:sz w:val="28"/>
          <w:szCs w:val="27"/>
        </w:rPr>
        <w:t xml:space="preserve">Собрания депутатов муниципального образования Турдейское Воловского района от 17.12.2021 № 46-1 «О бюджете муниципального образования Турдейское Воловского района на 2022 год и на плановый период 2023 и 2024 годов» (далее-  действующая редакция) и в соответствии </w:t>
      </w:r>
      <w:r>
        <w:rPr>
          <w:bCs/>
          <w:iCs/>
          <w:sz w:val="28"/>
          <w:szCs w:val="26"/>
        </w:rPr>
        <w:t xml:space="preserve">с п. 1 ст. 184.1 Бюджетного кодекса  Российской Федерации утвердить: </w:t>
      </w:r>
      <w:r>
        <w:rPr>
          <w:sz w:val="28"/>
          <w:szCs w:val="27"/>
        </w:rPr>
        <w:t xml:space="preserve"> </w:t>
      </w:r>
    </w:p>
    <w:p>
      <w:pPr>
        <w:pStyle w:val="Normal"/>
        <w:spacing w:lineRule="atLeast" w:line="0"/>
        <w:ind w:left="-170" w:right="-57" w:firstLine="709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-доходы </w:t>
      </w:r>
      <w:r>
        <w:rPr>
          <w:bCs/>
          <w:sz w:val="28"/>
          <w:szCs w:val="26"/>
        </w:rPr>
        <w:t>бюджета</w:t>
      </w:r>
      <w:r>
        <w:rPr>
          <w:sz w:val="28"/>
          <w:szCs w:val="27"/>
        </w:rPr>
        <w:t xml:space="preserve"> муниципального образования Турдейское Воловского района в сумме 28520,9 тыс.рублей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8"/>
        </w:rPr>
        <w:t>(с увеличением на 562,8тыс.рублей к действующей редакции);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расходы </w:t>
      </w:r>
      <w:r>
        <w:rPr>
          <w:bCs/>
          <w:sz w:val="28"/>
          <w:szCs w:val="26"/>
        </w:rPr>
        <w:t xml:space="preserve">бюджета </w:t>
      </w:r>
      <w:r>
        <w:rPr>
          <w:sz w:val="28"/>
          <w:szCs w:val="27"/>
        </w:rPr>
        <w:t>муниципального образования Турдейское Воловского района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7"/>
        </w:rPr>
        <w:t>в сумме 35857,5 рублей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8"/>
        </w:rPr>
        <w:t>(с увеличением к  действующей редакции на 562,9 тыс.рублей);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i/>
          <w:i/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дефицит бюджета </w:t>
      </w:r>
      <w:r>
        <w:rPr>
          <w:sz w:val="28"/>
          <w:szCs w:val="27"/>
        </w:rPr>
        <w:t>муниципального образования Турдейское Воловского района</w:t>
      </w:r>
      <w:r>
        <w:rPr>
          <w:bCs/>
          <w:sz w:val="28"/>
          <w:szCs w:val="26"/>
        </w:rPr>
        <w:t xml:space="preserve"> в сумме 7336,6тыс.рублей</w:t>
      </w:r>
      <w:r>
        <w:rPr>
          <w:b/>
          <w:bCs/>
          <w:i/>
          <w:sz w:val="28"/>
          <w:szCs w:val="26"/>
        </w:rPr>
        <w:t>.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i/>
          <w:sz w:val="28"/>
          <w:szCs w:val="26"/>
        </w:rPr>
        <w:t xml:space="preserve">            </w:t>
      </w:r>
      <w:r>
        <w:rPr>
          <w:b/>
          <w:i/>
          <w:sz w:val="28"/>
          <w:szCs w:val="26"/>
        </w:rPr>
        <w:t>Основные характеристики бюджета</w:t>
      </w:r>
      <w:r>
        <w:rPr>
          <w:sz w:val="28"/>
          <w:szCs w:val="26"/>
        </w:rPr>
        <w:t xml:space="preserve"> муниципального образования</w:t>
      </w:r>
      <w:r>
        <w:rPr>
          <w:sz w:val="28"/>
          <w:szCs w:val="27"/>
        </w:rPr>
        <w:t xml:space="preserve"> Турдейское  Воловского района</w:t>
      </w:r>
      <w:r>
        <w:rPr>
          <w:sz w:val="28"/>
          <w:szCs w:val="26"/>
        </w:rPr>
        <w:t xml:space="preserve"> на 2023 и 2024 годы в соответствии с представленным проектом решения остаются неизменными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84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ОХОДЫ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О ТУРДЕЙСКОЕ  ВОЛОВСКОГО  РАЙОНА</w:t>
      </w:r>
      <w:r>
        <w:rPr>
          <w:b/>
          <w:sz w:val="27"/>
          <w:szCs w:val="27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Рассматриваемым проектом решения   доходная часть бюджета МО к утвержденным бюджетным назначениям  увеличена на 562,8тыс.рублей . Общий плановый объём доходов бюджета </w:t>
      </w:r>
      <w:r>
        <w:rPr>
          <w:sz w:val="28"/>
          <w:szCs w:val="28"/>
        </w:rPr>
        <w:t xml:space="preserve">МО </w:t>
      </w:r>
      <w:r>
        <w:rPr>
          <w:i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составит 28520,9тыс.рублей, из него: налоговые и неналоговые доходы 12378,1тыс. рублей,  или 43,4% от общего объема доходов, безвозмездные поступления 16142,8тыс. рублей, или  56,6% от общего объема доход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руб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566"/>
        <w:gridCol w:w="1590"/>
        <w:gridCol w:w="1384"/>
        <w:gridCol w:w="148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>
                <w:b/>
              </w:rPr>
              <w:t>Перв.план на 2022г. (реш.от 17.12.2021 №46-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ешение от 28.02.2022 №49-2 «О внесении изменений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План соглас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екту бюдже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>
                <w:b/>
              </w:rPr>
              <w:t>к действующ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едак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+,-</w:t>
            </w:r>
          </w:p>
        </w:tc>
      </w:tr>
      <w:tr>
        <w:trPr>
          <w:trHeight w:val="8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32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325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378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 налог на доходы физически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20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20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202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налоги на совокупный дох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14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1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3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налоги на имущ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7865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786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7865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в т.ч налог на имущество физ.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69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69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земельный нал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717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7175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государственная пошл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доходы от оказания  платных услуг (работ) и компенсации затрат государ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9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9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9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штрафы, санкции, возмещение ущерб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35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3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142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9,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дотации на выравнивание бюджетной обеспеч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4501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402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402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7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7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661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825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875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субвенции от других бюджетов бюджетной системы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4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4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5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9,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поступления от денежных пожертв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3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34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683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958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52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62,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назначения в разрезе доходных источников увеличены по «Единому сельскохозяйственному налогу»  на 53,0тыс.рублей,  по межбюджетным трансфертам,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500,0тыс.рублей  и субвенции бюджетам сельских поселений на  осуществление первичного воинского учета органами местного самоуправления поселений, муниципальных и городских округов на  9,8тыс.рублей.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ДЕФИЦИТ, ИСТОЧНИКИ ПОКРЫТИЯ ДЕФИЦИТА БЮДЖЕТА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</w:t>
      </w:r>
      <w:r>
        <w:rPr>
          <w:b/>
          <w:sz w:val="28"/>
          <w:szCs w:val="27"/>
        </w:rPr>
        <w:t xml:space="preserve">МО   ТУРДЕЙСКОЕ ВОЛОВСКОГО РАЙОНА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i/>
          <w:sz w:val="28"/>
          <w:szCs w:val="27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Первоначально утвержденный бюджет  на 2022 год  спрогнозирован сбалансированным.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/>
      </w:pPr>
      <w:r>
        <w:rPr>
          <w:sz w:val="28"/>
          <w:szCs w:val="27"/>
        </w:rPr>
        <w:t xml:space="preserve">    </w:t>
      </w:r>
      <w:r>
        <w:rPr>
          <w:rFonts w:cs="Arial"/>
          <w:sz w:val="28"/>
          <w:szCs w:val="28"/>
        </w:rPr>
        <w:t xml:space="preserve">Предлагаемым проектом решения запланирован дефицит бюджета в сумме 7336,6 </w:t>
      </w:r>
      <w:r>
        <w:rPr>
          <w:bCs/>
          <w:sz w:val="28"/>
          <w:szCs w:val="26"/>
        </w:rPr>
        <w:t>тыс.рублей</w:t>
      </w:r>
      <w:r>
        <w:rPr>
          <w:rFonts w:cs="Arial"/>
          <w:sz w:val="28"/>
          <w:szCs w:val="28"/>
        </w:rPr>
        <w:t>,</w:t>
      </w:r>
      <w:r>
        <w:rPr>
          <w:sz w:val="28"/>
        </w:rPr>
        <w:t xml:space="preserve"> источниками финансирования которого установлены:</w:t>
        <w:br/>
        <w:t xml:space="preserve">- увеличение остатков средств бюджетов в сумме </w:t>
      </w:r>
      <w:r>
        <w:rPr>
          <w:bCs/>
          <w:sz w:val="28"/>
          <w:szCs w:val="26"/>
        </w:rPr>
        <w:t>28520,9</w:t>
      </w:r>
      <w:r>
        <w:rPr>
          <w:sz w:val="28"/>
        </w:rPr>
        <w:t>тыс. рублей ;</w:t>
      </w:r>
    </w:p>
    <w:p>
      <w:pPr>
        <w:pStyle w:val="Style17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/>
      </w:pPr>
      <w:r>
        <w:rPr>
          <w:sz w:val="28"/>
        </w:rPr>
        <w:t>- уменьшение остатков средств бюджетов- 35857,5тыс.рублей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120" w:before="0" w:after="120"/>
        <w:ind w:left="-170" w:right="-57" w:hanging="0"/>
        <w:jc w:val="both"/>
        <w:rPr/>
      </w:pPr>
      <w:r>
        <w:rPr/>
        <w:t>(</w:t>
      </w:r>
      <w:r>
        <w:rPr>
          <w:sz w:val="28"/>
          <w:szCs w:val="28"/>
        </w:rPr>
        <w:t>Приложение №5) «Источники внутреннего финансирования дефицита бюджета муниципального образования Турдейское Воловского района на 2022 год» к проект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40"/>
        <w:ind w:left="-170" w:right="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Ы БЮДЖЕТ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/>
      </w:pPr>
      <w:r>
        <w:rPr>
          <w:b/>
          <w:sz w:val="28"/>
          <w:szCs w:val="27"/>
        </w:rPr>
        <w:t>МО   ТУРДЕЙСКОЕ ВОЛОВСКОГО РАЙОН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</w:t>
      </w: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Согласно представленному проекту решения,   расходы бюджета муниципального образования с учетом предлагаемых изменений составят 35857,5тыс. рублей, с увеличением на 562,9тыс. рублей, или на 1,6%  к расходам бюджета муниципального образования в действующей редакции. </w:t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Вносимые изменения в бюджетные ассигнования 2022 года в разрезе разделов функциональной классификации расходов бюджетов Российской Федерации наглядно представлены в Таблице № 2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TextBody"/>
        <w:spacing w:lineRule="atLeast" w:line="36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(тыс. руб.)             Таблица №2</w:t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98"/>
        <w:gridCol w:w="1557"/>
        <w:gridCol w:w="1239"/>
        <w:gridCol w:w="1114"/>
        <w:gridCol w:w="1080"/>
        <w:gridCol w:w="764"/>
      </w:tblGrid>
      <w:tr>
        <w:trPr>
          <w:trHeight w:val="4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ассигнования 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зменения</w:t>
            </w:r>
          </w:p>
        </w:tc>
      </w:tr>
      <w:tr>
        <w:trPr>
          <w:trHeight w:val="8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верждено решением о бюджете от 17.12.2021             №46-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шение от 28.02.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№</w:t>
            </w:r>
            <w:r>
              <w:rPr>
                <w:b/>
                <w:lang w:val="en-US"/>
              </w:rPr>
              <w:t>49-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, согласно проекту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+;-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7538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317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31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7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44,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44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5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9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2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500,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5625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580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8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дорож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540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558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8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связь и информати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25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2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другие вопросы в области национальной экономик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7217,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1917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22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212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7662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76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-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3005,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255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5541,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/>
              <w:t>6549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65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/>
              <w:t>- -</w:t>
            </w:r>
          </w:p>
        </w:tc>
      </w:tr>
      <w:tr>
        <w:trPr>
          <w:trHeight w:val="2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68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294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8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2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360" w:before="0" w:after="0"/>
        <w:ind w:left="-170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Данные Таблицы 2 свидетельствуют о том, что разделы, кроме разделов   «Социальная политика», «Физическая культура», «Культура и кинематография» и  «Образование» претерпели изменения.  Все разделы, кроме раздела «Общегосударственные вопросы»  изменились в сторону увеличе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autoSpaceDE w:val="false"/>
        <w:ind w:left="-57" w:right="-113" w:firstLine="709"/>
        <w:jc w:val="both"/>
        <w:rPr>
          <w:rFonts w:eastAsia="TT16o00;Arial Unicode MS"/>
          <w:sz w:val="28"/>
          <w:szCs w:val="26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о данному разделу планируется сокращение бюджетных ассигнований  в сумме 7,0тыс.рублей  к  действующей редакции, в том числе на функционирование местной администрации  увеличение 20,0тыс.рублей, резервный фонд предполагается сократить на 27,0тыс.рублей.</w:t>
      </w:r>
      <w:r>
        <w:rPr>
          <w:rFonts w:eastAsia="TT16o00;Arial Unicode MS"/>
          <w:sz w:val="28"/>
          <w:szCs w:val="26"/>
        </w:rPr>
        <w:t xml:space="preserve">   В структуре расходов раздел составляет 28,8%</w:t>
      </w:r>
    </w:p>
    <w:p>
      <w:pPr>
        <w:pStyle w:val="Normal"/>
        <w:autoSpaceDE w:val="false"/>
        <w:ind w:right="-113" w:hanging="0"/>
        <w:jc w:val="both"/>
        <w:rPr>
          <w:rFonts w:eastAsia="TT16o00;Arial Unicode MS"/>
          <w:sz w:val="28"/>
          <w:szCs w:val="26"/>
        </w:rPr>
      </w:pPr>
      <w:r>
        <w:rPr>
          <w:rFonts w:eastAsia="TT16o00;Arial Unicode MS"/>
          <w:sz w:val="28"/>
          <w:szCs w:val="26"/>
        </w:rPr>
        <w:t xml:space="preserve">-по разделу </w:t>
      </w:r>
      <w:r>
        <w:rPr>
          <w:rFonts w:eastAsia="TT16o00;Arial Unicode MS"/>
          <w:b/>
          <w:sz w:val="28"/>
          <w:szCs w:val="26"/>
        </w:rPr>
        <w:t>0200»Национальная оборона</w:t>
      </w:r>
      <w:r>
        <w:rPr>
          <w:rFonts w:eastAsia="TT16o00;Arial Unicode MS"/>
          <w:sz w:val="28"/>
          <w:szCs w:val="26"/>
        </w:rPr>
        <w:t>» расходы предполагаются в сумме 254,5тыс.рублей, с увеличением к действующей редакции на 9,9тыс.рублей. в структуре расходов раздел составляет 0,7%.</w:t>
      </w:r>
    </w:p>
    <w:p>
      <w:pPr>
        <w:pStyle w:val="Normal"/>
        <w:autoSpaceDE w:val="false"/>
        <w:ind w:right="-113" w:hanging="0"/>
        <w:jc w:val="both"/>
        <w:rPr>
          <w:sz w:val="28"/>
          <w:szCs w:val="26"/>
        </w:rPr>
      </w:pPr>
      <w:r>
        <w:rPr>
          <w:rFonts w:eastAsia="TT16o00;Arial Unicode MS"/>
          <w:sz w:val="28"/>
          <w:szCs w:val="26"/>
        </w:rPr>
        <w:t xml:space="preserve">-по разделу </w:t>
      </w:r>
      <w:r>
        <w:rPr>
          <w:rFonts w:eastAsia="TT16o00;Arial Unicode MS"/>
          <w:b/>
          <w:sz w:val="28"/>
          <w:szCs w:val="26"/>
        </w:rPr>
        <w:t>0300</w:t>
      </w:r>
      <w:r>
        <w:rPr>
          <w:rFonts w:eastAsia="TT16o00;Arial Unicode MS"/>
          <w:sz w:val="28"/>
          <w:szCs w:val="26"/>
        </w:rPr>
        <w:t xml:space="preserve"> </w:t>
      </w:r>
      <w:r>
        <w:rPr>
          <w:rFonts w:eastAsia="TT16o00;Arial Unicode MS"/>
          <w:b/>
          <w:sz w:val="28"/>
          <w:szCs w:val="26"/>
        </w:rPr>
        <w:t>«Национальная безопасность и правоохранительная деятельность</w:t>
      </w:r>
      <w:r>
        <w:rPr>
          <w:rFonts w:eastAsia="TT16o00;Arial Unicode MS"/>
          <w:sz w:val="28"/>
          <w:szCs w:val="26"/>
        </w:rPr>
        <w:t>»  расходы согласно проекту бюджета составляют 227,0 тыс.рублей, к действующей редакции сумма бюджетных ассигнований увеличена на 27,0тыс.рублей.  в структуре расходов раздел занимает 0,6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Раздел </w:t>
      </w:r>
      <w:r>
        <w:rPr>
          <w:b/>
          <w:sz w:val="28"/>
          <w:szCs w:val="27"/>
        </w:rPr>
        <w:t>0400 «Национальная экономика»</w:t>
      </w:r>
    </w:p>
    <w:p>
      <w:pPr>
        <w:pStyle w:val="Normal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Согласно проекту решения, расходы по данному  разделу в сравнении с действующей редакцией увеличатся на </w:t>
      </w:r>
      <w:r>
        <w:rPr>
          <w:sz w:val="28"/>
        </w:rPr>
        <w:t xml:space="preserve">183,0тыс.рублей  </w:t>
      </w:r>
      <w:r>
        <w:rPr>
          <w:sz w:val="28"/>
          <w:szCs w:val="27"/>
        </w:rPr>
        <w:t xml:space="preserve">и составят 5808,1тыс.рублей, за счет </w:t>
      </w:r>
      <w:r>
        <w:rPr>
          <w:sz w:val="28"/>
        </w:rPr>
        <w:t xml:space="preserve"> увеличения ассигнований, предусмотренных по подразделу «Дорожное хозяйство», на мероприятия по строительству  ремонту автомобильных дорог, капитальный ремонт и содержание автомобильных дорог». По другим подразделам изменения не предусмотрены. В структуре расходов раздел занимает 16,2%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/>
        <w:t xml:space="preserve">     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Согласно проекту решения, расходы по разделу составят  12267,0тыс.рублей. По сравнению с объёмом ассигнований, предусмотренным бюджетом  в действующей редакции, в сумме 11917,0тыс. рублей, увеличение  составит   350,0 тыс. рублей.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Увеличение  ассигнований связано с </w:t>
      </w:r>
      <w:r>
        <w:rPr>
          <w:sz w:val="28"/>
        </w:rPr>
        <w:t>увеличением  расходов по подразделу «Благоустройство». В структуре расходов раздел составляет 34,2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</w:rPr>
        <w:t xml:space="preserve">- Раздел </w:t>
      </w:r>
      <w:r>
        <w:rPr>
          <w:b/>
          <w:sz w:val="28"/>
        </w:rPr>
        <w:t xml:space="preserve">0700 «Образование»  </w:t>
      </w:r>
      <w:r>
        <w:rPr>
          <w:sz w:val="28"/>
        </w:rPr>
        <w:t>не изменился по сравнению с действующей редакцией и составил 16,4тыс.рублей.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800 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 по разделу не изменились и составили 6549,0 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Все расходы  предполагаются по муниципальной  программе «Развитие культуры в муниципальном образовании Турдейское Воловского района» подпрограмме «Организация досуга и обеспечение населения услугами учреждений культуры».  В структуре расходов раздел составляет 18,3%.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Социальная политика»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не изменились и составили 400,0тыс.рублей. Расходы предусмотрены на ежемесячную доплату к трудовой пенсии лицам, замещавшим муниципальные должности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10 «Физическая культура и спорт»</w:t>
      </w:r>
      <w:r>
        <w:rPr>
          <w:sz w:val="28"/>
          <w:szCs w:val="27"/>
        </w:rPr>
        <w:t xml:space="preserve"> не изменился, бюджетные ассигнования предполагаются в сумме 24,6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-Расходы на реализацию муниципальных программ.  </w:t>
      </w:r>
      <w:r>
        <w:rPr>
          <w:sz w:val="28"/>
          <w:szCs w:val="27"/>
        </w:rPr>
        <w:t>Проектом бюджета  на 2022 год предусмотрена реализация 6 муниципальных программ, в сумме 15897,1тыс.рублей или 44,3% от всех затрат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 xml:space="preserve"> «Развитие культуры в муниципальном образовании Турдейское Воловского района» занимает в программных расходах 41,2 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Обеспечение услугами ЖКХ населения муиципального образования Турдейское Воловского района» в программных расходах составляет 53,3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Управление муниципальными финансами муниципального образования Турдейское Воловского района» составляет 1,3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Управление муниципальным имуществом и земельными ресурсами муниципального образования Турдейское Воловского района»-1,4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 </w:t>
      </w:r>
      <w:r>
        <w:rPr>
          <w:b/>
          <w:sz w:val="28"/>
          <w:szCs w:val="27"/>
        </w:rPr>
        <w:t xml:space="preserve">Муниципальная программа  </w:t>
      </w:r>
      <w:r>
        <w:rPr>
          <w:sz w:val="28"/>
          <w:szCs w:val="27"/>
        </w:rPr>
        <w:t>«Использование и охрана земель на территории МО Турдейское  Воловского района» составляет 2,2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</w:t>
      </w:r>
      <w:r>
        <w:rPr>
          <w:b/>
          <w:sz w:val="28"/>
          <w:szCs w:val="27"/>
        </w:rPr>
        <w:t>Муниципальная программа</w:t>
      </w:r>
      <w:r>
        <w:rPr>
          <w:sz w:val="28"/>
          <w:szCs w:val="27"/>
        </w:rPr>
        <w:t xml:space="preserve">  «Обеспечение пожарной безопасности на территории МО Турдейское Воловского района»- 0,6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Экспертиза текстовой части проекта решения </w:t>
      </w:r>
      <w:r>
        <w:rPr>
          <w:b/>
          <w:sz w:val="28"/>
          <w:szCs w:val="27"/>
        </w:rPr>
        <w:t>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17.12.2021 №46-1 «О бюджете муниципального образования Турдейское Воловского района на 2022 год и на плановый период 2023 и 2024 годов»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601"/>
        <w:jc w:val="both"/>
        <w:rPr>
          <w:sz w:val="28"/>
          <w:szCs w:val="19"/>
        </w:rPr>
      </w:pPr>
      <w:r>
        <w:rPr>
          <w:sz w:val="28"/>
        </w:rPr>
        <w:t xml:space="preserve">  </w:t>
      </w:r>
      <w:r>
        <w:rPr>
          <w:sz w:val="28"/>
        </w:rPr>
        <w:t>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, что  проект решения не противоречит бюджетному законодательству Российской Федерации.</w:t>
      </w:r>
    </w:p>
    <w:p>
      <w:pPr>
        <w:pStyle w:val="Consplusnormal"/>
        <w:spacing w:lineRule="atLeast" w:line="0" w:before="0" w:after="0"/>
        <w:ind w:left="-170" w:right="-57" w:firstLine="60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   </w:t>
      </w:r>
      <w:r>
        <w:rPr>
          <w:rFonts w:cs="Arial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Consplusnormal"/>
        <w:spacing w:lineRule="atLeast" w:line="120" w:before="0" w:after="120"/>
        <w:ind w:left="-170" w:right="-57" w:firstLine="601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Воловский район  рекомендует предлагаемый проект решения 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Собрания депутатов муниципального образования Турдейское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Воловского района</w:t>
      </w:r>
      <w:r>
        <w:rPr>
          <w:i/>
          <w:sz w:val="28"/>
          <w:szCs w:val="27"/>
        </w:rPr>
        <w:t xml:space="preserve"> «О внесении изменений в решение Собрания депутатов муниципального образования Турдейское</w:t>
      </w:r>
      <w:r>
        <w:rPr>
          <w:b/>
          <w:sz w:val="28"/>
          <w:szCs w:val="27"/>
        </w:rPr>
        <w:t xml:space="preserve"> </w:t>
      </w:r>
      <w:r>
        <w:rPr>
          <w:i/>
          <w:sz w:val="28"/>
          <w:szCs w:val="27"/>
        </w:rPr>
        <w:t xml:space="preserve">Воловского района   от  17.12.2021    № 46-1   «О   бюджете  муниципального образования Турдейское  Воловского района на 2022 год и на плановый период 2023  и 2024 годов», </w:t>
      </w:r>
      <w:r>
        <w:rPr/>
        <w:t>к утвержде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/>
            </w:pPr>
            <w:r>
              <w:rPr>
                <w:b/>
                <w:sz w:val="28"/>
                <w:szCs w:val="27"/>
              </w:rPr>
              <w:t xml:space="preserve">МО Воловский район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Consplusnormal"/>
        <w:spacing w:lineRule="atLeast" w:line="120" w:before="0" w:after="120"/>
        <w:ind w:left="-57" w:right="-57" w:firstLine="60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42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0:00Z</dcterms:created>
  <dc:creator>Admin</dc:creator>
  <dc:description/>
  <cp:keywords/>
  <dc:language>en-US</dc:language>
  <cp:lastModifiedBy>ARM-055</cp:lastModifiedBy>
  <cp:lastPrinted>2022-06-14T17:31:00Z</cp:lastPrinted>
  <dcterms:modified xsi:type="dcterms:W3CDTF">2022-06-14T14:38:00Z</dcterms:modified>
  <cp:revision>46</cp:revision>
  <dc:subject/>
  <dc:title>                                           Экспертное заключение</dc:title>
</cp:coreProperties>
</file>