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01570, п.Волово, ул.Ленина, д.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экспертно-аналитического мероприятия на проект решения Собрания депутатов муниципального образования рабочий поселок Волово  Воловского района «О внесении изменений в решение Собрания  депутатов муниципального образования рабочий поселок Волово Воловского района от 22.12. 2023 года № 4-1 «О бюджете муниципального образования рабочий поселок Волово Воловского района  на 2024 год и плановый период 2025 и 2026 годов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abic Typesetting"/>
          <w:b/>
          <w:b/>
          <w:bCs/>
          <w:sz w:val="28"/>
          <w:szCs w:val="28"/>
        </w:rPr>
      </w:pPr>
      <w:r>
        <w:rPr>
          <w:rFonts w:cs="Arabic Typesetting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23 года  № 4-1 «О бюджете муниципального образования рабочий поселок Волово Воловского района на 2024 год и плановый период 2025 и 2026годов» 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23 года  № 4-1 «О бюджете муниципального образования рабочий поселок Волово Воловского района на 2024 год и плановый период 2025 и 2026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рабочий поселок Волово Воловского района на 2024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29 869 805,50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43 810 645,25  руб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бюджета поселения на 2024 год в сумме 13 940 839,15 рублей или 47,6 процента к утвержденному общему годовому объему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рабочий поселок Волово Воловского района на 2024 год, установле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ная часть бюджета муниципального образования рабочий поселок Волово Воловского района на 2024 год к утвержденным бюджетным назначениям не изменилась и составила 29 869 805,5рублей, в том чис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овым и неналоговым доходам 29 318 105,5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-551 700,0рублей, что отражено в Пояснительной записке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сходная часть бюджета  муниципального образования рабочий поселок Волово Воловского района  к утвержденным бюджетным назначениям увеличена на 13 940 839,75 рублей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Общегосударственные вопросы»: </w:t>
      </w:r>
      <w:r>
        <w:rPr>
          <w:sz w:val="28"/>
          <w:szCs w:val="28"/>
        </w:rPr>
        <w:t xml:space="preserve">Бюджетные ассигнования по разделу по отношению к утвержденному бюджету не изменились и составили 398 307,5рублей. По подразделу «Резервные фонды» бюджетные ассигнования составят 300 000,0рублей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Другие общегосударственные вопросы» расходы предполагаются  в сумме 51 500,0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Обеспечение деятельности финансовых, налоговых и таможенных органов и органов финансового (финансово- бюджетного) надзора-46 807,50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Национальная безопасность и правоохранительная деятельность</w:t>
      </w:r>
      <w:r>
        <w:rPr>
          <w:sz w:val="28"/>
          <w:szCs w:val="28"/>
        </w:rPr>
        <w:t xml:space="preserve">»: Бюджетные назначения по данному разделу  не изменились  и составили 453 900,0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экономика</w:t>
      </w:r>
      <w:r>
        <w:rPr>
          <w:sz w:val="28"/>
          <w:szCs w:val="28"/>
        </w:rPr>
        <w:t xml:space="preserve">»: Плановые расходы к утвержденному бюджету не изменились и составили 300 000,0  рублей. 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Жилищно-коммунальное хозяйство»: Бюджетные назначения по отношению к утвержденному бюджету  увеличены на сумму 11 640 839,75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 подразделу «Жилищное хозяйств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юджетные ассигнования по сравнению с утвержденным бюджетом не изменилис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Коммунальное хозяйства» расходы по отношению к утвержденному бюджету предполагается увеличить на 500 000,0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Благоустройство» бюджетные ассигнования предполагается увеличить на 9 940 839,75рублей (из Пояснительной записки- 3 000 000,0рублей на устройство пешеходного перехода, 1 635 355,0рублей на софинансирование мероприятий комплексного развития сельских территорий, 200 000,0рублей на технологическое присоединение, 1 000 000,0рублей на приобретение детских площадок, 3 105 484,75рублей на прочие расходы по благоустройству, 1 000 000,0рублей на уличное освещение)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Другие вопросы в области жилищно-коммунального хозяйства» бюджетные ассигнования предполагается увеличить на 1 200 000,0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Культура и кинематография</w:t>
      </w:r>
      <w:r>
        <w:rPr>
          <w:sz w:val="28"/>
          <w:szCs w:val="28"/>
        </w:rPr>
        <w:t xml:space="preserve">»: </w:t>
      </w:r>
      <w:r>
        <w:rPr>
          <w:b/>
          <w:i/>
          <w:sz w:val="28"/>
          <w:szCs w:val="28"/>
        </w:rPr>
        <w:t>бюджетные ассигнования по отношению к утвержденному бюджету увеличились на 2 300 000,0 рублей и составили 15 221 100,0рубл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Физическая культура и спорт»: бюджетные ассигнования по отношению к утвержденным бюджетным назначениям не изменились и составили 850 000,0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оселения определен в размере 13 940 839,75рублей или 47,5% к общему объему доходов без учета безвозмездных поступлений. Источниками финансирования дефицита бюджета являются остатки средств на счетах бюджета поселения на 01.01.2024 года в сумме 13940839,75тыс.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муниципального образования Воловский район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может быть рекомендован Собранию депутатов муниципального образования рабочий поселок Волово Воловского района к рассмотрению.</w:t>
      </w:r>
    </w:p>
    <w:p>
      <w:pPr>
        <w:pStyle w:val="Normal"/>
        <w:spacing w:lineRule="auto" w:line="240" w:before="0" w:after="0"/>
        <w:jc w:val="both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овский район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2:00Z</dcterms:created>
  <dc:creator>Microsoft Office</dc:creator>
  <dc:description/>
  <cp:keywords/>
  <dc:language>en-US</dc:language>
  <cp:lastModifiedBy>ARM-055</cp:lastModifiedBy>
  <cp:lastPrinted>2024-06-25T12:34:00Z</cp:lastPrinted>
  <dcterms:modified xsi:type="dcterms:W3CDTF">2024-06-25T09:35:00Z</dcterms:modified>
  <cp:revision>16</cp:revision>
  <dc:subject/>
  <dc:title>Информация</dc:title>
</cp:coreProperties>
</file>