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Двориковское Воловского района от 09.12.2021 №43-1 «О бюджете муниципального образования Двориковское Воловского район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09.12.2021 №43-1 «О бюджете муниципального образования Двориковское Воловского района на 2022 год и на плановый период 2023 и 2024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22 год   обусловлено необходимостью уточнения налоговых  и неналоговых доходов бюджета поселения и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22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2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09.12.2021 №43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2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6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орое уточнение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7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1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3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вориковское Воловского района на плановый период 2023 и 2024 годов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доходной части бюджета муниципального образования Двориковское Воловского района  на 2022 год приведены в таблице:</w:t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0"/>
        <w:gridCol w:w="1502"/>
        <w:gridCol w:w="1490"/>
        <w:gridCol w:w="154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на 202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09.12.2021 №43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8.02.2022 №46-1 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второе уточне- перв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. налог с физ.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очие субсидии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58,7тыс.рублей, или на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 в сторону увеличения следующие виды н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 на  27,4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 на 28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 на  2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группы «Безвозмездные поступления» спрогнозированы с увеличением  на 2060,4тыс.рублей, или на 12,5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субсидии бюджетам сельских поселений на 221,7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иные межбюджетные трансферты на сумму 1823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от других бюджетов бюджетной системы на 9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денежные пожертвования на 5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22 год увеличилась на 2119,1 тыс.рублей с 28976,3тыс.рублей до 31095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Двориковское Воловского района на 2022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3"/>
        <w:gridCol w:w="1397"/>
        <w:gridCol w:w="1280"/>
        <w:gridCol w:w="1436"/>
        <w:gridCol w:w="136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2022год (реш. от 09.12.21г. №43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. от 28.02.2022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6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второе уточнение- первое уточнение (тыс.ру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расходо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11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Суммарный объем расходов, планируемых к осуществлению в 2022 году, увеличен  с 30807,3тыс.рублей до 32926,4тыс.рублей, т.е на 2119,1тыс.рублей, или на 6,9%, в том числ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увеличился на 717,8тыс.рублей, в том числе  по подразделу «Обеспечению функционирования местной администрации» на сумму 630,8тыс.рублей, по подразделу «Другие общегосударственные вопросы» на сумму 97,1тыс.рублей, по Резервному фонду расходы предполагается сократить на 1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Национальная оборона» увеличился на 9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Национальная экономика» увеличился на 10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Жилищно-коммунальное хозяйство» увеличился на 846,7тыс.рублей, в том числе по подразделу  «Коммунальное хозяйство» расходы увеличились на 1046,6тыс.рублей, по подразделу «Благоустройство» расходы предполагается сократить на 199,9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расходы предполагается сократить на 125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сократятся на 329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Двориковское Воловского района в 2022 году не изменился и составил 1831,0тыс.рублей или 14,6% к общему объему доходов без учета безвозмездных поступлен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на 01.01.2022 года  в сумме 1831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 Ревизионная комиссия муниципального образования Воловский район рекомендует предлагаемый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09.12.2021 №43-1 «О бюджете муниципального образования Двориковское Воловского района на 2022 год и на плановый период 2023 и 2024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2:00Z</dcterms:created>
  <dc:creator>user</dc:creator>
  <dc:description/>
  <cp:keywords/>
  <dc:language>en-US</dc:language>
  <cp:lastModifiedBy>ARM-055</cp:lastModifiedBy>
  <cp:lastPrinted>2022-06-23T17:13:00Z</cp:lastPrinted>
  <dcterms:modified xsi:type="dcterms:W3CDTF">2022-06-23T14:19:00Z</dcterms:modified>
  <cp:revision>14</cp:revision>
  <dc:subject/>
  <dc:title>ТУЛЬСКАЯ ОБЛАСТЬ</dc:title>
</cp:coreProperties>
</file>