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26.01.202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 п.4.9 Плана работы Ревизионной комисси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ответственным исполнителем-финансовым управлением администрации МО Воловский район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1.12.2022 №49-3 «О внесении изменений в решение Собрания депутатов МО рабочий поселок Волово Воловского района от 22.12.2021 №37-1«О бюджете муниципального образования рабочий поселок Волово Волов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(далее- Проект постановления)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 и  контроля за соблюдением бюджетного законодательства администрацией муниципального образования Воловский район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экспертизы Проекта постановления, Ревизионной комиссией МО Воловский район проведена оценка вносимых изменений на предмет соответствия Бюджетному кодексу РФ, Положению о бюджетном процессе в МО р.п.Волово Воловского района, утвержденному решением Собрания депутатов МО р.п.Волово Воловского района от 18.04.2019 №7-4 «Об утверждении положения о бюджетном процессе в муниципальном образовании рабочий поселок Волово Воловского района (в редакции от 25.03.2022 №41-1(далее-Положение о бюджетном процессе в МО рабочий поселок Волово Воловского района), Порядку принятия решений о 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ому постановлением администрации МО Воловский район от 13.08.2019 №491 ( в редакции  от 10.02.2020 №69, далее-Порядок  принятия решений о разработке, формирования, реализации и оценки эффективности реализации муниципальных программ МО Воловский район) и программной части бюджета МО рабочий поселок Волово Воловского района  в редакции решений Собрания депутатов МО р.п.Волово Воловского района от 21.12.2022 №49-3 «О внесении изменений в решение Собрания депутатов МО рабочий поселок Волово  Воловского района от 22.12.2021 №37-1 «О бюджете муниципального образования рабочий поселок Волово Воловского района на 2022 год и на плановый период 2023 и 2024 годов» (далее-решение о бюджете МО рабочий поселок Волово Воловского района  от 22.12.2021 №37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 по результатам настоящей экспертизы Проекта постановления сформированы на основании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вносимых изменений Проектом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ем муниципальной программы муниципального образования рабочий поселок Волово Воловского района является финансовое управление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носимых изменений в Паспорт программы, Проектом постановления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ее реализации установить с 2022 по 2026 годы, при этом увеличить общий объем финансирования на реализацию Программы к действующей редакции на 11517,0рублей, определив его в объеме 93829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по  Пояснительной записке составляет 93829,0 тыс.рублей, в Паспорте муниципальной программы сумма финансирования и расходы по источникам финансирования  соответствуют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ы будет осуществляться посредством реализации комплексов проце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Совершенствование управления муниципальными финансами» с объемом финансирования1200,0тыс. рублей, что соответствует действ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 «Развитие механизмов регулирования межбюджетных отношений  в сумме 92629,0 тыс.рублей, с увеличением к действующей редакции на 11817,0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, отраженных в паспортах  комплексов процессных мероприятий и паспорте муниципальной программы, </w:t>
      </w:r>
      <w:r>
        <w:rPr>
          <w:i/>
          <w:sz w:val="28"/>
          <w:szCs w:val="28"/>
        </w:rPr>
        <w:t>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 комплексных мероприятий объемам ассигнований, отраженных в Приложении №3 «Ведомственная структура расходов бюджета муниципального образования рабочий поселок Волово Воловского района на 2022 год к решению от 21.12.2022 №43, </w:t>
      </w:r>
      <w:r>
        <w:rPr>
          <w:i/>
          <w:sz w:val="28"/>
          <w:szCs w:val="28"/>
        </w:rPr>
        <w:t>отклонений не выя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комплекса процессных мероприятий Программы на плановый период 2024 и 2025 и 2026 годы составляют 19288,4тыс.рублей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3-01-27T12:36:00Z</cp:lastPrinted>
  <dcterms:modified xsi:type="dcterms:W3CDTF">2023-01-27T09:41:00Z</dcterms:modified>
  <cp:revision>32</cp:revision>
  <dc:subject/>
  <dc:title>Ревизионная комиссия</dc:title>
</cp:coreProperties>
</file>