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Ревизионная комиссия муниципального образования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Об утверждении отчета об исполнении бюджета муниципального образования рабочий поселок Волово Воловского  района за 9месяцев  2022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>п</w:t>
      </w:r>
      <w:r>
        <w:rPr>
          <w:b/>
          <w:sz w:val="28"/>
        </w:rPr>
        <w:t>.</w:t>
      </w:r>
      <w:r>
        <w:rPr>
          <w:b/>
        </w:rPr>
        <w:t xml:space="preserve">Волово   </w:t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8 октября</w:t>
      </w:r>
      <w:r>
        <w:rPr>
          <w:b/>
          <w:sz w:val="32"/>
          <w:szCs w:val="32"/>
        </w:rPr>
        <w:t xml:space="preserve"> </w:t>
      </w:r>
      <w:r>
        <w:rPr>
          <w:b/>
        </w:rPr>
        <w:t>2022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8 Плана     работы     Ревизионной комиссии муниципального образования Воловский район на 2022год  и ст.22  Положения  о бюджетном процессе в муниципальном образовании рабочий поселок Волово Воловского района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рабочий поселок Волово Воловского  района за 9месяцев 2022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рабочий поселок Волово Воловского района по состоянию на 01.10.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рабочий поселок Волово Воловского района за 9 месяцев 2022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8.10.2022года  по   20.10.2022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рабочий поселок Волово Воловского района  за 9месяцев 2022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 Воловский район  </w:t>
      </w:r>
      <w:r>
        <w:rPr>
          <w:sz w:val="28"/>
          <w:szCs w:val="28"/>
        </w:rPr>
        <w:t>от  18.10.2022 №856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рабочий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Волово Воловского района за 9 месяцев 2022 года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рабочий поселок Волово Воловского района утвержден решением Собрания депутатов муниципального образования р.п.Волово Воловского района от 22.12.2021 №37-1 «О бюджете муниципального образования рабочий поселок Волово Воловского района на 2022 год и на плановый период 2023 и 2024 годов»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2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3955230,00рублей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3955230,0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22 года внесены изменения, в результате которых бюджетные назначения по доходной части бюджета увеличились на 2023100,0рублей и составили 25978330,0рублей, расходная часть бюджета увеличилась на 6107449,65рублей и составила 30062679,65рублей, дефицит бюджета 4084349,65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2 год  планировались в сумме 596500,0 рублей, в том числе дотации на выравнивание бюджетной обеспеченности в сумме 596500,0рублей. В результате внесенных изменений сумма безвозмездных поступлений составляет 614500,0рублей, в том числе 596500,0рублей дотации на выравнивание бюджетной обеспеченности из бюджетов муниципального района и 18000,0рублей прочие межбюджетные трансферты, передаваемые бюджетам городских поселений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оходы бюджета МО р.п.Волово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р.п.Волово </w:t>
      </w:r>
      <w:r>
        <w:rPr>
          <w:sz w:val="28"/>
          <w:szCs w:val="19"/>
        </w:rPr>
        <w:t>Воловского района за 9месяцев 2021года, доходная часть бюджета  исполнена в сумме 14967,2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57,6% к  бюджетным назначениям, утвержденным решением Собрания депутатов муниципального образования р.п.Волово Воловского района </w:t>
      </w:r>
      <w:r>
        <w:rPr>
          <w:sz w:val="28"/>
          <w:szCs w:val="27"/>
        </w:rPr>
        <w:t xml:space="preserve">от  27.06.2022 №44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22.12.2021 № 37-1  «О бюджете муниципального образования</w:t>
      </w:r>
      <w:r>
        <w:rPr>
          <w:sz w:val="28"/>
        </w:rPr>
        <w:t xml:space="preserve"> рабочий поселок</w:t>
      </w:r>
      <w:r>
        <w:rPr>
          <w:i/>
          <w:sz w:val="28"/>
        </w:rPr>
        <w:t xml:space="preserve"> </w:t>
      </w:r>
      <w:r>
        <w:rPr>
          <w:sz w:val="28"/>
        </w:rPr>
        <w:t xml:space="preserve">Волово </w:t>
      </w:r>
      <w:r>
        <w:rPr>
          <w:sz w:val="28"/>
          <w:szCs w:val="27"/>
        </w:rPr>
        <w:t>Воловского района на 2022 год и на плановый период 2023 и 2024 годов</w:t>
      </w:r>
      <w:r>
        <w:rPr>
          <w:i/>
          <w:sz w:val="28"/>
          <w:szCs w:val="27"/>
        </w:rPr>
        <w:t xml:space="preserve">» </w:t>
      </w:r>
      <w:r>
        <w:rPr>
          <w:i/>
          <w:szCs w:val="28"/>
        </w:rPr>
        <w:t>(далее - решение о бюджете МО от 27.06.2022 №44-1</w:t>
      </w:r>
      <w:r>
        <w:rPr>
          <w:i/>
          <w:szCs w:val="27"/>
        </w:rPr>
        <w:t>, в сумме 25960,3 тыс. рублей</w:t>
      </w:r>
      <w:r>
        <w:rPr>
          <w:i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62,0% к  бюджетным назначениям, утвержденным решением Собрания депутатов  </w:t>
      </w:r>
      <w:r>
        <w:rPr>
          <w:sz w:val="28"/>
          <w:szCs w:val="27"/>
        </w:rPr>
        <w:t xml:space="preserve">муниципального образования </w:t>
      </w:r>
      <w:r>
        <w:rPr>
          <w:sz w:val="28"/>
        </w:rPr>
        <w:t>рабочий поселок Волово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22.12.2021 № 37-1 «О бюджете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 Воловского</w:t>
      </w:r>
      <w:r>
        <w:rPr>
          <w:sz w:val="28"/>
          <w:szCs w:val="27"/>
        </w:rPr>
        <w:t xml:space="preserve"> района на 2022 год и плановый период 2023 и 2024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годов»</w:t>
      </w:r>
      <w:r>
        <w:rPr>
          <w:i/>
          <w:sz w:val="28"/>
          <w:szCs w:val="27"/>
        </w:rPr>
        <w:t xml:space="preserve"> </w:t>
      </w:r>
      <w:r>
        <w:rPr>
          <w:i/>
          <w:szCs w:val="28"/>
        </w:rPr>
        <w:t>(далее - решение о бюджете МО от 22.12.2021 №37-1,</w:t>
      </w:r>
      <w:r>
        <w:rPr>
          <w:i/>
          <w:szCs w:val="27"/>
        </w:rPr>
        <w:t xml:space="preserve"> в сумме</w:t>
      </w:r>
      <w:r>
        <w:rPr>
          <w:rFonts w:cs="Arial"/>
          <w:i/>
          <w:szCs w:val="18"/>
        </w:rPr>
        <w:t xml:space="preserve"> 23955,2</w:t>
      </w:r>
      <w:r>
        <w:rPr>
          <w:i/>
          <w:szCs w:val="27"/>
        </w:rPr>
        <w:t>тыс.рублей</w:t>
      </w:r>
      <w:r>
        <w:rPr>
          <w:i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19"/>
        </w:rPr>
        <w:t xml:space="preserve">             </w:t>
      </w:r>
      <w:r>
        <w:rPr>
          <w:color w:val="000000"/>
          <w:sz w:val="28"/>
          <w:szCs w:val="19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4485,2тыс. рублей (57,1% и 62,0% соответственно)</w:t>
      </w:r>
      <w:r>
        <w:rPr/>
        <w:t>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2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2.12.2021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7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7.06..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4-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2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2.12.2021 № 37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7.06.2022 № 44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358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363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485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46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3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5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846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3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5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45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00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63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3,3 раза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45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900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16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в 3,3 раза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339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339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48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413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413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79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9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9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04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04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8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2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21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21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7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06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5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государственная собственность на которые не разграниче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1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3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3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3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16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3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3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9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9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4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4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04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4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5,3раза больше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5,3 раза больш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96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14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2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0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8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6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96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6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7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7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955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978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96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62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96,7%, безвозмездных поступлений 3,3%. В отчетном периоде предыдущего года данное соотношение не изменилос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на 747,6тыс. рублей, что обусловлено одновременным увеличением безвозмездных поступлений на 19,6 тыс. рублей и  увеличением собственных доходов на 728,0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рабочий поселок Волово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2 года по расходам составило 18734,3 тыс. рублей,  или  на </w:t>
      </w:r>
      <w:r>
        <w:rPr>
          <w:sz w:val="28"/>
          <w:szCs w:val="19"/>
        </w:rPr>
        <w:t xml:space="preserve">78,2 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1 №37-1 и на </w:t>
      </w:r>
      <w:r>
        <w:rPr>
          <w:sz w:val="28"/>
        </w:rPr>
        <w:t xml:space="preserve">62,3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7.06.2022 №44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800 «Культура и кинематография» - 45,5</w:t>
      </w:r>
      <w:r>
        <w:rPr>
          <w:rFonts w:cs="Arial"/>
          <w:bCs/>
          <w:sz w:val="28"/>
          <w:szCs w:val="28"/>
        </w:rPr>
        <w:t xml:space="preserve">% , по </w:t>
      </w:r>
      <w:r>
        <w:rPr>
          <w:sz w:val="28"/>
        </w:rPr>
        <w:t>разделу 0500 «Жилищно-коммунальное хозяйство»-28,8% и разделу 0400 «Национальная экономика»-24,3%. Незначительное место в структуре расходов бюджета МО занимают расходы по  разделам  0100 «Общегосударственные вопросы»-0,6% и «Национальная безопасность и правоохранительная деятельность»-0,8%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1 года  претерпел  изменения –раздел  «Жилищно-коммунальное хозяйство» уменьшился на 9,6 процентных пункта,  в суммовом выражении сокращение расходов по разделу 0500  составляет 402,3тыс.рублей. За аналогичный период прошлого года по разделу «Национальная экономика» фактические расходы составили 1949,2тыс.рублей, за 9 месяцев 2022 года фактические расходы составили 4546,2тыс.рублей (с увеличением на 2597,0тыс.рублей, в том числе по подразделу  «Дорожное хозяйство» на 2197,0тыс.рублей и подразделу «Другие вопросы в области национальной экономики» на 400,0тыс.рублей.  Раздел «Культура и кинематография»  увеличился на 1292,0тыс.рублей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месяцев 2022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1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7.06.202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2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22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7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7.06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4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АПК «Безопасный город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2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4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в 13раз больш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2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4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4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11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9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   </w:t>
            </w:r>
            <w:r>
              <w:rPr>
                <w:rFonts w:cs="Arial"/>
                <w:bCs/>
                <w:i/>
                <w:sz w:val="20"/>
                <w:szCs w:val="18"/>
              </w:rPr>
              <w:t>5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0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4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0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4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0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2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5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4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2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9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06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73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О рабочий поселок Волово Вол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2.12.2021 №37-1</w:t>
      </w:r>
      <w:r>
        <w:rPr>
          <w:sz w:val="28"/>
        </w:rPr>
        <w:t>,  бюджет МО запланирован сбалансированным. С учетом изменений, вносимых   по состоянию на 01.10.2022г. сложился дефицит бюджета,  в сумме 4084,3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 Источники внутреннего финансирования дефицита  бюджета МО на 01.10.2022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7.06.2022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4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6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376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алюте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14967,2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4967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73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734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Волово Воловского района за 9 месяцев 2022года  утвержден постановлением администрации  муниципального образования р.п.Волово Воловского района </w:t>
      </w:r>
      <w:r>
        <w:rPr>
          <w:sz w:val="28"/>
          <w:szCs w:val="28"/>
        </w:rPr>
        <w:t>от 18.10.2022 №856 «Об утверждении отчета об исполнении бюджета муниципального образования рабочий поселок Волово Воловского  района за 9месяцев 2022года», в соответствии с требованиями с п.5 ст.264.2Бюджетного Кодекса Российской Федерации</w:t>
      </w:r>
      <w:r>
        <w:rPr>
          <w:sz w:val="32"/>
          <w:szCs w:val="32"/>
        </w:rPr>
        <w:t xml:space="preserve">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.п.Волово Воловского района за 9месяцев 2022 года </w:t>
      </w:r>
      <w:r>
        <w:rPr>
          <w:sz w:val="28"/>
          <w:szCs w:val="19"/>
        </w:rPr>
        <w:t xml:space="preserve"> исполнена в сумме 14967,2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57,6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7.06.2022 № 44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62,5% к  бюджетным назначениям, утвержденным решением о бюджете МО </w:t>
      </w:r>
      <w:r>
        <w:rPr>
          <w:sz w:val="28"/>
          <w:szCs w:val="27"/>
        </w:rPr>
        <w:t>от 22.12.2021 № 37-1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4485,2тыс. рублей (57,1% и 62,0 % соответственно), безвозмездные поступления по состоянию на 01.10.2022г.  поступили в сумме 482,0тыс.рублей (78,4% и 80,8%)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1 года  собственные доходы  бюджета МО в   отчетном периоде 2022 года  увеличились на 728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на 747,6тыс. рублей, что обусловлено одновременным ростом безвозмездных поступлений на 19,6тыс. рублей и  увеличением собственных доходов на  728,0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.п.Волово Воловского района за 9месяцев 2022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8734,3тыс. рублей,  или  на </w:t>
      </w:r>
      <w:r>
        <w:rPr>
          <w:sz w:val="28"/>
          <w:szCs w:val="19"/>
        </w:rPr>
        <w:t xml:space="preserve">78,2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1 №37-1 и на </w:t>
      </w:r>
      <w:r>
        <w:rPr>
          <w:sz w:val="28"/>
        </w:rPr>
        <w:t xml:space="preserve">62,3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7.06.2022 №44-1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р.п.Волово Воловского района исполнен с превышением расходов над его доходами (дефицит бюджета) в сумме 3767,1тыс. рублей, при сбалансированном бюджете,</w:t>
      </w:r>
      <w:r>
        <w:rPr>
          <w:sz w:val="28"/>
          <w:szCs w:val="19"/>
        </w:rPr>
        <w:t xml:space="preserve"> утвержденном решением о бюджете МО от 22.12.2021  №37-1 и с дефицитом бюджета  4084,3тыс.рублей , утвержденным решением о бюджете от 27.06.2022 №44-1.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р.п.Волово Воловского района включено изменение остатков средств на счетах по учету средств бюджетов, в сумме -3767,1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рабочий поселок Волово Воловского района принять проект решения «Об исполнении бюджета муниципального образования рабочий поселок Волово Воловского района за 9 месяцев 2022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рабочий поселок Волово Воловского  района за 9месяцев 2022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Воловский район  Пишему С.Ю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 муниципального образования  рабочий поселок Волово Воловского  района  Батову С.И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0-10-15T12:35:00Z</cp:lastPrinted>
  <dcterms:modified xsi:type="dcterms:W3CDTF">2022-10-20T13:09:00Z</dcterms:modified>
  <cp:revision>29</cp:revision>
  <dc:subject/>
  <dc:title>                                                                                          ЗАКЛЮЧЕНИЕ</dc:title>
</cp:coreProperties>
</file>