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right="-57"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Воловский район  района за 1 квартал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375" w:leader="none"/>
        </w:tabs>
        <w:ind w:left="-170" w:right="-57" w:hanging="0"/>
        <w:jc w:val="both"/>
        <w:rPr/>
      </w:pPr>
      <w:r>
        <w:rPr>
          <w:b/>
        </w:rPr>
        <w:tab/>
        <w:t xml:space="preserve">       </w:t>
      </w:r>
      <w:r>
        <w:rPr/>
        <w:t>24.04.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Волово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lang w:val="en-US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1.Общие положения.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ключение по результатам экспертно-аналитического мероприятия «Мониторинг исполнения бюджета муниципального образования Воловский район за 1 квартал 2024 года</w:t>
      </w:r>
      <w:r>
        <w:rPr>
          <w:b/>
          <w:sz w:val="28"/>
        </w:rPr>
        <w:t xml:space="preserve">» </w:t>
      </w:r>
      <w:r>
        <w:rPr>
          <w:sz w:val="28"/>
        </w:rPr>
        <w:t>подготовлено председателем Ревизионной комиссии муниципального образования Воловский район (далее-Ревизионная комиссия) С.И.Мотасовой.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ание для проведения экспертно-аналитического мероприятия: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татья 264.2, ст.268.1 Бюджетного кодекса Российской Федерации (далее- БК РФ),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, утвержденное решением Собрания представителей муниципального образования Воловский район от 29.09.2021 №40-4, на основании п. 4.2 Плана     работы     Ревизионной комиссии   на 2024год,   утвержденного приказом председателя Ревизионной комсиссии от 22.12.2023 №60 и  ст.23 Положения  о бюджетном процессе в муниципальном образовании Воловский  район, утвержденного решением Собрания представителей муниципального Воловский район </w:t>
      </w:r>
      <w:r>
        <w:rPr>
          <w:sz w:val="28"/>
          <w:szCs w:val="27"/>
        </w:rPr>
        <w:t>от 01.04.2019 № 7-2 «Об утверждении Положения о бюджетном процессе в муниципальном образовании</w:t>
      </w:r>
      <w:r>
        <w:rPr>
          <w:sz w:val="28"/>
        </w:rPr>
        <w:t xml:space="preserve"> Воло</w:t>
      </w:r>
      <w:r>
        <w:rPr>
          <w:sz w:val="28"/>
          <w:szCs w:val="27"/>
        </w:rPr>
        <w:t xml:space="preserve">вский район» (далее –Положение о бюджетном процессе), 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приказа председателя Ревизионной комиссии.</w:t>
      </w:r>
      <w:r>
        <w:rPr>
          <w:rFonts w:cs="Tahoma" w:ascii="Tahoma" w:hAnsi="Tahoma"/>
          <w:sz w:val="28"/>
          <w:szCs w:val="19"/>
        </w:rPr>
        <w:t xml:space="preserve">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rFonts w:eastAsia="Tahoma" w:cs="Tahoma" w:ascii="Tahoma" w:hAnsi="Tahoma"/>
          <w:sz w:val="28"/>
          <w:szCs w:val="19"/>
        </w:rPr>
        <w:t xml:space="preserve">               </w:t>
      </w:r>
    </w:p>
    <w:p>
      <w:pPr>
        <w:pStyle w:val="Normal"/>
        <w:spacing w:lineRule="atLeast" w:line="240"/>
        <w:ind w:left="-170" w:right="-57" w:hanging="0"/>
        <w:jc w:val="both"/>
        <w:rPr>
          <w:rFonts w:cs="Tahoma"/>
          <w:sz w:val="28"/>
          <w:szCs w:val="19"/>
        </w:rPr>
      </w:pPr>
      <w:r>
        <w:rPr>
          <w:rFonts w:eastAsia="Tahoma" w:cs="Tahoma" w:ascii="Tahoma" w:hAnsi="Tahoma"/>
          <w:i/>
          <w:sz w:val="28"/>
          <w:szCs w:val="19"/>
        </w:rPr>
        <w:t xml:space="preserve">          </w:t>
      </w:r>
      <w:r>
        <w:rPr>
          <w:rFonts w:cs="Tahoma"/>
          <w:b/>
          <w:i/>
          <w:sz w:val="28"/>
          <w:szCs w:val="19"/>
        </w:rPr>
        <w:t>Основные цели и задачи проверки:</w:t>
      </w:r>
      <w:r>
        <w:rPr>
          <w:rFonts w:cs="Tahoma"/>
          <w:b/>
          <w:sz w:val="28"/>
          <w:szCs w:val="19"/>
        </w:rPr>
        <w:t xml:space="preserve"> </w:t>
      </w:r>
      <w:r>
        <w:rPr>
          <w:rFonts w:cs="Tahoma"/>
          <w:sz w:val="28"/>
          <w:szCs w:val="19"/>
        </w:rPr>
        <w:t>Сделать вывод о соблюдении норм законодательства и бюджетных назначений, определить системные недостатки при осуществлении планирования и исполнения бюджета поселения. Провести анализ и оценку использования бюджетных средств в бюджетной отчетности главных администраторов муниципального образования Воловский район  по состоянию на 01.04.2024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9"/>
        </w:rPr>
        <w:t xml:space="preserve">            </w:t>
      </w:r>
      <w:r>
        <w:rPr>
          <w:rFonts w:cs="Tahoma"/>
          <w:b/>
          <w:i/>
          <w:sz w:val="28"/>
          <w:szCs w:val="19"/>
        </w:rPr>
        <w:t xml:space="preserve">Предмет экспертизы: </w:t>
      </w:r>
      <w:r>
        <w:rPr>
          <w:rFonts w:cs="Tahoma"/>
          <w:sz w:val="28"/>
          <w:szCs w:val="19"/>
        </w:rPr>
        <w:t>Отчет об исполнении бюджета муниципального образования за 1 квартал 2024 года.</w:t>
      </w:r>
    </w:p>
    <w:p>
      <w:pPr>
        <w:pStyle w:val="Normal"/>
        <w:spacing w:lineRule="atLeast" w:line="240"/>
        <w:ind w:left="-170" w:right="-57" w:hanging="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9"/>
        </w:rPr>
        <w:t xml:space="preserve">            </w:t>
      </w:r>
      <w:r>
        <w:rPr>
          <w:rFonts w:cs="Tahoma"/>
          <w:b/>
          <w:i/>
          <w:sz w:val="28"/>
          <w:szCs w:val="19"/>
        </w:rPr>
        <w:t>В процессе экспертизы были рассмотрены следующие вопросы</w:t>
      </w:r>
      <w:r>
        <w:rPr>
          <w:rFonts w:cs="Tahoma"/>
          <w:sz w:val="28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/>
      </w:pPr>
      <w:r>
        <w:rPr>
          <w:rFonts w:cs="Tahoma"/>
          <w:sz w:val="28"/>
          <w:szCs w:val="19"/>
        </w:rPr>
        <w:t>Общие положения</w:t>
      </w:r>
      <w:r>
        <w:rPr>
          <w:rFonts w:cs="Tahoma"/>
          <w:b/>
          <w:sz w:val="28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Основные итоги исполнения бюджета муниципального образования Воловский район за 1 квартал 2024 года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/>
      </w:pPr>
      <w:r>
        <w:rPr>
          <w:rFonts w:cs="Tahoma"/>
          <w:sz w:val="28"/>
          <w:szCs w:val="19"/>
        </w:rPr>
        <w:t>Анализ исполнения доходной части  бюджета муниципального образования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Исполнение бюджета по расходам муниципального образования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Анализ исполнения муниципальных программ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Дефицит бюджета муниципального образования;</w:t>
      </w:r>
    </w:p>
    <w:p>
      <w:pPr>
        <w:pStyle w:val="Normal"/>
        <w:numPr>
          <w:ilvl w:val="0"/>
          <w:numId w:val="2"/>
        </w:numPr>
        <w:spacing w:lineRule="atLeast" w:line="240"/>
        <w:ind w:left="1015" w:right="-57" w:hanging="36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Выводы по результатам экспертной проверки.</w:t>
      </w:r>
    </w:p>
    <w:p>
      <w:pPr>
        <w:pStyle w:val="Normal"/>
        <w:spacing w:lineRule="atLeast" w:line="240"/>
        <w:ind w:left="1015" w:right="-57" w:hanging="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sz w:val="28"/>
          <w:szCs w:val="19"/>
        </w:rPr>
      </w:pPr>
      <w:r>
        <w:rPr>
          <w:rFonts w:cs="Times New Roman"/>
          <w:b/>
          <w:i/>
          <w:sz w:val="28"/>
          <w:szCs w:val="19"/>
        </w:rPr>
        <w:t xml:space="preserve"> </w:t>
      </w:r>
      <w:r>
        <w:rPr>
          <w:rFonts w:cs="Tahoma"/>
          <w:b/>
          <w:i/>
          <w:sz w:val="28"/>
          <w:szCs w:val="19"/>
        </w:rPr>
        <w:t xml:space="preserve">Срок проведения экспертной проверки: </w:t>
      </w:r>
      <w:r>
        <w:rPr>
          <w:rFonts w:cs="Tahoma"/>
          <w:sz w:val="28"/>
          <w:szCs w:val="19"/>
        </w:rPr>
        <w:t>Экспертно-аналитическое мероприятие проведено в период с 23.04.2024 по 25.04.2024года.</w:t>
      </w:r>
    </w:p>
    <w:p>
      <w:pPr>
        <w:pStyle w:val="Normal"/>
        <w:spacing w:lineRule="atLeast" w:line="240"/>
        <w:ind w:left="655" w:right="-57" w:hanging="0"/>
        <w:jc w:val="both"/>
        <w:rPr/>
      </w:pPr>
      <w:r>
        <w:rPr>
          <w:rFonts w:cs="Times New Roman"/>
          <w:sz w:val="28"/>
          <w:szCs w:val="19"/>
        </w:rPr>
        <w:t xml:space="preserve"> </w:t>
      </w:r>
      <w:r>
        <w:rPr>
          <w:rFonts w:cs="Tahoma"/>
          <w:b/>
          <w:i/>
          <w:sz w:val="28"/>
          <w:szCs w:val="19"/>
        </w:rPr>
        <w:t>В ходе проведения экспертно-аналитического мероприятия установлено</w:t>
      </w:r>
      <w:r>
        <w:rPr>
          <w:rFonts w:cs="Tahoma"/>
          <w:sz w:val="28"/>
          <w:szCs w:val="19"/>
        </w:rPr>
        <w:t>:</w:t>
      </w:r>
    </w:p>
    <w:p>
      <w:pPr>
        <w:pStyle w:val="Normal"/>
        <w:spacing w:lineRule="atLeast" w:line="240"/>
        <w:ind w:left="655" w:right="-57" w:hanging="0"/>
        <w:jc w:val="both"/>
        <w:rPr/>
      </w:pPr>
      <w:r>
        <w:rPr>
          <w:rFonts w:cs="Tahoma"/>
          <w:sz w:val="28"/>
          <w:szCs w:val="19"/>
        </w:rPr>
        <w:t>В соответствии со статьей 264.2 БК РФ, п.1 ст.23 Положения о бюджетном процессе, отчет об исполнении бюджета муниципального образования за 1 квартал 2024 года утвержден постановлением администрации муниципального образования Воловский район от 11.04.2024 №202 и представлен в Ревизионную комиссию в составе формы по ОКУД №0503117 (Отчет об исполнении бюджета) по состоянию на 01.04.2024года.</w:t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</w:r>
    </w:p>
    <w:p>
      <w:pPr>
        <w:pStyle w:val="Normal"/>
        <w:spacing w:lineRule="atLeast" w:line="240"/>
        <w:ind w:left="655" w:right="-57" w:hanging="0"/>
        <w:jc w:val="both"/>
        <w:rPr/>
      </w:pPr>
      <w:r>
        <w:rPr>
          <w:rFonts w:cs="Times New Roman"/>
          <w:sz w:val="28"/>
          <w:szCs w:val="19"/>
        </w:rPr>
        <w:t xml:space="preserve">  </w:t>
      </w:r>
      <w:r>
        <w:rPr>
          <w:rFonts w:cs="Tahoma"/>
          <w:b/>
          <w:sz w:val="28"/>
          <w:szCs w:val="19"/>
        </w:rPr>
        <w:t>2.Основные итоги исполнения бюджета муниципального образования за 1 квартал 2024 года</w:t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</w:t>
      </w:r>
      <w:r>
        <w:rPr>
          <w:rFonts w:cs="Tahoma"/>
          <w:sz w:val="28"/>
          <w:szCs w:val="19"/>
        </w:rPr>
        <w:t>Решением Собрания представителей от 22.12.2023 №4-1 «О бюджете муниципального образования Воловский район на 2024год и на плановый период 2025 и 2026 годов» (далее-решение о бюджете от 22.12.2023 №4-1) утверждены основные характеристики бюджета на 2024 год.</w:t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Основные показатели на 2024 год;</w:t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-доходы-741260,7тыс.рублей;</w:t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sz w:val="28"/>
          <w:szCs w:val="19"/>
        </w:rPr>
      </w:pPr>
      <w:r>
        <w:rPr>
          <w:rFonts w:cs="Tahoma"/>
          <w:sz w:val="28"/>
          <w:szCs w:val="19"/>
        </w:rPr>
        <w:t>-расходы-758060,7тыс.рублей;</w:t>
      </w:r>
    </w:p>
    <w:p>
      <w:pPr>
        <w:pStyle w:val="Normal"/>
        <w:spacing w:lineRule="atLeast" w:line="240"/>
        <w:ind w:left="655" w:right="-57" w:hanging="0"/>
        <w:jc w:val="both"/>
        <w:rPr>
          <w:rFonts w:cs="Tahoma"/>
          <w:b/>
          <w:b/>
          <w:sz w:val="28"/>
          <w:szCs w:val="19"/>
        </w:rPr>
      </w:pPr>
      <w:r>
        <w:rPr>
          <w:rFonts w:cs="Tahoma"/>
          <w:sz w:val="28"/>
          <w:szCs w:val="19"/>
        </w:rPr>
        <w:t xml:space="preserve">-дефицит бюджета-16800,0тыс.рублей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течение 1 квартала 2024 года в сводную бюджетную роспись муниципального образования вносились изменения в соответствии   решениями руководителя финансового органа, на основании п.4.1 ст.19 Положения о бюджетном процессе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/>
        <w:t xml:space="preserve">  </w:t>
      </w:r>
      <w:r>
        <w:rPr/>
        <w:t>Исполнение основных характеристик бюджета муниципального образования за 1 квартал 2024 года в таблице 1</w:t>
      </w:r>
    </w:p>
    <w:tbl>
      <w:tblPr>
        <w:tblW w:w="1478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 о бюджете от 22.12.2023 №4-1 (тыс.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01.04.2024г. (гр.4 ф. 0503117) (тыс.руб.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исполнение (ф 0503117 гр.5 формы) (тыс.руб)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фактического исполнения от утвержденных назначений (тыс.руб.)   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6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6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7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14,9         1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6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6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48381,9        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/профиц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86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28667,0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ная часть бюджета исполнена в размере 124347,1тыс.рублей или на 16,7% по отношению к утвержденным бюджетным назначениям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ная часть исполнена в размере 112480,1тыс.рублей или на 14,8%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исполнения бюджета за 1 квартал 2024 года сложился профицит бюджета в размере 11867,0тыс.рублей.</w:t>
      </w:r>
    </w:p>
    <w:p>
      <w:pPr>
        <w:pStyle w:val="Style15"/>
        <w:spacing w:lineRule="atLeast" w:line="240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Анализ исполнения  доходной части бюджета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>Воло</w:t>
      </w:r>
      <w:r>
        <w:rPr>
          <w:sz w:val="28"/>
          <w:szCs w:val="19"/>
        </w:rPr>
        <w:t>вский район за 1 квартал  2024года, доходная часть бюджета  исполнена в сумме 124347,1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</w:t>
      </w:r>
      <w:r>
        <w:rPr>
          <w:sz w:val="28"/>
          <w:szCs w:val="28"/>
        </w:rPr>
        <w:t xml:space="preserve">16,7% </w:t>
      </w:r>
      <w:r>
        <w:rPr>
          <w:sz w:val="28"/>
          <w:szCs w:val="19"/>
        </w:rPr>
        <w:t xml:space="preserve">к  уточненным бюджетным назначениям,  </w:t>
      </w:r>
      <w:r>
        <w:rPr>
          <w:sz w:val="28"/>
          <w:szCs w:val="27"/>
        </w:rPr>
        <w:t xml:space="preserve"> на 2024год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</w:t>
      </w:r>
      <w:r>
        <w:rPr>
          <w:sz w:val="28"/>
          <w:szCs w:val="28"/>
        </w:rPr>
        <w:t>16,8% к</w:t>
      </w:r>
      <w:r>
        <w:rPr>
          <w:sz w:val="28"/>
          <w:szCs w:val="19"/>
        </w:rPr>
        <w:t xml:space="preserve">  бюджетным назначениям, утвержденным решением Собрания  </w:t>
      </w:r>
      <w:r>
        <w:rPr>
          <w:sz w:val="28"/>
          <w:szCs w:val="27"/>
        </w:rPr>
        <w:t xml:space="preserve"> от 22.12.2023 № 4-1 «О бюджете 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27"/>
        </w:rPr>
        <w:t xml:space="preserve">вский район на 2024год и плановый период 2025 и 2026годов». 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4882,3тыс. рублей 16,1%  к  первоначально утвержденным назначениям  и  к уточненным назначениям , безвозмездные поступления исполнены в сумме 69464,8тыс. рублей (16,8% и 16,7% соответственно). </w:t>
      </w:r>
    </w:p>
    <w:p>
      <w:pPr>
        <w:pStyle w:val="Style15"/>
        <w:spacing w:lineRule="atLeast" w:line="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труктура исполнения  доходной  части бюджета МО (по видам доходов) за 1 квартал  2024года представлена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22.12.202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4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соответствии. с бюджетной .росписью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за  1 квартал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2.12.2023 № 4-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соответствии с бюджетной роспис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</w:t>
            </w:r>
            <w:r>
              <w:rPr>
                <w:b/>
                <w:bCs/>
                <w:sz w:val="16"/>
                <w:szCs w:val="20"/>
              </w:rPr>
              <w:t xml:space="preserve">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525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0525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88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,1</w:t>
            </w:r>
          </w:p>
        </w:tc>
      </w:tr>
      <w:tr>
        <w:trPr>
          <w:trHeight w:val="27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56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565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53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7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56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565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453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,7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НАЛОГИ НА ТОВАРЫ (РАБОТЫ,УСЛУГ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81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6981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31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687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687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50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 взимаемый в связи с упрощенной системой налогообла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510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3510,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1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76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276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9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5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взимаемый в связи с применением патен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9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1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64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64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2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164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164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22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9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9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9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212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212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5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получаемые в виде арендной платы за зем.участки собственность на которые не разгранич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12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125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5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1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6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поступ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11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11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2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муниципальную казн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1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2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8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8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973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</w:t>
            </w:r>
            <w:r>
              <w:rPr>
                <w:b/>
                <w:bCs/>
                <w:sz w:val="20"/>
                <w:szCs w:val="22"/>
              </w:rPr>
              <w:t>23973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2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 xml:space="preserve">         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3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межселенных территорий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9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оперативном управлении учреждений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3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734,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33536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46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734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1536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77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793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1095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49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0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,3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3693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4193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3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9457,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9457,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433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5,6</w:t>
            </w:r>
          </w:p>
        </w:tc>
      </w:tr>
      <w:tr>
        <w:trPr>
          <w:trHeight w:val="1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79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679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69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,6</w:t>
            </w:r>
          </w:p>
        </w:tc>
      </w:tr>
      <w:tr>
        <w:trPr>
          <w:trHeight w:val="1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1260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44062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434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44,1%, безвозмездных поступлений 55,9%. В отчетном периоде предыдущего года данное соотношение составляло 35,9% и 64,1%. Наблюдается увеличение налоговых и неналоговых доходов  в общем объеме доходов бюджета  на 8,2 процентных пункта и сокращение доли безвозмездных поступлений, на 8,2процентных пун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3года поступление доходов в целом увеличилось  на 31470,9тыс. рублей, при  одновременном увеличении налоговых и неналоговых поступлений на  21524,9тыс. рублей  и  увеличении безвозмездных  поступлений  на 9946,0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На 1 квартал 2024 года доходы бюджета сформировались за счет поступлен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-налогов на прибыль, исполнение налогов на прибыль за 1 квартал 2024 года составило 24,6%. По данной категории доходов в местный бюджет поступает налог на доходы физических ли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</w:t>
      </w:r>
      <w:r>
        <w:rPr>
          <w:sz w:val="28"/>
          <w:szCs w:val="19"/>
        </w:rPr>
        <w:t>-исполнение по налогам на совокупный доход на 01.04.2024г. составило 48,8%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</w:t>
      </w:r>
      <w:r>
        <w:rPr>
          <w:sz w:val="28"/>
          <w:szCs w:val="19"/>
        </w:rPr>
        <w:t>-исполнение по налогам на имущество составило 13,3%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>-исполнение по государственной пошлине составило 30,3%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В структуре налоговых доходов бюджета  муниципального образования основную долю занимают налоги на прибыль -53,5%, , налоги на совокупный доход-29,4%, налоги на товары, работы и услуги-9,0%, налоги на имущество-7,0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В бюджет муниципального образования на 01.04.2024года поступили неналоговые доходы в сумме 8997,9тыс.рублей, что составило 21,9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Неналоговые доходы формировались за счет поступлен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- доходов от использования имущества, находящегося в государственной и муниципальной собственности, за 1 квартал 2024 доходы исполнены на 21,9%, платежи при пользовании природными ресурсами исполнены на 51,0%, доходы от оказания платных услуг на 21%, доходы от продажи материальных и нематериальных активов на 14,8%, штрафы, санкции и возмещение ущерба на  90,4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В структуре неналоговых доходов  основную долю занимают доходы от оказания платных услуг  и компенсации затрат государства -58,5%,  доходы от использования имущества, находящегося в государственной и муниципальной собственномсти-34,7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</w:t>
      </w:r>
      <w:r>
        <w:rPr>
          <w:sz w:val="28"/>
          <w:szCs w:val="19"/>
        </w:rPr>
        <w:t>Исполнение доходов бюджета муниципального образования по безвозмездным поступлениям по состоянию на 01.04.2024 года составило 13,1% по отношению к утвержденным бюджетным назначениям. Безвозмездные поступления представлены дотациями на выравнивание бюджетной обеспеченности-23,8% от обшей суммы безвозмездных поступлений, субсидиями бюджетам субъектов РФ и муниципальных образований-1,8%, субвенциями – 63,8%, иными межбюджетными трансфертами-8,2% и прочими безвозмездными поступлениями-2,4%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Исполнение  бюджета муниципального образования Воловский район по расходам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огласно отчету об исполнении бюджета МО (ф 0503117) за 1 квартал 2024года по расходам составило 112480,1тыс. рублей,  или  на </w:t>
      </w:r>
      <w:r>
        <w:rPr>
          <w:sz w:val="28"/>
          <w:szCs w:val="28"/>
        </w:rPr>
        <w:t xml:space="preserve">14,8% </w:t>
      </w:r>
      <w:r>
        <w:rPr>
          <w:sz w:val="28"/>
        </w:rPr>
        <w:t xml:space="preserve">   </w:t>
      </w:r>
      <w:r>
        <w:rPr>
          <w:sz w:val="28"/>
          <w:szCs w:val="19"/>
        </w:rPr>
        <w:t>к  уточненным бюджетным назначения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расходах  бюджета МО  занимают расходы по разделу 07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разование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>62,55%, в том числе подраздел 0702 «Общее образование»-42,85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отрасли социальной сферы (раздел 0800 «Культура, кинематография»-6,5%, раздел 1000 «Социальная политика»-0,4 %)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и жизнеобеспечения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раздел 0500 «Жилищно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коммунальное хозяйство»- 12,6%, в том числе подраздел 0505 «Другие вопросы в области жилищно-коммунального хозяйства»- 10,6%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На разде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0400 «Национальная экономика»- приходится 1,3%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Расходы по разделу 0100 «Общегосударственные вопросы» занимают в структуре расходов бюджета 12,7%, в том числе расходы по функционированию правительства РФ, высших исполнительных органов государственной власти субъек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Ф, местных администраций- 4,8 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1%, расходы по разделу 0300 «Национальная безопасность и правоохранительная деятельность» -1,6%.</w:t>
      </w:r>
    </w:p>
    <w:p>
      <w:pPr>
        <w:pStyle w:val="TextBody"/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Таблица 3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(тыс.руб)</w:t>
      </w:r>
    </w:p>
    <w:tbl>
      <w:tblPr>
        <w:tblW w:w="1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245"/>
        <w:gridCol w:w="1783"/>
        <w:gridCol w:w="1335"/>
        <w:gridCol w:w="1495"/>
        <w:gridCol w:w="1495"/>
        <w:gridCol w:w="1495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 1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3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ой росписью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1 кв.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4год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2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0" w:hanging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по уточненному  бюджету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15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98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342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7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законодательных органов гос.власти и представительных органов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6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6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66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87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2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58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3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76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3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5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5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2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нац.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0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6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05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15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1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3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</w:t>
            </w: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6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5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7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778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912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2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2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43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68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90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07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28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  </w:t>
            </w:r>
            <w:r>
              <w:rPr>
                <w:rFonts w:cs="Arial"/>
                <w:bCs/>
                <w:i/>
                <w:sz w:val="20"/>
                <w:szCs w:val="18"/>
              </w:rPr>
              <w:t>0,0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88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85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936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511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71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041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,5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67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6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14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9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110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33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891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8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47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66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31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2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0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5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9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7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67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505,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22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87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5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9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9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4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4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4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0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4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ругие вопросы в области физ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51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51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495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,2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806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08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2480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Дефицит бюджета муниципального образования Вол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3 №4-1</w:t>
      </w:r>
      <w:r>
        <w:rPr>
          <w:sz w:val="28"/>
        </w:rPr>
        <w:t xml:space="preserve">,  бюджет МО запланирован  с дефицитом 16800,0тыс.рублей. С учетом изменений, вносимых в ходе исполнения бюджета, сводной бюджетной росписью бюджет муниципального образования запланирован с дефицитом в сумме 16800,0тыс.рублей. Фактически, по состоянию на 01.04.2023г. сложился профицит бюджета,  в сумме  11867,0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и внутреннего финансирования дефицита  бюджета МО на 01.04.2023года приведены в Таблице 3.</w:t>
      </w: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решением о бюджет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 районов кредитов из других 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6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347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347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0,1</w:t>
            </w:r>
          </w:p>
        </w:tc>
      </w:tr>
    </w:tbl>
    <w:p>
      <w:pPr>
        <w:pStyle w:val="Normal"/>
        <w:spacing w:lineRule="atLeast" w:line="0" w:before="0" w:after="24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tLeast" w:line="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исполнения программной части бюджета муниципального образования Воловский район</w:t>
      </w:r>
    </w:p>
    <w:p>
      <w:pPr>
        <w:pStyle w:val="Normal"/>
        <w:spacing w:lineRule="atLeast" w:line="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муниципального образования на 2024 год и на плановый период 2025 и 2026 годов был сформирован в программной структуре расходов на основе 21 программы. Решением о бюджете было утверждено распределение бюджетных назначений на муниципальные программы в объеме 556891,4тыс.рублей. В течение1 квартала бюджетные ассигнования на муниципальные программы увеличились на 136207,4тыс.рублей и составили 693098,8тыс.рублей.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за 1 квартал 2024год по муниципальным программам составили 97815,9тыс.рублей, что составляет  14,1% к уточненному бюджету. В процентном соотношении доля расходов в рамках реализации программных мероприятий  в общем объеме расходов бюджета муниципального образования за 1 квартал 2024 года составляет 86,96%.  </w:t>
      </w:r>
    </w:p>
    <w:p>
      <w:pPr>
        <w:pStyle w:val="Normal"/>
        <w:spacing w:lineRule="atLeast" w:line="0"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исполнение по программе «Развитие образования муниципального образования Воловский район», которое составляет 68,6% от объема финансирования по всем муниципальным программам;</w:t>
      </w:r>
    </w:p>
    <w:p>
      <w:pPr>
        <w:pStyle w:val="Normal"/>
        <w:spacing w:lineRule="atLeast" w:line="0" w:before="0" w:after="240"/>
        <w:jc w:val="both"/>
        <w:rPr/>
      </w:pPr>
      <w:r>
        <w:rPr>
          <w:sz w:val="28"/>
          <w:szCs w:val="28"/>
        </w:rPr>
        <w:t xml:space="preserve">-по муниципальной программе «Обеспечение качественным жильем и услугами ЖКХ населения муниципального образования Воловский район»-12,5%; </w:t>
      </w:r>
    </w:p>
    <w:p>
      <w:pPr>
        <w:pStyle w:val="Normal"/>
        <w:spacing w:lineRule="atLeast" w:line="0" w:before="0" w:after="240"/>
        <w:jc w:val="both"/>
        <w:rPr/>
      </w:pPr>
      <w:r>
        <w:rPr>
          <w:sz w:val="28"/>
          <w:szCs w:val="28"/>
        </w:rPr>
        <w:t>-по муниципальной программе «Развитие культуры в муниципальном образовании»- 5,9%;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муниципальной программе «Управление муниципальными финансами   муниципального образования Воловский район»-6,7%. По вышеперечисленным программам исполнение составило 93,7% от общих расходов по исполнению муниципальных программ, на оставшиеся программы приходится 6,3%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7.Выводы:</w:t>
      </w:r>
    </w:p>
    <w:p>
      <w:pPr>
        <w:pStyle w:val="Style15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Воловский район за 1 квартал 2024года  утвержден постановлением администрации  муниципального образования Воловский район </w:t>
      </w:r>
      <w:r>
        <w:rPr>
          <w:sz w:val="28"/>
          <w:szCs w:val="28"/>
        </w:rPr>
        <w:t>от 11.04.2024 №202 «Об утверждении</w:t>
      </w:r>
      <w:r>
        <w:rPr>
          <w:sz w:val="28"/>
        </w:rPr>
        <w:t xml:space="preserve"> отчета об исполнении бюджета муниципального образования Воловский район за 1 квартал 2024года», в соответствии с требованиямип.5.ст.264.2Бюджетного Кодекса Российской Федерации.  </w:t>
      </w:r>
    </w:p>
    <w:p>
      <w:pPr>
        <w:pStyle w:val="Style15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За 1 квартал 2024 года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Воловский район за 1 квартал 2024года исполнена в сумме 124347,1тыс. рублей, или  на 16,7% к  утвержденным бюджетным назначениям на 2024год</w:t>
      </w:r>
      <w:r>
        <w:rPr/>
        <w:t>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>
          <w:sz w:val="28"/>
        </w:rPr>
      </w:pPr>
      <w:r>
        <w:rPr/>
        <w:t xml:space="preserve">             </w:t>
      </w:r>
      <w:r>
        <w:rPr/>
        <w:t>-</w:t>
      </w:r>
      <w:r>
        <w:rPr>
          <w:sz w:val="28"/>
          <w:szCs w:val="28"/>
        </w:rPr>
        <w:t>расходная часть бюджета исполнена в сумме 112480,1тыс.рублей</w:t>
      </w:r>
      <w:r>
        <w:rPr>
          <w:sz w:val="28"/>
        </w:rPr>
        <w:t xml:space="preserve">  или на 14,8%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итогам исполнения бюджета за 1 квартал 2024 года сложился профицит бюджета в сумме 11867,0тыс.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В расходной части бюджета муниципального образования 13,0% или 14664,1тыс.рублей занимают непрограммные мероприятия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Наибольший удельный вес в расходах бюджета занимают расходы по разделу «Образование»-62,55% , раздел «Жилищно-коммунальное хозяйство»-12,6%, раздел «Общегосударственные вопросы»-12,7% и раздел «Культура и ктнематография»-6,5%. Незначительное место в структуре расходов занимает раздел «Национальная оборона», «Национальная безопасность и правоохранительная деятельность»-1,3%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В расходной части бюджета муниципального образования 86,96% занимают программные мероприятия. Фактическое их исполнение по состоянию на 01.04.2024 года составляет 97815,94рубля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6. Предложенный проект решения Собрания представителей муниципального образования Воловский район «Об исполнении бюджета муниципального образования Воловский район за 1 квартал 2024 года» может быть рекомендован Собранию представителей муниципального образования Воловский район, к рассмотрению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7. В соответствии с Положением о Ревизионной комиссии  информацию о проведенном экспертно-аналитическом мероприятии  «Мониторинг исполнения бюджета муниципального образования Воловский район за 1 квартал 2024 года» направить для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е муниципального образования Воловский район </w:t>
      </w:r>
      <w:r>
        <w:rPr>
          <w:b/>
          <w:sz w:val="28"/>
          <w:szCs w:val="28"/>
        </w:rPr>
        <w:t>С.М.Горбачевой;</w:t>
      </w:r>
      <w:r>
        <w:rPr>
          <w:sz w:val="28"/>
        </w:rPr>
        <w:t xml:space="preserve"> 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Главе администрации муниципального образования  Воловский район </w:t>
      </w:r>
      <w:r>
        <w:rPr>
          <w:rFonts w:cs="Times New Roman" w:ascii="Times New Roman" w:hAnsi="Times New Roman"/>
          <w:sz w:val="28"/>
          <w:szCs w:val="28"/>
        </w:rPr>
        <w:t>С.Ю.Пишем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Ревизионной комиссии  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Воловский район                                                                                                                                   С.И.Мотасова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</w:t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3:00Z</dcterms:created>
  <dc:creator>Microsoft Office</dc:creator>
  <dc:description/>
  <cp:keywords/>
  <dc:language>en-US</dc:language>
  <cp:lastModifiedBy>ARM-055</cp:lastModifiedBy>
  <cp:lastPrinted>2023-04-24T11:32:00Z</cp:lastPrinted>
  <dcterms:modified xsi:type="dcterms:W3CDTF">2024-04-24T07:01:00Z</dcterms:modified>
  <cp:revision>52</cp:revision>
  <dc:subject/>
  <dc:title>                                                                                          ЗАКЛЮЧЕНИЕ</dc:title>
</cp:coreProperties>
</file>