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  <w:sz w:val="28"/>
          <w:szCs w:val="29"/>
        </w:rPr>
        <w:t xml:space="preserve">  </w:t>
      </w:r>
      <w:r>
        <w:rPr>
          <w:b/>
          <w:color w:val="000000"/>
          <w:sz w:val="28"/>
          <w:szCs w:val="29"/>
          <w:lang w:val="en-US"/>
        </w:rPr>
        <w:t xml:space="preserve">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9"/>
        </w:rPr>
        <w:t>ТУЛЬСКАЯ ОБЛАСТЬ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Ревизионная комиссия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муниципального образования Воловский район</w:t>
      </w:r>
    </w:p>
    <w:p>
      <w:pPr>
        <w:pStyle w:val="Heading1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>Заключение</w:t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9"/>
        </w:rPr>
        <w:t xml:space="preserve">на Отчет об исполнении бюджета муниципального образования 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  <w:t xml:space="preserve">  </w:t>
      </w:r>
      <w:r>
        <w:rPr>
          <w:b/>
          <w:color w:val="000000"/>
          <w:sz w:val="28"/>
          <w:szCs w:val="29"/>
        </w:rPr>
        <w:t>Воловский район за 2021 год</w:t>
      </w:r>
    </w:p>
    <w:p>
      <w:pPr>
        <w:pStyle w:val="Heading1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п.Волово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Заключение на Отчет об исполнении бюджета муниципального образования Воловский район за 2021 год подготовлено Ревизионной комиссией муниципального образования Воловский район  (далее- Ревизионная комиссия муниципального образования) в соответствии с: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требованиями статьи 264.4 Бюджетного кодекса Российской Федерации (далее-БК РФ);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бюджетном процессе в муниципальном образовании Воловский район, утвержденным решением Собрания представителей муниципального образования Воловский  район от 01.03.2019 №7-2 (далее- Положение о бюджетном процессе )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>-Положением о Ревизионной комиссии муниципального образования, утвержденным решением Собрания представителей муниципального образования Воловский район от 29.09.2021 №40-4;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- пунктом 2.1плана  работы Ревизионной комиссии муниципального образования на 2022 год; 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/>
        <w:t xml:space="preserve">            </w:t>
      </w:r>
      <w:r>
        <w:rPr/>
        <w:t xml:space="preserve">При подготовке заключения использованы результаты </w:t>
      </w:r>
      <w:r>
        <w:rPr>
          <w:szCs w:val="28"/>
        </w:rPr>
        <w:t xml:space="preserve">внешней проверки бюджетной отчетности муниципального образования Воловский район  и    иные  материалы. 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Своевременность и полнота представления отчета об исполнении бюджета муниципального образования Воловский  район за 2021год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Воловский район в Ревизионную комиссию муниципального образования   в сроки, установленные п. 3, статьи 264.4. БК РФ и п.2 ст. 24 Положения о бюджетном процессе. Полнота представленной бюджетной отчетности соответствует требованиям ст. 264.1 БК РФ.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Общие характеристики исполнения бюджета муниципального образования Воловский район за 2021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Бюджет муниципального образования Воловский район  (далее- бюджет МО)  утвержден решением Собрания представителей муниципального образования Воловский район (далее- представительный орган) от 18.12.2020 №31-1 «О  бюджете муниципального образования Воловский район  на 2021 год и на плановый период 2022 и 2023 годов» с общим объемом доходов бюджета на 2021год  в сумме 436619,977 тыс.рублей,  общим объемов расходов бюджета в сумме 436619,977 тыс.рублей.  В уточненной (окончательной) редакции бюджет МО утвержден решением представ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а от 28.12.2021 №44-1 «О внесении изменений  в решение Собрания представителей муниципального образования Воловский  район от  18.12.2020 №31-1«О  бюджете муниципального образования Воловский  район  на 2021 год и на плановый период 2022 и 2023 годов»   по доходам  526676,4тыс. рублей и по расходам в сумме  501268,7тыс. рублей,  с превышением доходов над расходами   в сумме 25407,7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</w:t>
      </w:r>
      <w:r>
        <w:rPr/>
        <w:t xml:space="preserve">За 2021 год в бюджет муниципального образования внесено 4 измен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>Пунктом 4.1 статьи 19 Положения о бюджетном процессе в муниципальном образовании Воловский район определено, что 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>Основные характеристики бюджета МО на 2021 год представлены в Таблице 1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Таблица 1  (тыс.рублей</w:t>
      </w:r>
      <w:r>
        <w:rPr/>
        <w:t>)</w:t>
      </w:r>
    </w:p>
    <w:tbl>
      <w:tblPr>
        <w:tblW w:w="1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90"/>
        <w:gridCol w:w="3968"/>
        <w:gridCol w:w="1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ервоначальные бюджетные назначения, в ред. реш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ительного органа от 18.12.2020 №31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очненные бюджетные назначения в ред. решения представительно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а от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8.12.2021 №44-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доходов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налоговые и неналоговые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безвозмездные поступл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6619,977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636,0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983,97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6676,36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763,2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6913,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056,38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127,200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4929,1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6619,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1268,6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648,6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фицит (-;+;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+25407,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+25407,7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фицит в % к объему доходов без учета безвозмездных поступл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</w:t>
      </w:r>
      <w:r>
        <w:rPr/>
        <w:t xml:space="preserve">Бюджетные назначения по доходам бюджета МО увеличились по сравнению с первоначальными назначениями на 90056,385тыс. рублей, в том числе за счет одновременного увеличения объема налоговых и неналоговых доходов в сумме 45127,200тыс.рублей и безвозмездных поступлений, в сумме 44929,185тыс. рублей. Плановые назначения по расходам бюджета МО увеличились на 64648,683тыс. рублей.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Воловский район за 2021  год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227" w:hanging="0"/>
        <w:jc w:val="both"/>
        <w:rPr>
          <w:sz w:val="24"/>
        </w:rPr>
      </w:pPr>
      <w:r>
        <w:rPr/>
        <w:t xml:space="preserve">             </w:t>
      </w:r>
      <w:r>
        <w:rPr/>
        <w:t>Исполнение по основным характеристикам представлено в Таблице 2</w:t>
      </w: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40"/>
        <w:ind w:lef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22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2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4"/>
        <w:gridCol w:w="1336"/>
        <w:gridCol w:w="1413"/>
        <w:gridCol w:w="1800"/>
        <w:gridCol w:w="2834"/>
        <w:gridCol w:w="20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Наименова-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сполн.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20 год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точнен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бюджетн. </w:t>
            </w: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на 2021год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сполнение бюджета за 2021г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21года к 2020год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у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тклонение от первоначальн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назнач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(+;-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%  исполнения к уточненны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значения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12,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6,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8724,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104,6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расход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5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8,6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77193,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573,2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ефицит(-профицит(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76,2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07,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+41531,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+41531,3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3,4 раза больше</w:t>
            </w:r>
          </w:p>
        </w:tc>
      </w:tr>
    </w:tbl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</w:t>
      </w:r>
      <w:r>
        <w:rPr/>
        <w:t xml:space="preserve">Доходы бюджета МО в 2021 году определены в сумме 526676,362тыс. рублей, исполнены в сумме 518724,595 тыс.рублей, или на 98,5%. К уровню 2020 года поступление доходов в бюджет МО увеличилось на 70612,480тыс рублей или на  15,8%. Расходы бюджета МО определены в сумме 501268,660тыс. рублей, исполнены в сумме 477193,202тыс. рублей, что составило 95,2 % к уточненным бюджетным назначениям. К уровню 2020 года бюджетные обязательства увеличены на 41357,302 тыс.рублей или увеличились  на 9,5%. 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величение доходов в 2021 году по сравнению с предыдущим годом обусловлено увеличением   налоговых и неналоговых доходов  на 32345,2тыс.рублей  и  увеличением безвозмездных поступлений в бюджет МО на 38267,3тыс.рублей.</w:t>
      </w:r>
    </w:p>
    <w:p>
      <w:pPr>
        <w:pStyle w:val="Normal"/>
        <w:spacing w:lineRule="atLeast" w:line="240"/>
        <w:ind w:left="-22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итогам исполнения доходы бюджета превысили расходы на 41531,393тыс.рублей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овский район за 2021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Динамика и структура исполнения  доходной  части бюджета МО (по видам доходов) представлены в Таблице 3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900"/>
        <w:gridCol w:w="656"/>
        <w:gridCol w:w="972"/>
        <w:gridCol w:w="1260"/>
        <w:gridCol w:w="1260"/>
        <w:gridCol w:w="1080"/>
        <w:gridCol w:w="656"/>
        <w:gridCol w:w="1136"/>
        <w:gridCol w:w="720"/>
        <w:gridCol w:w="720"/>
        <w:gridCol w:w="763"/>
        <w:gridCol w:w="1191"/>
        <w:gridCol w:w="746"/>
      </w:tblGrid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  <w:p>
            <w:pPr>
              <w:pStyle w:val="Normal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  <w:p>
            <w:pPr>
              <w:pStyle w:val="Normal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  <w:tc>
          <w:tcPr>
            <w:tcW w:w="154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сполнено за 2020год (тыс.рублей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доход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тверждено решением от 18.12.2020 №31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1год (тыс.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решением от 28.12.2021№44-1 на 2021год (тыс.рублей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к первоначально утвержден-ному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о за 2021год (тыс.руб.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до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нением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0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откл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уточненному бюджету(+;-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клон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первоначальному бюджету(+;-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клонений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7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6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1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7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0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7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670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18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39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1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357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8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42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16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 УСЛУГИ), РЕАЛИЗУЕМЫЕ НА ТЕРРИТОРИИ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7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9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8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Налог взимаемый в связи с  применением упрощенной системы налогообла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7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8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2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4 раза меньш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0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Налог, взимаемый в связи с применением патентной системы налогообла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7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5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6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5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3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6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4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</w:tr>
      <w:tr>
        <w:trPr>
          <w:trHeight w:val="71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1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, получаемые в виде арендной платы за либо иной платы за передачу в возмездное пользование государственного и муниципального имущества (за исключений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41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7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514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2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1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4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10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158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8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6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5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8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6</w:t>
            </w:r>
          </w:p>
        </w:tc>
      </w:tr>
      <w:tr>
        <w:trPr>
          <w:trHeight w:val="6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7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3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388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5</w:t>
            </w:r>
          </w:p>
        </w:tc>
      </w:tr>
      <w:tr>
        <w:trPr>
          <w:trHeight w:val="6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-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-6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3,2</w:t>
            </w:r>
          </w:p>
        </w:tc>
      </w:tr>
      <w:tr>
        <w:trPr>
          <w:trHeight w:val="6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ТРАФЫ,САНКЦИИ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9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20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 </w:t>
            </w:r>
            <w:r>
              <w:rPr>
                <w:b/>
                <w:iCs/>
                <w:sz w:val="18"/>
                <w:szCs w:val="18"/>
              </w:rPr>
              <w:t>17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44,8</w:t>
            </w:r>
          </w:p>
        </w:tc>
      </w:tr>
      <w:tr>
        <w:trPr>
          <w:trHeight w:val="6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04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9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9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30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6"/>
                <w:szCs w:val="16"/>
              </w:rPr>
              <w:t>7604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732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6298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88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272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4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2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944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17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759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2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7561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1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38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238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,6</w:t>
            </w:r>
          </w:p>
        </w:tc>
      </w:tr>
      <w:tr>
        <w:trPr>
          <w:trHeight w:val="56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убсидии бюджетам субъектов РФ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188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1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35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4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44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34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6"/>
                <w:szCs w:val="16"/>
              </w:rPr>
              <w:t>5137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1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128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66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4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3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230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6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6"/>
                <w:szCs w:val="16"/>
              </w:rPr>
              <w:t>105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81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5,2</w:t>
            </w:r>
          </w:p>
        </w:tc>
      </w:tr>
      <w:tr>
        <w:trPr>
          <w:trHeight w:val="1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очие безвозмездные  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9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24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</w:t>
            </w: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124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озврат остатков субсидий, субвенций и иных и иных межбюджетных трансфертов, имеющих целевое на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5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103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6"/>
                <w:szCs w:val="16"/>
              </w:rPr>
              <w:t>103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</w:t>
            </w:r>
            <w:r>
              <w:rPr>
                <w:bCs/>
                <w:i/>
                <w:sz w:val="18"/>
                <w:szCs w:val="18"/>
              </w:rPr>
              <w:t>103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</w:t>
            </w:r>
          </w:p>
        </w:tc>
      </w:tr>
      <w:tr>
        <w:trPr>
          <w:trHeight w:val="970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1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72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6"/>
                <w:szCs w:val="16"/>
              </w:rPr>
              <w:t>795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8210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</w:t>
      </w:r>
      <w:r>
        <w:rPr/>
        <w:t xml:space="preserve">В общей сумме поступивших доходов доля налоговых и неналоговых доходов составляет 38,4%, безвозмездных поступлений – 61,6%. В предыдущем году данное соотношение составляло 37,3% и 62,7% соответственно. По отношению к первоначально принятому бюджету исполнение составило 118,8 %, в том числе по налоговым и неналоговым доходам – 128,9%, безвозмездным поступлениям – 113,2%. По сравнению с 2020 годом доходы увеличены на 70612,5тыс. рублей, что обусловлено  увеличением налоговых и неналоговых доходов  на 32345,2тыс.рублей и увеличением безвозмездных поступлений  на 38267,3 тыс. рублей. </w:t>
      </w:r>
      <w:r>
        <w:rPr>
          <w:color w:val="000000"/>
          <w:szCs w:val="28"/>
        </w:rPr>
        <w:t xml:space="preserve"> Уточненные назначения по поступлениям доходов (в редакции решения представительного органа МО от 28.12.2021 №44-1) превысили первоначальный план на 20,6%, или на 90056,3тыс. рублей. Увеличение  доходов связано  с одновременным увеличением налоговых и неналоговых доходов на 45127,2 тыс.рублей и безвозмездных поступлений  на 44929,1тыс. рублей, в том числе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>-</w:t>
      </w:r>
      <w:r>
        <w:rPr>
          <w:color w:val="000000"/>
          <w:szCs w:val="28"/>
        </w:rPr>
        <w:t>дотаций на выравнивание бюджетной обеспеченности увеличены на 3826,3тыс.рублей;</w:t>
      </w:r>
    </w:p>
    <w:p>
      <w:pPr>
        <w:pStyle w:val="Normal"/>
        <w:spacing w:lineRule="atLeast" w:line="240"/>
        <w:ind w:left="-227" w:hanging="0"/>
        <w:jc w:val="both"/>
        <w:rPr/>
      </w:pPr>
      <w:r>
        <w:rPr>
          <w:color w:val="000000"/>
          <w:szCs w:val="28"/>
        </w:rPr>
        <w:t>-иные межбюджетные трансферты на   8155,1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bCs/>
          <w:szCs w:val="20"/>
        </w:rPr>
        <w:t xml:space="preserve">субвенции бюджетам бюджетной системы РФ </w:t>
      </w:r>
      <w:r>
        <w:rPr>
          <w:color w:val="000000"/>
          <w:szCs w:val="28"/>
        </w:rPr>
        <w:t xml:space="preserve">  на 23843,3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color w:val="000000"/>
          <w:szCs w:val="28"/>
        </w:rPr>
        <w:t>- прочие безвозмездные поступления на 1249,2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color w:val="000000"/>
          <w:szCs w:val="28"/>
        </w:rPr>
        <w:t>- субсидии бюджетам субъектов РФ и муниципальных образований сократились на 1282,1тыс.рублей.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</w:t>
      </w:r>
      <w:r>
        <w:rPr/>
        <w:t>Структура поступивших доходов за 2021 год характеризуется следующими данны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>Наибольший удельный вес в общем объеме доходов МО занимают Субвенции бюджетам субъектов РФ и муниципальных образований -33,8%, Дотации на выравнивание бюджетной обеспеченности -15,9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i/>
          <w:i/>
        </w:rPr>
      </w:pPr>
      <w:r>
        <w:rPr/>
        <w:t xml:space="preserve"> </w:t>
      </w:r>
      <w:r>
        <w:rPr/>
        <w:t xml:space="preserve">В составе налоговых и неналоговых доходов МО наибольший удельный вес занимает Налог на доходы   51,9%, от общего дохода -20,0%,  Налоги на совокупный доход 19,5%,  от общей суммы дохода 7,5%, Доходы от использования имущества находящегося в государственной и муниципальной собственности 6,6% от суммы общего дохода 2,5%, Доходы от оказания платных услуг 7,7%, от общей суммы доходов 2,9%, Налог на имущество организаций 5,9%, от общей суммы доходов-2,3%, Налоги на товары,(работы, услуги), реализуемые на территории РФ 5,0%, от общей суммы доходов 1,9%. 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227" w:hanging="0"/>
        <w:jc w:val="center"/>
        <w:rPr/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овский  район за 2021 год</w:t>
      </w:r>
    </w:p>
    <w:p>
      <w:pPr>
        <w:pStyle w:val="Normal"/>
        <w:autoSpaceDE w:val="false"/>
        <w:ind w:left="113" w:right="113" w:hanging="0"/>
        <w:jc w:val="center"/>
        <w:rPr/>
      </w:pPr>
      <w:r>
        <w:rPr>
          <w:rFonts w:cs="Arial"/>
          <w:b/>
          <w:szCs w:val="16"/>
        </w:rPr>
        <w:t xml:space="preserve">Анализ исполнения расходов бюджета МО Воловский район в разрезе разделов, </w:t>
      </w:r>
    </w:p>
    <w:p>
      <w:pPr>
        <w:pStyle w:val="Normal"/>
        <w:autoSpaceDE w:val="false"/>
        <w:ind w:left="113" w:right="113" w:hanging="0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подразделов функциональной классификации расходов бюджетов</w:t>
      </w:r>
    </w:p>
    <w:p>
      <w:pPr>
        <w:pStyle w:val="Normal"/>
        <w:autoSpaceDE w:val="false"/>
        <w:ind w:left="113" w:right="113" w:hanging="0"/>
        <w:rPr>
          <w:rFonts w:cs="Arial"/>
          <w:b/>
          <w:b/>
          <w:szCs w:val="16"/>
        </w:rPr>
      </w:pPr>
      <w:r>
        <w:rPr>
          <w:rFonts w:cs="Times New Roman"/>
          <w:b/>
          <w:szCs w:val="16"/>
        </w:rPr>
        <w:t xml:space="preserve">                                                                                                       </w:t>
      </w:r>
      <w:r>
        <w:rPr>
          <w:rFonts w:cs="Arial"/>
          <w:b/>
          <w:szCs w:val="16"/>
        </w:rPr>
        <w:t xml:space="preserve">за 2021год                                                         </w:t>
      </w:r>
    </w:p>
    <w:p>
      <w:pPr>
        <w:pStyle w:val="Normal"/>
        <w:autoSpaceDE w:val="false"/>
        <w:ind w:left="113" w:right="113" w:hanging="0"/>
        <w:rPr/>
      </w:pPr>
      <w:r>
        <w:rPr>
          <w:rFonts w:cs="Times New Roman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16"/>
        </w:rPr>
        <w:t xml:space="preserve">Таблица 4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227" w:hanging="0"/>
        <w:jc w:val="both"/>
        <w:rPr>
          <w:b/>
          <w:b/>
          <w:i/>
          <w:i/>
        </w:rPr>
      </w:pPr>
      <w:r>
        <w:rPr>
          <w:rFonts w:cs="Times New Roman"/>
          <w:b/>
          <w:i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i/>
          <w:sz w:val="20"/>
          <w:szCs w:val="16"/>
        </w:rPr>
        <w:t>(тыс. рублей)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286"/>
        <w:gridCol w:w="319"/>
        <w:gridCol w:w="961"/>
        <w:gridCol w:w="673"/>
        <w:gridCol w:w="1127"/>
        <w:gridCol w:w="1260"/>
        <w:gridCol w:w="810"/>
        <w:gridCol w:w="990"/>
        <w:gridCol w:w="937"/>
        <w:gridCol w:w="804"/>
        <w:gridCol w:w="959"/>
        <w:gridCol w:w="1080"/>
        <w:gridCol w:w="1080"/>
        <w:gridCol w:w="720"/>
      </w:tblGrid>
      <w:tr>
        <w:trPr>
          <w:trHeight w:val="212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0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18.12.20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№</w:t>
            </w:r>
            <w:r>
              <w:rPr>
                <w:sz w:val="16"/>
                <w:szCs w:val="20"/>
              </w:rPr>
              <w:t>31-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 (тыс.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44-1 на 2021год (тыс.рубле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зменения к первоначально утв.бюджету(+,-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1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к  первоначально утв.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(+,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в сравнении с   исполнением бюджета за 2020 год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ЩЕ- ГОСУДАРСТВЕННЫ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338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5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436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6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362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0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3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функционирования  законодательных орган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55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55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6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5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3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7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335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0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5</w:t>
            </w:r>
          </w:p>
        </w:tc>
      </w:tr>
      <w:tr>
        <w:trPr>
          <w:trHeight w:val="372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546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85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8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2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320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7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90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2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5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20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245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8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5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7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5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7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187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80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32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410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9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77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0,5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рганы юстиции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84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89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83,3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Гражданская 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6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щита населения и территории от ч.с. природного и техногенного характера, гражданская оборон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20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10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1</w:t>
            </w:r>
          </w:p>
        </w:tc>
      </w:tr>
      <w:tr>
        <w:trPr>
          <w:trHeight w:val="61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0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0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274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0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98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6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719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2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5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8,1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85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6,6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Cs/>
                <w:sz w:val="18"/>
                <w:szCs w:val="18"/>
              </w:rPr>
              <w:t>-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2,0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12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358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6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87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0,6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язь и информатика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4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29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46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70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,5</w:t>
            </w:r>
          </w:p>
        </w:tc>
      </w:tr>
      <w:tr>
        <w:trPr>
          <w:trHeight w:val="55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726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68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29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494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3319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79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59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9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85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8,7</w:t>
            </w:r>
          </w:p>
        </w:tc>
      </w:tr>
      <w:tr>
        <w:trPr>
          <w:trHeight w:val="180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5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0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44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8172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61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6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,1</w:t>
            </w:r>
          </w:p>
        </w:tc>
      </w:tr>
      <w:tr>
        <w:trPr>
          <w:trHeight w:val="17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6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2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373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6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3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,4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7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28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5388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0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28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,0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25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0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21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3 раза больш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6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83,0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529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8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10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323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18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7199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0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9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48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289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110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66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,4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640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1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1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10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3827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3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18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,9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43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2632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78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,8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45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5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,5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 вопросы в области образовани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6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2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7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085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6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КУЛЬТУРА, КИНЕМАТОГРАФИЯ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649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1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467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45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377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0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2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21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107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53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3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00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30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5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 2,4 раза</w:t>
            </w:r>
          </w:p>
        </w:tc>
      </w:tr>
      <w:tr>
        <w:trPr>
          <w:trHeight w:val="18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2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3,0</w:t>
            </w:r>
          </w:p>
        </w:tc>
      </w:tr>
      <w:tr>
        <w:trPr>
          <w:trHeight w:val="18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8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4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2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46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20,4</w:t>
            </w:r>
          </w:p>
        </w:tc>
      </w:tr>
      <w:tr>
        <w:trPr>
          <w:trHeight w:val="18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7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879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8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707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в 3,3 раза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ФИЗИЧЕСКАЯ  КУЛЬТУРА И СПОРТ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6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64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 2,7 раз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ОБСЛУЖИВАНИЕ ГОС, И МУНИЦИПАЛЬНОГО ДОЛГ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8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 9 раз 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296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29,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8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8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178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6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</w:t>
            </w:r>
          </w:p>
        </w:tc>
      </w:tr>
      <w:tr>
        <w:trPr>
          <w:trHeight w:val="422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ИТОГО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35835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366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126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464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77193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40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3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,7</w:t>
            </w:r>
          </w:p>
        </w:tc>
      </w:tr>
    </w:tbl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240"/>
        <w:ind w:left="-227" w:hanging="0"/>
        <w:jc w:val="both"/>
        <w:rPr/>
      </w:pPr>
      <w:r>
        <w:rPr/>
        <w:t xml:space="preserve">             </w:t>
      </w:r>
      <w:r>
        <w:rPr/>
        <w:t xml:space="preserve">Расходная часть бюджета МО в соответствии с данными годовой бюджетной отчетности исполнена в 2021 году в сумме 477193,2 тыс.рублей или 95,2 % к уточненным бюджетным назначениям, к 2020 году исполнение составило 109,5%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>В разрезе отраслей бюджетной классификации , наибольший удельный вес  в общем объеме расходов занимают отрасли социальной сферы- 69,5%, из них образование 60,2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       </w:t>
      </w:r>
      <w:r>
        <w:rPr/>
        <w:t xml:space="preserve">Следующие отрасли  «Общегосударственные вопросы» и «Жилищно-коммунальное хозяйство» занимают в общем объеме расходов 8,0% и 17,7% , соответственно.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>Р</w:t>
      </w:r>
      <w:r>
        <w:rPr>
          <w:b/>
        </w:rPr>
        <w:t>аздел 01   «Общегосударственные вопросы»</w:t>
      </w: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-227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Бюджетные ассигнования на содержание органов власти первоначально запланированы в сумме 41596,6тыс.рублей, с учетом внесенных изменений  и дополнений  расходы составили 40436,6тыс.рублей и фактически исполнены в сумме  38362,7тыс.рублей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ли на 94,9% к уточненному плану. </w:t>
      </w:r>
    </w:p>
    <w:p>
      <w:pPr>
        <w:pStyle w:val="Style17"/>
        <w:spacing w:lineRule="atLeast" w:line="240" w:before="0" w:after="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по подразделам и сравнительные характеристики сложились следующим образом (Таблица 5):</w:t>
      </w:r>
    </w:p>
    <w:p>
      <w:pPr>
        <w:pStyle w:val="Style17"/>
        <w:spacing w:lineRule="atLeast" w:line="240" w:before="0" w:after="0"/>
        <w:ind w:left="-2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Таблица 5</w:t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00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6"/>
        <w:gridCol w:w="1080"/>
        <w:gridCol w:w="900"/>
        <w:gridCol w:w="1260"/>
        <w:gridCol w:w="764"/>
        <w:gridCol w:w="1036"/>
        <w:gridCol w:w="900"/>
      </w:tblGrid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от </w:t>
            </w:r>
            <w:r>
              <w:rPr>
                <w:sz w:val="18"/>
                <w:szCs w:val="18"/>
              </w:rPr>
              <w:t>18.12.2020 №31-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1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2020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. решением от 28.12.2021 №44-1 на 2021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2020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596,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436,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3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9,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8485,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ходы по данному разделу в 2021 году  увеличились  по сравнению с 2020 годом на 7,9% или на 3023,8тыс. рублей, и составили 38362,7тыс. рублей 94,8 % от уточненных годовых назначений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 данному разделу отражены расходы </w:t>
      </w:r>
      <w:r>
        <w:rPr>
          <w:sz w:val="28"/>
          <w:szCs w:val="28"/>
        </w:rPr>
        <w:t xml:space="preserve"> на содержание главы администрации муниципального образования и  аппарата управления администрации муниципального образования, которые по сравнению с 2020годом сократились на 132,0тыс.рублей, при этом сумма расходов составила 25335,5тыс.рублей. Кроме того по данному разделу отражены расходы на обеспечение деятельности финансовых органов и органов финансового контроля. По сравнению с 2020 годом расходы по данному подразделу увеличились на 21,3% и составили 8320,7тыс.рублей и 98,0% к уточненному бюджету.  По подразделу «Другие общегосударственные вопросы» расходы составили 4245,2тыс.рублей, с увеличением  к прошлому году на 1354,6тыс.рублей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      </w:t>
      </w:r>
      <w:r>
        <w:rPr>
          <w:b/>
          <w:sz w:val="28"/>
          <w:szCs w:val="19"/>
        </w:rPr>
        <w:t>Раздел 02 «Национальная оборона»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Данный раздел представлен  расходами на осуществление полномочий по первичному воинскому учету на территориях, где отсутствуют военные комиссариаты.                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8"/>
        <w:spacing w:lineRule="atLeast" w:line="24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</w:t>
      </w:r>
    </w:p>
    <w:p>
      <w:pPr>
        <w:pStyle w:val="Style18"/>
        <w:spacing w:lineRule="atLeast" w:line="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 xml:space="preserve">Таблица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tLeast" w:line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8"/>
        <w:spacing w:lineRule="atLeast" w:line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br w:type="textWrapping" w:clear="all"/>
      </w:r>
      <w:r>
        <w:rPr>
          <w:sz w:val="28"/>
          <w:szCs w:val="3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1466"/>
                              <w:gridCol w:w="1055"/>
                              <w:gridCol w:w="842"/>
                              <w:gridCol w:w="1106"/>
                              <w:gridCol w:w="834"/>
                              <w:gridCol w:w="1159"/>
                              <w:gridCol w:w="8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18.1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1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1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8.12.2021 №44-1на 2021год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0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 xml:space="preserve">Всего по разделу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48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487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487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6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1466"/>
                        <w:gridCol w:w="1055"/>
                        <w:gridCol w:w="842"/>
                        <w:gridCol w:w="1106"/>
                        <w:gridCol w:w="834"/>
                        <w:gridCol w:w="1159"/>
                        <w:gridCol w:w="8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18.1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1-1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1го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% к 202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8.12.2021 №44-1на 2021год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% к 2020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% к 2020 г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 xml:space="preserve">Всего по разделу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481,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48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487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487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sz w:val="28"/>
          <w:szCs w:val="32"/>
        </w:rPr>
        <w:t xml:space="preserve">      </w:t>
      </w:r>
      <w:r>
        <w:rPr>
          <w:sz w:val="28"/>
        </w:rPr>
        <w:t>Раздел 03 «Национальная безопасность и правоохранительная деятельность»</w:t>
      </w:r>
    </w:p>
    <w:p>
      <w:pPr>
        <w:pStyle w:val="Style17"/>
        <w:spacing w:lineRule="atLeast" w:line="240" w:before="0" w:after="0"/>
        <w:ind w:left="-22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Первоначально(в редакции представительного органа от 18.12.2020 №31-1) раздел бы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b/>
          <w:i/>
          <w:sz w:val="28"/>
          <w:szCs w:val="32"/>
        </w:rPr>
        <w:t>-подразделом  04 «Органы юстиции</w:t>
      </w:r>
      <w:r>
        <w:rPr>
          <w:sz w:val="28"/>
          <w:szCs w:val="32"/>
        </w:rPr>
        <w:t>» - расходы предусмотрены на осуществление переданных органам  государственной власти субъектов РФ на  государственную регистрацию актов гражданского состояния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-подразделом 10 «</w:t>
      </w:r>
      <w:r>
        <w:rPr>
          <w:rFonts w:cs="Arial"/>
          <w:b/>
          <w:i/>
          <w:color w:val="000000"/>
          <w:sz w:val="28"/>
          <w:szCs w:val="18"/>
        </w:rPr>
        <w:t>Защита населения и территории от чрезвычайных ситуаций природного и техногенного характера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 реализацией муниципальной программы </w:t>
      </w:r>
      <w:r>
        <w:rPr>
          <w:rFonts w:cs="Arial"/>
          <w:sz w:val="28"/>
          <w:szCs w:val="28"/>
        </w:rPr>
        <w:t xml:space="preserve">«Обеспечение безопасности жизнедеятельности населения муниципального образования Воловский район», </w:t>
      </w:r>
      <w:r>
        <w:rPr>
          <w:rFonts w:cs="Arial"/>
          <w:i/>
          <w:sz w:val="28"/>
          <w:szCs w:val="28"/>
        </w:rPr>
        <w:t xml:space="preserve">основного мероприятия «Обеспечение деятельности МКУ «ЕДДС муниципального образования Воловский район» </w:t>
      </w:r>
      <w:r>
        <w:rPr>
          <w:rFonts w:cs="Arial"/>
          <w:sz w:val="28"/>
          <w:szCs w:val="28"/>
        </w:rPr>
        <w:t xml:space="preserve">в сумме 6656,6тыс.рублей. </w:t>
      </w:r>
    </w:p>
    <w:p>
      <w:pPr>
        <w:pStyle w:val="Style18"/>
        <w:spacing w:lineRule="atLeast" w:line="40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1году по отношению к предыдущему 2020году приведена в Таблице 7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0"/>
          <w:szCs w:val="28"/>
        </w:rPr>
        <w:t xml:space="preserve">                    </w:t>
      </w:r>
    </w:p>
    <w:p>
      <w:pPr>
        <w:pStyle w:val="Style18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7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86"/>
        <w:gridCol w:w="1212"/>
        <w:gridCol w:w="830"/>
        <w:gridCol w:w="1055"/>
        <w:gridCol w:w="769"/>
        <w:gridCol w:w="1208"/>
        <w:gridCol w:w="799"/>
      </w:tblGrid>
      <w:tr>
        <w:trPr>
          <w:trHeight w:val="32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18.12.2020 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4-1 на 2021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18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0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32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41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0,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ы юсти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8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,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Гражданская обор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7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80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4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8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,1</w:t>
            </w:r>
          </w:p>
        </w:tc>
      </w:tr>
    </w:tbl>
    <w:p>
      <w:pPr>
        <w:pStyle w:val="TextBody"/>
        <w:spacing w:lineRule="atLeast" w:line="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Раздел 04   «Национальная экономика» </w:t>
      </w:r>
    </w:p>
    <w:p>
      <w:pPr>
        <w:pStyle w:val="TextBody"/>
        <w:spacing w:lineRule="atLeast" w:line="240" w:before="0" w:after="0"/>
        <w:ind w:right="-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ервоначально  (в редакции представительного органа от 18.12.2020 №31-1)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b/>
          <w:i/>
          <w:sz w:val="28"/>
          <w:szCs w:val="32"/>
        </w:rPr>
        <w:t>-подразделом 01 «Общеэкономические вопросы»,</w:t>
      </w:r>
      <w:r>
        <w:rPr>
          <w:sz w:val="28"/>
          <w:szCs w:val="32"/>
        </w:rPr>
        <w:t xml:space="preserve"> с реализацией муниципальной программы «Организация временного трудоустройства несовершеннолетних граждан на территории муниципального образования Воловский район», основного мероприятия «Трудоустройство несовершеннолетних граждан, в сумме 169,1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-подразделом 05 «Сельское хозяйство и рыболовство</w:t>
      </w:r>
      <w:r>
        <w:rPr>
          <w:sz w:val="28"/>
          <w:szCs w:val="32"/>
        </w:rPr>
        <w:t>» непрограммными расходами, в том числе на реализацию Закона Тульской области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» в сумме 71,5тыс.рублей</w:t>
      </w:r>
      <w:r>
        <w:rPr>
          <w:b/>
          <w:i/>
          <w:sz w:val="28"/>
          <w:szCs w:val="32"/>
        </w:rPr>
        <w:t>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32"/>
        </w:rPr>
        <w:t>-</w:t>
      </w:r>
      <w:r>
        <w:rPr>
          <w:b/>
          <w:i/>
          <w:sz w:val="28"/>
          <w:szCs w:val="28"/>
        </w:rPr>
        <w:t>подразделом 09 «Дорожное хозяйство»</w:t>
      </w:r>
      <w:r>
        <w:rPr>
          <w:sz w:val="28"/>
          <w:szCs w:val="28"/>
        </w:rPr>
        <w:t xml:space="preserve"> с реализацией муниципальных программ «Управление муниципальными финансами</w:t>
      </w:r>
      <w:r>
        <w:rPr>
          <w:rFonts w:cs="Arial"/>
          <w:sz w:val="28"/>
          <w:szCs w:val="28"/>
        </w:rPr>
        <w:t xml:space="preserve"> муниципального образования Воловский район»  в сумме 3150,0тыс.рублей, « Модернизация и развитие автомобильных дорог общего пользования   в муниципальном образовании Воловский  район» в сумме 10240,9тыс.рублей и непрограммными расходами в сумме 228,3тыс.рублей.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32"/>
        </w:rPr>
        <w:t xml:space="preserve">-подразделом 10 «Связь и информатика» </w:t>
      </w:r>
      <w:r>
        <w:rPr>
          <w:sz w:val="28"/>
          <w:szCs w:val="32"/>
        </w:rPr>
        <w:t>с реализацией муниципальной программы «Управление муниципальными финансами в муниципальном образовании Воловский район</w:t>
      </w:r>
      <w:r>
        <w:rPr>
          <w:b/>
          <w:i/>
          <w:sz w:val="28"/>
          <w:szCs w:val="32"/>
        </w:rPr>
        <w:t xml:space="preserve">» </w:t>
      </w:r>
      <w:r>
        <w:rPr>
          <w:sz w:val="28"/>
          <w:szCs w:val="32"/>
        </w:rPr>
        <w:t>в сумме 1756,7тыс.рублей</w:t>
      </w:r>
      <w:r>
        <w:rPr>
          <w:rFonts w:cs="Arial"/>
          <w:sz w:val="28"/>
          <w:szCs w:val="28"/>
        </w:rPr>
        <w:t>;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дразделом 12 «Другие вопросы в области национальной экономик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ализацией муниципальной программы «Управление муниципальным имуществом и земельными ресурсами муниципального образования Воловский район» в сумме 402,0тыс.рублей. </w:t>
      </w:r>
    </w:p>
    <w:p>
      <w:pPr>
        <w:pStyle w:val="Style18"/>
        <w:spacing w:lineRule="atLeast" w:line="400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0году по отношению к предыдущему 2019 приведена в Таблице 8 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Таблица 8         (тыс.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86"/>
        <w:gridCol w:w="1212"/>
        <w:gridCol w:w="769"/>
        <w:gridCol w:w="1116"/>
        <w:gridCol w:w="769"/>
        <w:gridCol w:w="1208"/>
        <w:gridCol w:w="799"/>
      </w:tblGrid>
      <w:tr>
        <w:trPr>
          <w:trHeight w:val="48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ением от 18.12.2020 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4-1 на 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2327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898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471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63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щеэкономически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3,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ельское хозяйство и рыболо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1,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орожное хозя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08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1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03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35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8,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вязь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9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8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4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3,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ругие вопросы в области национальной эконом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5,2</w:t>
            </w:r>
          </w:p>
        </w:tc>
      </w:tr>
    </w:tbl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Раздел  05    «Жилищно - коммунальное хозяйство»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началь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-подразделом 01  «Жилищ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реализацией  мероприятий в области жилищного хозяйства по непрограммным расходам в сумме 909,9тыс.рублей</w:t>
      </w:r>
      <w:r>
        <w:rPr>
          <w:i/>
          <w:sz w:val="28"/>
        </w:rPr>
        <w:t>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b/>
          <w:i/>
          <w:sz w:val="28"/>
          <w:szCs w:val="28"/>
        </w:rPr>
        <w:t>-подразделом 02  «Коммунальное хозяйство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реализацией  муниципальных  программ </w:t>
      </w:r>
      <w:r>
        <w:rPr>
          <w:sz w:val="28"/>
        </w:rPr>
        <w:t xml:space="preserve">«Управление муниципальными финансами муниципального образования Воловский район», подпрограммы </w:t>
      </w:r>
      <w:r>
        <w:rPr>
          <w:i/>
          <w:sz w:val="28"/>
        </w:rPr>
        <w:t xml:space="preserve">«Развитие механизмов регулирования межбюджетных отношений» </w:t>
      </w:r>
      <w:r>
        <w:rPr>
          <w:sz w:val="28"/>
        </w:rPr>
        <w:t>в сумме  7974,6тыс.рублей</w:t>
      </w:r>
      <w:r>
        <w:rPr>
          <w:i/>
          <w:sz w:val="28"/>
        </w:rPr>
        <w:t>,</w:t>
      </w:r>
      <w:r>
        <w:rPr>
          <w:sz w:val="28"/>
        </w:rPr>
        <w:t xml:space="preserve">  и программой «Обеспечение качественным жильем и услугами ЖКХ населения муниципального образования Воловский район» в сумме 400,0тыс.рублей и непрограммными мероприятиями в сумме 11490,5тыс.рублей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-подразделом 03 «Благоустройство»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реализацией МП «Формирование современной городской среды»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в сумме 3331,0тыс.рублей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муниципальной программы «Комплексное развитие сельских территорий Воловского района» в сумме 2611,0тыс.рублей и непрограммными расходами по благоустройству  в сумме 897,8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дразделогм 05  «Другие вопросы в области жилищно-коммунального хозяйства</w:t>
      </w:r>
      <w:r>
        <w:rPr>
          <w:sz w:val="28"/>
          <w:szCs w:val="28"/>
        </w:rPr>
        <w:t>, подраздел представлен непрограммными  расходами</w:t>
      </w:r>
      <w:r>
        <w:rPr/>
        <w:t xml:space="preserve"> </w:t>
      </w:r>
      <w:r>
        <w:rPr>
          <w:sz w:val="28"/>
          <w:szCs w:val="28"/>
        </w:rPr>
        <w:t xml:space="preserve">в сумме 29189,6тыс.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8731885" cy="310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3"/>
                              <w:gridCol w:w="1461"/>
                              <w:gridCol w:w="1125"/>
                              <w:gridCol w:w="1225"/>
                              <w:gridCol w:w="1125"/>
                              <w:gridCol w:w="1188"/>
                              <w:gridCol w:w="1075"/>
                              <w:gridCol w:w="889"/>
                            </w:tblGrid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Наименование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разделов, подраздел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18.12.2020 №31-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280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1го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Удельный вес в общем  объеме расходов, по разделу %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28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8.12.202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28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44-1 на 2021год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Удельный вес в общем  объеме расходов, %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Внесено изменений, +,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280"/>
                                    <w:ind w:left="113" w:right="113" w:hanging="0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% исполнения к уточнен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  <w:t>05 «Жилищно-коммунальное хозяйство», в том числе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804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1299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2572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319,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05 01 «Жилищное хозяйств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9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451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358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05 02 «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9865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308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13773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8172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05 03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839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63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4827,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8373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05 05 «Другие вопросы в области  ЖКХ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189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475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13369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45388,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9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44.8pt;mso-wrap-distance-left:9pt;mso-wrap-distance-right:0pt;mso-wrap-distance-top:0pt;mso-wrap-distance-bottom:0pt;margin-top:19.6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3"/>
                        <w:gridCol w:w="1461"/>
                        <w:gridCol w:w="1125"/>
                        <w:gridCol w:w="1225"/>
                        <w:gridCol w:w="1125"/>
                        <w:gridCol w:w="1188"/>
                        <w:gridCol w:w="1075"/>
                        <w:gridCol w:w="889"/>
                      </w:tblGrid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Наименование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разделов, подразделов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18.12.2020 №31-1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1го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Удельный вес в общем  объеме расходов, по разделу %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28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8.12.2021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44-1 на 2021год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Удельный вес в общем  объеме расходов, %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Внесено изменений, +,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280"/>
                              <w:ind w:left="113" w:right="113" w:hanging="0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% исполнения к уточненному план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  <w:t>05 «Жилищно-коммунальное хозяйство», в том числе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804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1299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2572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319,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5 01 «Жилищное хозяйств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9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451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602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358,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9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5 02 «Коммунальное хозяйств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9865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308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13773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8172,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82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5 03 «Благоустройств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839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63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4827,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8373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92,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5 05 «Другие вопросы в области  ЖКХ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189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475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13369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45388,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9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7"/>
        <w:ind w:left="-284" w:hanging="0"/>
        <w:rPr>
          <w:color w:val="000000"/>
          <w:sz w:val="20"/>
          <w:szCs w:val="28"/>
        </w:rPr>
      </w:pPr>
      <w:r>
        <w:rPr/>
        <w:t xml:space="preserve">                                                            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</w:t>
      </w:r>
      <w:r>
        <w:rPr>
          <w:b w:val="false"/>
          <w:sz w:val="20"/>
          <w:szCs w:val="28"/>
        </w:rPr>
        <w:t xml:space="preserve">Сравнительная характеристика исполнения бюджета в 2021году по отношению к предыдущему 2020году приведена в Таблице 10.                                                                               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69"/>
        <w:gridCol w:w="1212"/>
        <w:gridCol w:w="773"/>
        <w:gridCol w:w="1116"/>
        <w:gridCol w:w="812"/>
        <w:gridCol w:w="1208"/>
        <w:gridCol w:w="807"/>
      </w:tblGrid>
      <w:tr>
        <w:trPr>
          <w:trHeight w:val="4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18.12.2020 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4-1 на 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4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87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680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129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8331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41,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 , удельный вес в общем объеме расходов в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07 «Образование»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ервоначально  (в редакции представительного органа от 18.12.2020г №31-1) раздел представлен;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разделом  01 «Дошкольное образование», </w:t>
      </w:r>
      <w:r>
        <w:rPr>
          <w:b w:val="false"/>
          <w:sz w:val="28"/>
          <w:szCs w:val="28"/>
        </w:rPr>
        <w:t xml:space="preserve">с реализацией муниципальной программы «Развитие образования муниципального образования Воловский район, подпрограммой </w:t>
      </w:r>
      <w:r>
        <w:rPr>
          <w:b w:val="false"/>
          <w:i/>
          <w:sz w:val="28"/>
          <w:szCs w:val="28"/>
        </w:rPr>
        <w:t xml:space="preserve">«Развитие дошкольного образования муниципального образования Воловский район» </w:t>
      </w:r>
      <w:r>
        <w:rPr>
          <w:b w:val="false"/>
          <w:sz w:val="28"/>
          <w:szCs w:val="28"/>
        </w:rPr>
        <w:t>в сумме 40849,1тыс.рублей, по муниципальной программе «Противодействие терроризму на территории МО Воловский район» в сумме 236,5тыс.рублей и непрограммными расходами в сумме 1269,1тыс.рублей.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- подразделом 02 «Общее образование», </w:t>
      </w:r>
      <w:r>
        <w:rPr>
          <w:b w:val="false"/>
          <w:i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реализацией муниципальных программ «Развитие образования муниципального образования Воловский район» в сумме 173874,7тыс.рублей,  муниципальной программой «Организация временного трудоустройства несовершеннолетних граждан на территории муниципального образования Воловский район»  в сумме 125,0тыс.рублей, муниципальной программы «Противодействие терроризму и экстремизму на территрии МО Воловский район» в сумме 619,6тыс.рублей и непрграммными расходами в сумме 2573,0тыс.рублей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-  подраздел 03 «Дополнительное образование» </w:t>
      </w:r>
      <w:r>
        <w:rPr>
          <w:b w:val="false"/>
          <w:sz w:val="28"/>
          <w:szCs w:val="28"/>
        </w:rPr>
        <w:t>с реализацией муниципальной программы «Развитие образования  муниципального образования Воловский район подпрограммы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Развитие дополнительного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бразования муниципального образования Воловский район</w:t>
      </w:r>
      <w:r>
        <w:rPr>
          <w:i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 сумме 22301,9тыс.рублей</w:t>
      </w:r>
      <w:r>
        <w:rPr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 реализацией 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культур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 образовании Воловский район</w:t>
      </w:r>
      <w:r>
        <w:rPr>
          <w:i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в сумме 7018,5тыс.рублей,  с реализацией муниципальной программы «Противодействие терроризму на территории МО Воловский район» в сумме 94,6тыс.рублей, на реализацию ФЗ «Об образовании» в рамках подпрограммы «Развитие общего образования в муниципальном образовании Воловский район»-2965,2тыс.рублей;  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i/>
          <w:sz w:val="28"/>
          <w:szCs w:val="28"/>
        </w:rPr>
        <w:t xml:space="preserve">- подразделом 07 «Молодежная политика и оздоровление детей», </w:t>
      </w:r>
      <w:r>
        <w:rPr>
          <w:b w:val="false"/>
          <w:sz w:val="28"/>
          <w:szCs w:val="28"/>
        </w:rPr>
        <w:t xml:space="preserve">с реализацией муниципальной программы «Развитие образования муниципального образования Воловский район» подпрограммы </w:t>
      </w:r>
      <w:r>
        <w:rPr>
          <w:b w:val="false"/>
          <w:i/>
          <w:sz w:val="28"/>
          <w:szCs w:val="28"/>
        </w:rPr>
        <w:t>«Организация отдыха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здоровления детей в муниципальном образовании Воловский район»</w:t>
      </w:r>
      <w:r>
        <w:rPr>
          <w:b w:val="false"/>
          <w:sz w:val="28"/>
          <w:szCs w:val="28"/>
        </w:rPr>
        <w:t xml:space="preserve"> в сумме 2356,5тыс.рублей, муниципальной программой «Реализация молодежной политики в муниципальном образовании Воловский район» в сумме 130,0тыс.рублей;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 подразделом 09 «Другие вопросы в области образования</w:t>
      </w:r>
      <w:r>
        <w:rPr>
          <w:b w:val="false"/>
          <w:sz w:val="28"/>
          <w:szCs w:val="28"/>
        </w:rPr>
        <w:t>», с реализацией муниципальной программы «Развитие образования муниципального образования Воловский район» в сумме 16642,3тыс.рублей.</w:t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Таблица 11</w:t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4"/>
        <w:gridCol w:w="1080"/>
        <w:gridCol w:w="991"/>
        <w:gridCol w:w="1353"/>
        <w:gridCol w:w="1159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 xml:space="preserve">Расх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о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</w:t>
            </w:r>
            <w:r>
              <w:rPr>
                <w:b w:val="false"/>
                <w:sz w:val="20"/>
              </w:rPr>
              <w:t>202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тверждено 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м от 18.12.2020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31-1 на 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% к 2020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b w:val="false"/>
                <w:sz w:val="18"/>
                <w:szCs w:val="18"/>
              </w:rPr>
              <w:t>Утверждено решением от 28.12.21 №44-1 на 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% к 2020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% к 2020 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52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710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9323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87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Доля в бюджетных ассигнованиях бюджета МО(удельный вес в общем объем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4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64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1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2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8раз больш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4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8,6 ра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8,6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6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2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8</w:t>
            </w:r>
          </w:p>
        </w:tc>
      </w:tr>
    </w:tbl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32"/>
        </w:rPr>
        <w:t>Раздел  08    «Культура, кинемат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19"/>
        </w:rPr>
      </w:pPr>
      <w:r>
        <w:rPr>
          <w:b/>
          <w:szCs w:val="19"/>
        </w:rPr>
        <w:t xml:space="preserve"> 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  <w:szCs w:val="27"/>
        </w:rPr>
      </w:pPr>
      <w:r>
        <w:rPr>
          <w:b/>
          <w:i/>
          <w:sz w:val="28"/>
          <w:szCs w:val="28"/>
        </w:rPr>
        <w:t>-подразделом 01 «Культур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с реализацией муниципальной программы «Развитие культуры в муниципальном образовании Воловский район»,  в сумме 22192,6тыс.рублей и муниципальной программы «Комплексные меры борьбы с распространением наркомании и незаконным оборотом наркотиков в муниципальном образовании Воловский район» в сумме 60,0тыс.рублей;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  <w:szCs w:val="27"/>
        </w:rPr>
      </w:pPr>
      <w:r>
        <w:rPr>
          <w:b/>
          <w:i/>
          <w:sz w:val="28"/>
          <w:szCs w:val="28"/>
        </w:rPr>
        <w:t xml:space="preserve">-подразделом 04  «Другие вопросы в области культуры, кинематографии» </w:t>
      </w:r>
      <w:r>
        <w:rPr>
          <w:sz w:val="28"/>
          <w:szCs w:val="28"/>
        </w:rPr>
        <w:t>с реализацие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ы в муниципальном образовании Воловский район в сумме 1868,9тыс.рублей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  </w:t>
      </w:r>
      <w:r>
        <w:rPr/>
        <w:t xml:space="preserve">Расходы по подразделам и сравнительные характеристики сложились следующим образом (Таблица 12):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2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764"/>
        <w:gridCol w:w="1216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18.12.2020 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4-1 на 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6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в бюджетных ассигнованиях бюджета М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30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2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380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 xml:space="preserve">Раздел  10  «Социальная политика» 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b/>
          <w:i/>
          <w:sz w:val="28"/>
          <w:szCs w:val="28"/>
        </w:rPr>
        <w:t>-подразделом 01 «Пенсионное  обеспечени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ает  непрограммные расходы </w:t>
      </w:r>
      <w:r>
        <w:rPr>
          <w:sz w:val="28"/>
        </w:rPr>
        <w:t>на дополнительное пенсионное обеспечение за выслугу лет лицам, замещавшим муниципальные должности   и должности муниципальной службы в МО Воловский  район в сумме 204,6тыс.рублей;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b/>
          <w:i/>
          <w:sz w:val="28"/>
          <w:szCs w:val="28"/>
        </w:rPr>
        <w:t xml:space="preserve">-подразделом 03 «Социальное обеспечение населения» </w:t>
      </w:r>
      <w:r>
        <w:rPr>
          <w:sz w:val="28"/>
          <w:szCs w:val="28"/>
        </w:rPr>
        <w:t>представлен непрограммными расходами в сумме 1366,0тыс.рублей;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драздел 04 «Охрана семьи и детства» </w:t>
      </w:r>
      <w:r>
        <w:rPr>
          <w:sz w:val="28"/>
          <w:szCs w:val="28"/>
        </w:rPr>
        <w:t xml:space="preserve">по реализации муниципальной программы «Обеспечение качественным жильем и услугами ЖКХ населения муниципального образования Воловский район» подпрограммы </w:t>
      </w:r>
      <w:r>
        <w:rPr>
          <w:i/>
          <w:sz w:val="28"/>
          <w:szCs w:val="28"/>
        </w:rPr>
        <w:t>«Обеспечение жильем молодых семей</w:t>
      </w:r>
      <w:r>
        <w:rPr>
          <w:sz w:val="28"/>
          <w:szCs w:val="28"/>
        </w:rPr>
        <w:t>» в сумме 2137,0тыс.рублей, реализации муниципальной программы «Развитие образования муниципального образования Воловский район» в сумме 826,8тыс.рублей, реализация ФЗ «Об образовании» в рамках подпрограммы "Развитие «Развитие общего образования» в сумме 3,0тыс.рублей и непрограммных расходов в сумме 1,0тыс.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firstLine="720"/>
        <w:jc w:val="both"/>
        <w:rPr>
          <w:szCs w:val="28"/>
        </w:rPr>
      </w:pPr>
      <w:r>
        <w:rPr>
          <w:szCs w:val="28"/>
        </w:rPr>
        <w:t>Бюджетные ассигнования и произведенные расходы по разделу «Социальная политика» характеризуются следующими данными (Таблица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22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Таблица 1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900"/>
        <w:gridCol w:w="1080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18.12.2020 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44-1 на 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1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2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0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32"/>
        </w:rPr>
        <w:t>Раздел  11  «Физическая культура и спорт»</w:t>
      </w:r>
    </w:p>
    <w:p>
      <w:pPr>
        <w:pStyle w:val="TextBody"/>
        <w:spacing w:lineRule="atLeast" w:line="120" w:before="240" w:after="120"/>
        <w:ind w:left="-17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раздел представлен:</w:t>
      </w:r>
    </w:p>
    <w:p>
      <w:pPr>
        <w:pStyle w:val="TextBody"/>
        <w:spacing w:lineRule="atLeast" w:line="120" w:before="240" w:after="120"/>
        <w:ind w:left="-170" w:right="-5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дразделом 05 «Другие вопросы в области физической культуры и спорта»</w:t>
      </w:r>
      <w:r>
        <w:rPr>
          <w:sz w:val="28"/>
          <w:szCs w:val="28"/>
        </w:rPr>
        <w:t xml:space="preserve"> и включает расходы на реализацию муниципальных  программ «Развитие физической культуры и спорта в</w:t>
      </w:r>
      <w:r>
        <w:rPr>
          <w:sz w:val="28"/>
          <w:szCs w:val="27"/>
        </w:rPr>
        <w:t xml:space="preserve"> муниципальном образовании Воловский  район»</w:t>
      </w:r>
      <w:r>
        <w:rPr>
          <w:sz w:val="28"/>
        </w:rPr>
        <w:t xml:space="preserve"> в сумме 381,0тыс.рублей и «Доступная среда» в сумме 50,0тыс.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Бюджетные ассигнования и произведенные расходы по разделу </w:t>
      </w:r>
      <w:r>
        <w:rPr>
          <w:b w:val="false"/>
          <w:sz w:val="28"/>
          <w:szCs w:val="32"/>
        </w:rPr>
        <w:t xml:space="preserve">«Физическая культура и спорт» </w:t>
      </w:r>
      <w:r>
        <w:rPr>
          <w:b w:val="false"/>
          <w:sz w:val="28"/>
        </w:rPr>
        <w:t>характеризуются следующими данными (Таблица14).</w:t>
      </w:r>
      <w:r>
        <w:rPr/>
        <w:t xml:space="preserve">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Таблица 14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900"/>
        <w:gridCol w:w="1260"/>
        <w:gridCol w:w="764"/>
        <w:gridCol w:w="1216"/>
        <w:gridCol w:w="886"/>
      </w:tblGrid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0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18.12.2020№31-1</w:t>
            </w:r>
          </w:p>
          <w:p>
            <w:pPr>
              <w:pStyle w:val="Normal"/>
              <w:ind w:left="-12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Утверждено решением от 28.12.2021 №44-1 на 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sz w:val="20"/>
              </w:rPr>
              <w:t>в % к 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в % к 2020 г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,5 р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,5раза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,5 р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1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,5 раза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 ,удельный вес в общем объеме расходов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       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0"/>
          <w:szCs w:val="28"/>
        </w:rPr>
        <w:t xml:space="preserve">      </w:t>
      </w:r>
      <w:r>
        <w:rPr>
          <w:b/>
          <w:i/>
          <w:szCs w:val="28"/>
        </w:rPr>
        <w:t>Исполнение по источникам внутреннего финансирования дефицита</w:t>
      </w:r>
      <w:r>
        <w:rPr>
          <w:b/>
          <w:i/>
          <w:sz w:val="20"/>
          <w:szCs w:val="28"/>
        </w:rPr>
        <w:t xml:space="preserve"> </w:t>
      </w:r>
      <w:r>
        <w:rPr>
          <w:b/>
          <w:i/>
          <w:szCs w:val="28"/>
        </w:rPr>
        <w:t xml:space="preserve">бюджета МО Воловский район на 2021 год   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spacing w:lineRule="atLeast" w:line="240"/>
        <w:ind w:left="-170" w:right="-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ервоначально  бюджет муниципального образования Воловский район спрогнозирован без дефицитным.  В окончательной редакции решения представительного органа профицит бюджета утвержден в сумме 25407,7тыс.рублей. Источниками внутреннего финансирования дефицита бюджета являются  изменение остатков средств на счетах по учету средств бюджета в сумме 21107,7тыс.рублей (526676,4тыс.рублей-505568,7тыс.руб) и бюджетные кредиты от других бюджетов бюджетной системы РФ в сумме 4300,0тыс.рублей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 исполнению бюджета за 2021 год сложился профицит бюджета в сумме 41531,4тыс.рублей. Источниками являются бюджетные кредиты от других бюджетов бюджетной системы РФ в сумме 4300,0тыс.рублей и изменение остатков средств на счетах по учету средств бюджетов в сумме 37231,4тыс.рублей (518724,6тыс.руб.-481493,2тыс.руб.).</w:t>
      </w:r>
    </w:p>
    <w:p>
      <w:pPr>
        <w:pStyle w:val="Normal"/>
        <w:spacing w:lineRule="atLeast" w:line="240"/>
        <w:ind w:left="-170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Остатки на счетах бюджета муниципального образования Воловский район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>Размер остатка на счетах консолидированного бюджета МО на начало 2021 года  составил 65108,0 рублей в том числе  в кассе учреждения 65108,0рублей. Остатки на конец 2021 года по консолидированному бюджету составляют 65643,75рублей в том числе в кассе учреждения 65643,75рублей.</w:t>
      </w:r>
      <w:r>
        <w:rPr>
          <w:b/>
          <w:i/>
          <w:szCs w:val="28"/>
        </w:rPr>
        <w:t xml:space="preserve">          </w:t>
      </w:r>
    </w:p>
    <w:p>
      <w:pPr>
        <w:pStyle w:val="Normal"/>
        <w:spacing w:lineRule="atLeast" w:line="240"/>
        <w:ind w:left="-170" w:right="-5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бюджету муниципального образования остатки на конец  отчетного года </w:t>
      </w:r>
      <w:r>
        <w:rPr>
          <w:i/>
          <w:szCs w:val="28"/>
        </w:rPr>
        <w:t xml:space="preserve"> </w:t>
      </w:r>
      <w:r>
        <w:rPr>
          <w:szCs w:val="28"/>
        </w:rPr>
        <w:t>65643,75рублей, в том числе в кассе учреждения 65643,75рублей и на счетах бюджета в органе Федерального казначейства в сумме 53087266,07рублей рублей.</w:t>
      </w:r>
      <w:r>
        <w:rPr>
          <w:i/>
          <w:szCs w:val="28"/>
        </w:rPr>
        <w:t xml:space="preserve">         </w:t>
      </w:r>
    </w:p>
    <w:p>
      <w:pPr>
        <w:pStyle w:val="Normal"/>
        <w:spacing w:lineRule="atLeast" w:line="240"/>
        <w:ind w:left="-170" w:right="-57" w:hanging="0"/>
        <w:jc w:val="both"/>
        <w:rPr>
          <w:i/>
          <w:i/>
          <w:spacing w:val="-1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 xml:space="preserve">  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</w:rPr>
      </w:pPr>
      <w:r>
        <w:rPr>
          <w:spacing w:val="-1"/>
        </w:rPr>
        <w:t xml:space="preserve">    </w:t>
      </w:r>
      <w:r>
        <w:rPr>
          <w:b/>
          <w:szCs w:val="19"/>
        </w:rPr>
        <w:t xml:space="preserve">         </w:t>
      </w:r>
      <w:r>
        <w:rPr>
          <w:b/>
          <w:i/>
        </w:rPr>
        <w:t>Исполнение программ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Воловский район з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 xml:space="preserve">Перечень муниципальных  программ бюджета МО: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«Управление муниципальными финансами муниципального образования Воловский район»;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«Развитие образования муниципального образования Воловский район»                                      </w:t>
      </w:r>
    </w:p>
    <w:p>
      <w:pPr>
        <w:pStyle w:val="Normal"/>
        <w:ind w:left="-170" w:hanging="0"/>
        <w:jc w:val="both"/>
        <w:rPr/>
      </w:pPr>
      <w:r>
        <w:rPr/>
        <w:t xml:space="preserve">-«Развитие культуры в муниципальном образовании Воловский район»;                                     </w:t>
      </w:r>
    </w:p>
    <w:p>
      <w:pPr>
        <w:pStyle w:val="Normal"/>
        <w:ind w:left="-170" w:hanging="0"/>
        <w:jc w:val="both"/>
        <w:rPr/>
      </w:pPr>
      <w:r>
        <w:rPr/>
        <w:t xml:space="preserve"> </w:t>
      </w:r>
      <w:r>
        <w:rPr/>
        <w:t xml:space="preserve">-«Развитие физической культуры и спорта в муниципальном образовании Воловский район»;   </w:t>
      </w:r>
    </w:p>
    <w:p>
      <w:pPr>
        <w:pStyle w:val="Normal"/>
        <w:ind w:left="-170" w:hanging="0"/>
        <w:jc w:val="both"/>
        <w:rPr>
          <w:szCs w:val="27"/>
        </w:rPr>
      </w:pPr>
      <w:r>
        <w:rPr>
          <w:szCs w:val="27"/>
        </w:rPr>
        <w:t xml:space="preserve">-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ектах Воловского района»;                                                                                                                  </w:t>
      </w:r>
    </w:p>
    <w:p>
      <w:pPr>
        <w:pStyle w:val="Normal"/>
        <w:ind w:left="-170" w:hanging="0"/>
        <w:jc w:val="both"/>
        <w:rPr/>
      </w:pPr>
      <w:r>
        <w:rPr>
          <w:i/>
        </w:rPr>
        <w:t>-</w:t>
      </w:r>
      <w:r>
        <w:rPr/>
        <w:t xml:space="preserve">«Организация  временного трудоустройства несовершеннолетних граждан на территории муниципального образования Воловский район»; </w:t>
      </w:r>
      <w:r>
        <w:rPr>
          <w:szCs w:val="19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szCs w:val="19"/>
        </w:rPr>
        <w:t>-</w:t>
      </w:r>
      <w:r>
        <w:rPr>
          <w:szCs w:val="28"/>
        </w:rPr>
        <w:t>«Комплексные меры борьбы с распространением наркомании и незаконным оборотом наркотиков в муниципальном образовании Воловский район</w:t>
      </w:r>
      <w:r>
        <w:rPr/>
        <w:t xml:space="preserve">»;                                                          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/>
        <w:t>-</w:t>
      </w:r>
      <w:r>
        <w:rPr>
          <w:rFonts w:cs="Arial"/>
          <w:szCs w:val="28"/>
        </w:rPr>
        <w:t xml:space="preserve">«Реализация молодежной политики в муниципальном образовании Воловский район»;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« Обеспечение качественным жильем и услугами ЖКХ населения муниципального образования Воловский район»;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«Противодействие терроризму и экстремизму на территории муниципального образования Воловский район»;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«Модернизация и развитие автомобильных дорог общего пользования в муниципальном образовании Воловский район    »;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- «Управление муниципальным имуществом и земельными ресурсами муниципального образования Воловский район»;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 МП «Доступная среда»;                                                                                                                               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«Формирование современной городской среды»;                                                                                     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«Комплексное развитие сельских территорий Воловского района»;                                                    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«Поддержка социально-ориентированных некоммерческих организаций в Воловском районе»;            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Развитие добровольчества (волонтерства) на территории муниципального образования Воловский район»;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«Повышение общественной безопасности населения в муниципальном образовании Воловский район»;               </w:t>
      </w:r>
    </w:p>
    <w:p>
      <w:pPr>
        <w:pStyle w:val="Normal"/>
        <w:ind w:left="-17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«Повышение безопасности дорожного движения».                                                                                                      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70" w:hanging="0"/>
        <w:jc w:val="both"/>
        <w:rPr>
          <w:szCs w:val="26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первоначальному плану по расходам бюджета МО в 2021году (в   редакции   решения   представительного    органа    от   18.12.2020 №33-1) планировалась реализация </w:t>
      </w:r>
      <w:r>
        <w:rPr/>
        <w:t xml:space="preserve">15 муниципальных программ, включенных в Перечень муниципальных программ МО Воловский район, в объёме 350608,7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  </w:t>
      </w:r>
      <w:r>
        <w:rPr>
          <w:sz w:val="28"/>
        </w:rPr>
        <w:t>В уточненной редакции бюджета МО (решение представительного органа МО от 28.12.2021 №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1) в перечне 19 муниципальных программ.</w:t>
      </w:r>
      <w:r>
        <w:rPr>
          <w:rFonts w:cs="Arial"/>
          <w:sz w:val="28"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асходы на реализацию муниципальных программ утверждены в сумме  400364,4тыс.рублей, что на 49755,7 тыс</w:t>
      </w:r>
      <w:r>
        <w:rPr>
          <w:b/>
          <w:i/>
          <w:sz w:val="28"/>
        </w:rPr>
        <w:t xml:space="preserve">. </w:t>
      </w:r>
      <w:r>
        <w:rPr>
          <w:sz w:val="28"/>
        </w:rPr>
        <w:t>рублей (на 12,4%) больше, чем предусмотрено первоначально утвержденным бюджетом МО</w:t>
      </w:r>
      <w:r>
        <w:rPr>
          <w:b/>
          <w:i/>
          <w:sz w:val="28"/>
        </w:rPr>
        <w:t xml:space="preserve">.  </w:t>
      </w:r>
      <w:r>
        <w:rPr>
          <w:sz w:val="28"/>
        </w:rPr>
        <w:t>Сумма  бюджетных расходов</w:t>
      </w:r>
      <w:r>
        <w:rPr>
          <w:b/>
          <w:i/>
          <w:sz w:val="28"/>
        </w:rPr>
        <w:t xml:space="preserve">  </w:t>
      </w:r>
      <w:r>
        <w:rPr>
          <w:sz w:val="28"/>
        </w:rPr>
        <w:t>в рамках реализации муниципальных целевых программ  в 2021году составила 383839,1тыс.рублей или  80,4% от общего объема</w:t>
      </w:r>
      <w:r>
        <w:rPr>
          <w:b/>
          <w:i/>
          <w:sz w:val="28"/>
        </w:rPr>
        <w:t xml:space="preserve"> </w:t>
      </w:r>
      <w:r>
        <w:rPr>
          <w:sz w:val="28"/>
        </w:rPr>
        <w:t>произведенных расходов бюджета. Исполнение   составляет 95,9% к уточненным назначениям. 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в 2021 году к 2020 году ниже на 0,9 процентных пункта.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ибольшие объемы финансирования по программам в 2021году произведены по трем муниципальным программам </w:t>
      </w:r>
      <w:r>
        <w:rPr>
          <w:szCs w:val="27"/>
        </w:rPr>
        <w:t>«Развитие культуры в муниципальном образовании Воловский  района», МП «Развитие образования муниципального образования Воловский район» и МП «Управление муниципальными финансами муниципального образования Воловский район»,</w:t>
      </w:r>
      <w:r>
        <w:rPr>
          <w:szCs w:val="28"/>
        </w:rPr>
        <w:t xml:space="preserve"> на общую сумму  346496,1тыс. рублей, или 90,2% общего объема финансирования муниципальных программ.  </w:t>
      </w:r>
    </w:p>
    <w:p>
      <w:pPr>
        <w:pStyle w:val="Normal"/>
        <w:ind w:left="-17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В нарушение п.2 статьи 25 Положения о бюджетном процессе в муниципальном образовании Воловский район не представлен сводный годовой доклад о  ходе реализации и об оценке эффективности муниципальных программ.</w:t>
      </w:r>
    </w:p>
    <w:p>
      <w:pPr>
        <w:pStyle w:val="Normal"/>
        <w:ind w:left="-17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70" w:hanging="0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Передача полномочий по решению вопросов местного значения. </w:t>
      </w:r>
    </w:p>
    <w:p>
      <w:pPr>
        <w:pStyle w:val="Normal"/>
        <w:ind w:left="-17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номочия по решению вопросов местного значения в 2021 году передавались в соответствии с Федеральным                                                                                                                                                                                                                               законом от 06.10.2003 №131-ФЗ «Об общих принципах организации местного самоуправления  в Российской Федерации».  Муниципальному образованию Воловский район  с поселений района переданы часть полномочий, предусмотренные пунктом 1, части 4,статьи 15 Закона №131-ФЗ, по оказанию содействия в организации и осуществлении мероприятий по работе с детьми и молодежью, по обеспечению условий для развития на территории поселения физической культуры и массового спорта, создание условий для организации досуга и обеспечения жителей поселения услугами организаций культуры и организация библиотечного обслуживания населения, комплектование и обеспечение сохранности библиотечных фондов библиотек поселения,  оказание поддержки гражданам и их объединениям, участвующим в охране общественного порядка, создание условий для деятельности народных дружин, организации благоустройства  территории поселения, а также полномочия по решению вопросов организации и деятельности контрольно-счетных органов (без финансового обеспечения). Полномочия переданы на основании решений Собрания депутатов поселений и Соглашений о передаче части полномочий.  Объем средств по плану составляет 15957,1тыс.рублей, фактически выполнено полномочий на сумму 15487,3тыс.рублей (97,0%).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 администрации МО Воловский район  поселениям передавались полномочия в части решения вопросов местного значения, предусмотренных пунктом 2, части 4, статьи 15 Закона №131-ФЗ (водоснабжение, водоотведение, дорожная деятельность , техническое обслуживание газопроводов, оборудование  и освещение спортивной площадки. Объем средств по плану составляет 15070,1тыс.рублей, выполнение составляет 100,0%.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Анализ долговых обязательств МО Воловский район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стоянию на 01.01.2021 года имелись бюджетные кредиты от других бюджетов бюджетной системы РФ в сумме 4300,0тыс.рублей. Размер долговой нагрузки по отношению к собственным доходам бюджета составляет 2,16%. За 2021 год  погашено 4300,0тыс.кредита, за пользование кредитом начислено  процентов 23,0тыс.рублей, в течение года начисленные проценты погашены в сумме 21,6тыс.рублей.   </w:t>
      </w:r>
    </w:p>
    <w:p>
      <w:pPr>
        <w:pStyle w:val="Normal"/>
        <w:spacing w:lineRule="atLeast" w:line="0"/>
        <w:ind w:left="-170" w:right="-57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Воловский  район за 2021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Анализ соответствия текстовой части проекта решения «Об  исполнении бюджета МО Воловский район за 2021год» </w:t>
      </w:r>
      <w:r>
        <w:rPr>
          <w:i/>
          <w:szCs w:val="28"/>
        </w:rPr>
        <w:t>(далее- проект решения об исполнении бюджета МО за 2021год)</w:t>
      </w:r>
      <w:r>
        <w:rPr>
          <w:szCs w:val="28"/>
        </w:rPr>
        <w:t xml:space="preserve"> нормам бюджетного законодательства Российской Федерации показал, что проект решения об исполнении бюджета МО за 2021</w:t>
        <w:tab/>
        <w:t>год не противоречит бюджетному законодательств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>
          <w:b/>
          <w:szCs w:val="28"/>
        </w:rPr>
        <w:t>Вывод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Ревизионной комиссией муниципального образования Воловский район в соответствии с п.2.1  Плана работы на 2022год,  проведена внешняя проверка Отчета об исполнении бюджета МО Воловский район и годовой бюджетной отчетности главного распорядителя</w:t>
      </w:r>
      <w:r>
        <w:rPr>
          <w:b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sz w:val="28"/>
        </w:rPr>
        <w:t xml:space="preserve">  муниципального образования Воловский рай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>
          <w:b/>
          <w:color w:val="010100"/>
          <w:szCs w:val="19"/>
        </w:rPr>
        <w:t xml:space="preserve">          </w:t>
      </w:r>
      <w:r>
        <w:rPr>
          <w:b/>
          <w:color w:val="010100"/>
          <w:szCs w:val="19"/>
        </w:rPr>
        <w:t>1</w:t>
      </w:r>
      <w:r>
        <w:rPr>
          <w:color w:val="010100"/>
          <w:szCs w:val="19"/>
        </w:rPr>
        <w:t xml:space="preserve">.   Отчет об исполнении бюджета МО  представлен администрацией муниципального образования Воловский район в Собрание представителей муниципального образования Воловский район и направлен для проведения экспертизы  в  Ревизионную комиссию МО Воловский район в соответствии с требованиями </w:t>
      </w:r>
      <w:r>
        <w:rPr>
          <w:b/>
          <w:color w:val="010100"/>
          <w:szCs w:val="19"/>
        </w:rPr>
        <w:t>ст</w:t>
      </w:r>
      <w:r>
        <w:rPr>
          <w:color w:val="010100"/>
          <w:szCs w:val="19"/>
        </w:rPr>
        <w:t>. 264.4 БК РФ и п.2 ст.24</w:t>
      </w:r>
      <w:r>
        <w:rPr>
          <w:b/>
          <w:color w:val="010100"/>
          <w:szCs w:val="19"/>
        </w:rPr>
        <w:t xml:space="preserve"> </w:t>
      </w:r>
      <w:r>
        <w:rPr>
          <w:color w:val="010100"/>
          <w:szCs w:val="19"/>
        </w:rPr>
        <w:t xml:space="preserve">Положения о бюджетном процессе в МО, т.е. в  установленный срок. Материалы, представляемые одновременно с отчетом об исполнении бюджета МО, представлены в соответствии </w:t>
      </w:r>
      <w:r>
        <w:rPr>
          <w:szCs w:val="19"/>
        </w:rPr>
        <w:t>с п.п.3.4 ст.20</w:t>
      </w:r>
      <w:r>
        <w:rPr>
          <w:color w:val="010100"/>
          <w:szCs w:val="19"/>
        </w:rPr>
        <w:t xml:space="preserve"> Положения о бюджетном процессе в МО, т.е.  в полном объеме. </w:t>
      </w:r>
      <w:r>
        <w:rPr/>
        <w:t xml:space="preserve">   </w:t>
      </w:r>
      <w:r>
        <w:rPr>
          <w:i/>
        </w:rPr>
        <w:t xml:space="preserve">В нарушение пункта 2 статьи 25 Положения о бюджетном процессе в муниципальном образовании Воловский район не представлен сводный годовой доклад о ходе реализации и об оценке эффективности муниципальных программ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</w:t>
      </w:r>
      <w:r>
        <w:rPr/>
        <w:t xml:space="preserve">Все необходимые формы к Отчету </w:t>
      </w:r>
      <w:r>
        <w:rPr>
          <w:szCs w:val="19"/>
        </w:rPr>
        <w:t xml:space="preserve">об исполнении бюджета МО </w:t>
      </w:r>
      <w:r>
        <w:rPr>
          <w:rFonts w:cs="Arial"/>
          <w:szCs w:val="20"/>
        </w:rPr>
        <w:t xml:space="preserve">за 2021 год </w:t>
      </w:r>
      <w:r>
        <w:rPr/>
        <w:t xml:space="preserve">представлены в полном объеме.       </w:t>
      </w:r>
      <w:r>
        <w:rPr>
          <w:szCs w:val="28"/>
        </w:rPr>
        <w:t>Фактов  перераспределения средств  между различными статьями расходов без  необходимых на то  обоснований, внешней проверкой не установлено. Все операции по исполнению бюджета МО отражены правильно в соответствии с утверждённой бюджетной  классифик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  </w:t>
      </w:r>
      <w:r>
        <w:rPr/>
        <w:t xml:space="preserve">В ходе исполнения бюджета муниципального образования </w:t>
      </w:r>
      <w:r>
        <w:rPr>
          <w:color w:val="010100"/>
          <w:szCs w:val="19"/>
        </w:rPr>
        <w:t xml:space="preserve">Воловский район внесены </w:t>
      </w:r>
      <w:r>
        <w:rPr/>
        <w:t xml:space="preserve"> изменения и дополнения в решения представительного органа </w:t>
      </w:r>
      <w:r>
        <w:rPr>
          <w:szCs w:val="28"/>
        </w:rPr>
        <w:t>от   18.12.2020 №31-1, в результате</w:t>
      </w:r>
      <w:r>
        <w:rPr/>
        <w:t xml:space="preserve">   доходы бюджета МО, включая  безвозмездные  поступления, утверждены  в  сумме 526676,362</w:t>
      </w:r>
      <w:r>
        <w:rPr>
          <w:bCs/>
          <w:color w:val="010100"/>
          <w:szCs w:val="19"/>
        </w:rPr>
        <w:t>тыс. рублей</w:t>
      </w:r>
      <w:r>
        <w:rPr/>
        <w:t xml:space="preserve">, расходы в сумме 501268,660тыс. рублей, с превышением доходов над расходами в сумме 25407,702тыс. рублей (решение представительного органа о бюджете </w:t>
      </w:r>
      <w:r>
        <w:rPr>
          <w:szCs w:val="28"/>
        </w:rPr>
        <w:t>от   28.12.2021 №44-1)</w:t>
      </w:r>
      <w:r>
        <w:rPr/>
        <w:t>. В течение 2021 года изменения в первоначальное решение о бюджете вносились 4 раза, использовались дополнительные основания для внесения изменений в сводную бюджетную роспись без внесения изменений в решение о бюдж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27" w:hanging="0"/>
        <w:jc w:val="both"/>
        <w:rPr/>
      </w:pPr>
      <w:r>
        <w:rPr/>
        <w:t xml:space="preserve">        </w:t>
      </w:r>
      <w:r>
        <w:rPr/>
        <w:t>Прогнозируемый рост доходов бюджета на 2021 год в окончательной редакции к первоначальной редакции составляет 17,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 xml:space="preserve">           </w:t>
      </w:r>
      <w:r>
        <w:rPr/>
        <w:t xml:space="preserve">Исполнение бюджета муниципального образования </w:t>
      </w:r>
      <w:r>
        <w:rPr>
          <w:color w:val="010100"/>
          <w:szCs w:val="19"/>
        </w:rPr>
        <w:t xml:space="preserve">Воловский район </w:t>
      </w:r>
      <w:r>
        <w:rPr/>
        <w:t>за 2021 год составило по доходам в сумме 518724,6тыс.рублей, или на 98,5% к уточненным бюджетным назначениям. Налоговые и неналоговые доходы (собственные) выполнены  на 99,8% к уточненным бюджетным назначениям.</w:t>
      </w:r>
      <w:r>
        <w:rPr>
          <w:bCs/>
        </w:rPr>
        <w:t xml:space="preserve"> Удельный вес Налоговых и неналоговых доходов в общем объеме  доходов</w:t>
      </w:r>
      <w:r>
        <w:rPr/>
        <w:t xml:space="preserve">  бюджета МО в </w:t>
      </w:r>
      <w:r>
        <w:rPr>
          <w:bCs/>
        </w:rPr>
        <w:t xml:space="preserve">2021 году </w:t>
      </w:r>
      <w:r>
        <w:rPr/>
        <w:t xml:space="preserve">составил 38.4%, против 37.3% в 2020году. Общая сумма Безвозмездных поступлений за 2021 год составила 319308.7тыс. рублей, или 97.7% к уточненным бюджетным назначениям. </w:t>
      </w:r>
      <w:r>
        <w:rPr>
          <w:bCs/>
        </w:rPr>
        <w:t xml:space="preserve">Удельный вес Безвозмездных поступлений </w:t>
      </w:r>
      <w:r>
        <w:rPr/>
        <w:t>в</w:t>
      </w:r>
      <w:r>
        <w:rPr>
          <w:bCs/>
        </w:rPr>
        <w:t xml:space="preserve"> доходах</w:t>
      </w:r>
      <w:r>
        <w:rPr/>
        <w:t xml:space="preserve">  бюджета МО в </w:t>
      </w:r>
      <w:r>
        <w:rPr>
          <w:bCs/>
        </w:rPr>
        <w:t xml:space="preserve">2021 году </w:t>
      </w:r>
      <w:r>
        <w:rPr/>
        <w:t xml:space="preserve">составил 61.6%, против 62.7% в 2020год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 xml:space="preserve">       </w:t>
      </w:r>
      <w:r>
        <w:rPr/>
        <w:t>Расходы исполнены в сумме 477193.2тыс.рублей, или на 95.2% к уточненным бюджетным назначениям.   Превышение  доходов над расходами (профицит бюджета) составило 41531.4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/>
        <w:t xml:space="preserve">       </w:t>
      </w:r>
      <w:r>
        <w:rPr/>
        <w:t>Прогнозируемый рост расходов бюджета на 2021 год в окончательной редакции к первоначальной составляет 14.8%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   </w:t>
      </w:r>
      <w:r>
        <w:rPr>
          <w:rFonts w:cs="Arial"/>
          <w:color w:val="000000"/>
          <w:sz w:val="28"/>
          <w:szCs w:val="20"/>
        </w:rPr>
        <w:t xml:space="preserve">Согласно Отчету об исполнении бюджета МО, источниками  внутреннего финансирования дефицита  являются: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/>
      </w:pPr>
      <w:r>
        <w:rPr>
          <w:rFonts w:cs="Arial"/>
          <w:color w:val="000000"/>
          <w:sz w:val="28"/>
          <w:szCs w:val="20"/>
        </w:rPr>
        <w:t>- бюджетные кредиты от других бюджетов бюджетной системы РФ бюджетам муниципальных районов в сумме 4300,0тыс.рублей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/>
      </w:pPr>
      <w:r>
        <w:rPr>
          <w:sz w:val="28"/>
          <w:szCs w:val="28"/>
        </w:rPr>
        <w:t>-изменение остатков средств на счетах по учету средств бюджетов –  - 37231,4тыс.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right="-159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>. Согласно  Отчету об исполнении бюджета МО, в отчетном периоде за счет средств  бюджета МО финансировалось 19 муниципальных программ.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</w:t>
      </w:r>
      <w:r>
        <w:rPr/>
        <w:t>Программный метод  планирования и обеспечения эффективности бюджетных расходов применяется недостаточно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</w:t>
      </w:r>
      <w:r>
        <w:rPr>
          <w:rFonts w:cs="Arial"/>
          <w:color w:val="000000"/>
          <w:sz w:val="28"/>
          <w:szCs w:val="20"/>
        </w:rPr>
        <w:t>Программные расходы от  произведенных расходов бюджета составляют  80,4%.</w:t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      </w:t>
      </w:r>
      <w:r>
        <w:rPr>
          <w:rFonts w:cs="Arial"/>
          <w:b/>
          <w:color w:val="000000"/>
          <w:sz w:val="28"/>
          <w:szCs w:val="20"/>
        </w:rPr>
        <w:t>3.</w:t>
      </w:r>
      <w:r>
        <w:rPr>
          <w:rFonts w:cs="Arial"/>
          <w:color w:val="000000"/>
          <w:sz w:val="28"/>
          <w:szCs w:val="20"/>
        </w:rPr>
        <w:t xml:space="preserve"> Полномочия по решению вопросов местного значения передавались в соответствии с </w:t>
        <w:tab/>
        <w:t xml:space="preserve">Федеральным законом от 06.10.2003 №131-ФЗ «Об общих принципах организации местного самоуправления в Российской Федерации» как муниципальному образованию Воловский район так и поселениям Воловского района. Полномочия передавались на основании решений представительных органов и заключенных Соглашений о передаче части полномочий. </w:t>
        <w:tab/>
        <w:t>Все переданные полномочия, кроме полномочий по решению вопросов организации и деятельности контрольно-счетных органов, предусмотрены и переданы с финансовым обеспечением.  Выполнение  полномочий от поселений администрации МО составило 97,0%, от администрации МО поселениям- 100,0%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5" w:after="0"/>
        <w:ind w:left="-170" w:hanging="0"/>
        <w:jc w:val="both"/>
        <w:rPr>
          <w:rFonts w:cs="Arial"/>
          <w:color w:val="000000"/>
          <w:sz w:val="28"/>
          <w:szCs w:val="20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 По состоянию на 01.01.2021 года имелись бюджетные кредиты от других бюджетов бюджетной системы РФ в сумме 4300,0тыс.рублей. Размер долговой нагрузки по отношению к собственным доходам бюджета составляет 2,16%. За 2021 год  погашено 4300,0тыс.кредита, за пользование кредитом начислено  процентов 23,0 тыс.рублей, в течение года начисленные проценты погашены в сумме 21,6 тыс.рублей.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right="-5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 </w:t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/>
        <w:t xml:space="preserve">Проект решения Собрания представителей  муниципального образования Воловский район  «Об исполнении бюджета муниципального образования Воловский район  за 2021 год» отражает достоверно во всех существенных отношениях кассовое исполнение доходов, расходов и источников финансирования дефицита бюджета муниципального образования за период с 1 января 2021 года по 31 декабря 2021 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С учетом выводов и предложений</w:t>
      </w:r>
      <w:r>
        <w:rPr/>
        <w:t xml:space="preserve"> Ревизионная комиссия считает  возможным предложить Собранию представителей муниципального образования Воловский район рассматривать проект решения в предлагаемой редакции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280" w:after="120"/>
        <w:ind w:left="-227" w:hanging="0"/>
        <w:jc w:val="both"/>
        <w:rPr/>
      </w:pPr>
      <w:r>
        <w:rPr>
          <w:sz w:val="28"/>
          <w:szCs w:val="19"/>
        </w:rPr>
        <w:t xml:space="preserve">Председател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>
          <w:szCs w:val="19"/>
        </w:rPr>
      </w:pPr>
      <w:r>
        <w:rPr>
          <w:szCs w:val="19"/>
        </w:rPr>
        <w:t>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227" w:hanging="0"/>
        <w:rPr>
          <w:szCs w:val="19"/>
        </w:rPr>
      </w:pPr>
      <w:r>
        <w:rPr>
          <w:szCs w:val="19"/>
        </w:rPr>
        <w:t xml:space="preserve">МО Воловский район                                                                                                                     С.И.Мотасов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" w:hanging="0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6:00Z</dcterms:created>
  <dc:creator>Microsoft Office</dc:creator>
  <dc:description/>
  <cp:keywords/>
  <dc:language>en-US</dc:language>
  <cp:lastModifiedBy>ARM-055</cp:lastModifiedBy>
  <cp:lastPrinted>2022-04-29T11:13:00Z</cp:lastPrinted>
  <dcterms:modified xsi:type="dcterms:W3CDTF">2022-04-29T08:38:00Z</dcterms:modified>
  <cp:revision>120</cp:revision>
  <dc:subject/>
  <dc:title>                                                                                         Заключение </dc:title>
</cp:coreProperties>
</file>